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8530, Калининградская область, г. Зеленоградск, ул. Железнодорожная д.36-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РН  1023902057673, ИНН 3918006555, КПП 391801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авление СНТ "Волна" уведомляет членов СНТ "Волна" и собственников земельных участков, расположенных в границах товарищества и не являющихся членами СНТ "Волна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чередном отчетном очно-заочном собрании СНТ "Волна" в 2025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чередное общее очно-заочное собрание проводится опросным путем - по бюллетеням заочного  голосования по вопросам повестки дня, принятой на заседании правления 26 апреля 2025 г., и открытым голосованием на очной части общего собрания 02 августа 2025 года по той же повестке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. Форма проведения собрания - очно-заоч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. Повестка дня: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 Утвердить </w:t>
      </w:r>
      <w:r>
        <w:rPr/>
        <w:t xml:space="preserve"> комиссию для  подсчета голосов очередного очно-заочного общего собрания СНТ "Волна"</w:t>
      </w:r>
      <w:r>
        <w:rPr>
          <w:b/>
          <w:bCs/>
        </w:rPr>
        <w:t xml:space="preserve"> </w:t>
      </w:r>
      <w:r>
        <w:rPr/>
        <w:t xml:space="preserve"> в составе членов ревизионной комиссии. Избрание председателя и секретарей очередного общего собрания провести на очной части общего собрания 02 августа 2025 год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Утвердить акт ревизионной комиссии по финансово-хозяйственной деятельности СНТ "Волна" за 2024 год.</w:t>
      </w:r>
    </w:p>
    <w:p>
      <w:pPr>
        <w:pStyle w:val="Normal"/>
        <w:ind w:firstLine="284"/>
        <w:jc w:val="both"/>
        <w:rPr/>
      </w:pPr>
      <w:r>
        <w:rPr/>
        <w:t>Доклад председателя ревизионной комиссии Вишневой М.В. за 2024 год  (Приложение №1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Утвердить  отчет и  признать работу правления СНТ "Волна" удовлетворительной за 2024 год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оклад председателя правления СНТ «Волна» Карачевой Е.В. (Приложение №2)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 Утвердить плановую приходно-расходную финансово-хозяйственную смету на 2025 г.</w:t>
      </w:r>
      <w:r>
        <w:rPr/>
        <w:t xml:space="preserve"> </w:t>
      </w:r>
      <w:r>
        <w:rPr>
          <w:b/>
          <w:bCs/>
        </w:rPr>
        <w:t xml:space="preserve"> и фактические расходы за 2024 </w:t>
      </w:r>
      <w:r>
        <w:rPr/>
        <w:t xml:space="preserve">г.,  </w:t>
      </w:r>
      <w:r>
        <w:rPr>
          <w:b/>
          <w:bCs/>
        </w:rPr>
        <w:t xml:space="preserve">с учетом  переноса неиспользованных средств (денег) на  статьи плановых  расходов в 2025 г. </w:t>
      </w:r>
      <w:r>
        <w:rPr/>
        <w:t>(Приложение №3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 Утвердить штатное расписание на 2025 год. </w:t>
      </w:r>
      <w:r>
        <w:rPr/>
        <w:t xml:space="preserve">(Приложение № 4)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Утвердить  размер единого членского взноса на 2025 г. в размере 1000 руб./сотку</w:t>
      </w:r>
      <w:r>
        <w:rPr/>
        <w:t xml:space="preserve"> </w:t>
      </w:r>
      <w:r>
        <w:rPr>
          <w:b/>
          <w:bCs/>
        </w:rPr>
        <w:t>для членов СНТ «Волна» и садоводов-индивидуалов согласно утвержденной плановой  приходно-расходной сметы 2025 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 Принять в члены СНТ «Волна»</w:t>
      </w:r>
      <w:r>
        <w:rPr/>
        <w:t xml:space="preserve"> новых садоводов (список №1), </w:t>
      </w:r>
      <w:r>
        <w:rPr>
          <w:b/>
          <w:bCs/>
        </w:rPr>
        <w:t xml:space="preserve">и исключить </w:t>
      </w:r>
      <w:r>
        <w:rPr/>
        <w:t>из списка выбывших (список №2), в связи со сменой владельцев и на основании поданных личных заявлений членов СНТ «Волна» (</w:t>
      </w:r>
      <w:r>
        <w:rPr>
          <w:rFonts w:cs="Times New Roman"/>
          <w:color w:val="333333"/>
          <w:shd w:fill="FFFFFF" w:val="clear"/>
        </w:rPr>
        <w:t>Со списками №1 и №2 можно ознакомиться в правлении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8. Утвердить инструкцию по пожарной безопасности </w:t>
      </w:r>
      <w:r>
        <w:rPr/>
        <w:t>(Приложение №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. Заочная часть общего очередного собрания:</w:t>
      </w:r>
    </w:p>
    <w:p>
      <w:pPr>
        <w:pStyle w:val="Normal"/>
        <w:ind w:firstLine="284"/>
        <w:jc w:val="both"/>
        <w:rPr/>
      </w:pPr>
      <w:r>
        <w:rPr/>
        <w:t xml:space="preserve">Дата начала заочного голосования по бюллетеням: "17"  мая  2025 г.  в 10 ч. 00 мин.          </w:t>
      </w:r>
    </w:p>
    <w:p>
      <w:pPr>
        <w:pStyle w:val="Normal"/>
        <w:ind w:firstLine="284"/>
        <w:jc w:val="both"/>
        <w:rPr/>
      </w:pPr>
      <w:r>
        <w:rPr/>
        <w:t>Дата окончания заочного голосования по бюллетеням:  01 августа 2025 г. в 15 ч. 00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. Очная часть общего очередного собрания: </w:t>
      </w:r>
    </w:p>
    <w:p>
      <w:pPr>
        <w:pStyle w:val="Normal"/>
        <w:ind w:firstLine="284"/>
        <w:jc w:val="both"/>
        <w:rPr/>
      </w:pPr>
      <w:r>
        <w:rPr/>
        <w:t>Дата очной части  общего собрания СНТ "Волна"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02 августа 2025 года в 11 часов</w:t>
      </w:r>
      <w:r>
        <w:rPr/>
        <w:t xml:space="preserve"> (в субботу) на территории СНТ "Волна" улица Полевая, участок 130/3 у здания правления. Голосование проводится "открытым" путем подсчета голосов присутствующих на очной части членов СНТ "Волна" и индивидуалов, не принявших участие в заочном голосовании по бюллетеням с 17 мая по 01 августа 202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.  Место выдачи и приема бюллетеней для голосования по заочному голосованию:</w:t>
      </w:r>
    </w:p>
    <w:p>
      <w:pPr>
        <w:pStyle w:val="Normal"/>
        <w:ind w:firstLine="284"/>
        <w:jc w:val="both"/>
        <w:rPr/>
      </w:pPr>
      <w:r>
        <w:rPr/>
        <w:t>1. Здание СНТ "Волна" по адресу: РФ, Калининградская область, г. Зеленоградск, территория СНТ "Волна", улица Полевая, участок 130/3, ежедневно с 10 ч. до 15 ч. кроме: четверга, воскресень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На сайте СНТ "Волна" </w:t>
      </w:r>
      <w:r>
        <w:rPr>
          <w:b/>
          <w:bCs/>
          <w:lang w:val="en-US"/>
        </w:rPr>
        <w:t>sntvolna</w:t>
      </w:r>
      <w:r>
        <w:rPr>
          <w:b/>
          <w:bCs/>
        </w:rPr>
        <w:t>39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: </w:t>
      </w:r>
      <w:r>
        <w:rPr>
          <w:bCs/>
        </w:rPr>
        <w:t>необходимо скачать, распечатать и</w:t>
      </w:r>
      <w:r>
        <w:rPr>
          <w:b/>
          <w:bCs/>
        </w:rPr>
        <w:t xml:space="preserve"> </w:t>
      </w:r>
      <w:r>
        <w:rPr/>
        <w:t>заполнить бланк бюллетеня для голосования и отправить почтовым отправлением или сдать лично по адресу: 238530, Российская Федерация, Калининградская область, г. Зеленоградск, территория СНТ "Волна", улица Полевая, участок 130/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).</w:t>
      </w:r>
      <w:r>
        <w:rPr/>
        <w:t xml:space="preserve"> </w:t>
      </w:r>
      <w:r>
        <w:rPr>
          <w:b/>
          <w:bCs/>
        </w:rPr>
        <w:t>Согласно части 24 статьи 17 Федерального закона № 217-ФЗ</w:t>
      </w:r>
      <w:r>
        <w:rPr/>
        <w:t xml:space="preserve"> результаты очно-заочного голосования при принятии решений общим собранием членов СНТ "Волна" и индивидуалов определяются совокупностью:</w:t>
      </w:r>
    </w:p>
    <w:p>
      <w:pPr>
        <w:pStyle w:val="Normal"/>
        <w:ind w:firstLine="284"/>
        <w:jc w:val="both"/>
        <w:rPr/>
      </w:pPr>
      <w:r>
        <w:rPr/>
        <w:t>- результатов голосования при очном обсуждении вопросов повестки общего собрания товарищества;</w:t>
      </w:r>
    </w:p>
    <w:p>
      <w:pPr>
        <w:pStyle w:val="Normal"/>
        <w:ind w:firstLine="284"/>
        <w:jc w:val="both"/>
        <w:rPr/>
      </w:pPr>
      <w:r>
        <w:rPr/>
        <w:t xml:space="preserve">- результатов голосования членов товарищества, направивших до проведения общего собрания членов товарищества свои решения в письменной форме (бюллетени) по вопросам повестки дня общего собрания членов товарищества, в его правление для подведения итогов счетной комиссией и оформления единого протокола очередного общего очно-заочного собрания СНТ "Волна"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). Порядок ознакомления с информацией и материалами по вопросам к вопросам, поставленным на голосование: </w:t>
      </w:r>
    </w:p>
    <w:p>
      <w:pPr>
        <w:pStyle w:val="Normal"/>
        <w:ind w:firstLine="284"/>
        <w:jc w:val="both"/>
        <w:rPr/>
      </w:pPr>
      <w:r>
        <w:rPr/>
        <w:t xml:space="preserve">Вся информация  по очередному общему собранию 2025 г. размещена  на сайте СНТ "Волна" </w:t>
      </w:r>
      <w:r>
        <w:rPr>
          <w:b/>
          <w:bCs/>
          <w:lang w:val="en-US"/>
        </w:rPr>
        <w:t>sntvolna</w:t>
      </w:r>
      <w:r>
        <w:rPr>
          <w:b/>
          <w:bCs/>
        </w:rPr>
        <w:t>39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и в здании СНТ "Волна" </w:t>
      </w:r>
      <w:r>
        <w:rPr/>
        <w:t xml:space="preserve">в папке для ознакомления к собранию 2025 года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Уведомление о собрании размещено:</w:t>
      </w:r>
      <w:r>
        <w:rPr/>
        <w:t xml:space="preserve"> на сайте  СНТ "Волна" </w:t>
      </w:r>
      <w:r>
        <w:rPr>
          <w:lang w:val="en-US"/>
        </w:rPr>
        <w:t>sntvolna</w:t>
      </w:r>
      <w:r>
        <w:rPr/>
        <w:t>39.</w:t>
      </w:r>
      <w:r>
        <w:rPr>
          <w:lang w:val="en-US"/>
        </w:rPr>
        <w:t>ru</w:t>
      </w:r>
      <w:r>
        <w:rPr/>
        <w:t>, на информационных щитах при въезде на территорию СНТ "Волна" на улице Окружная и у здания правления на улице Полевая уч.130/3, в районной газете "Волна" Зеленоградского муниципального округа, в чатах СНТ "Волна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ициатор проведения очередного отчетного очно-заочного общего собрания СНТ "Волна" - правление СНТ "Волна"</w:t>
      </w:r>
      <w:r>
        <w:rPr/>
        <w:t xml:space="preserve"> </w:t>
      </w:r>
      <w:r>
        <w:rPr>
          <w:b/>
          <w:bCs/>
        </w:rPr>
        <w:t>(Протокол № 03 от 26 апреля 2025г. заседания правления СНТ "Волна"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уведомления: 02.05.2025 г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/>
      <w:bCs/>
      <w:sz w:val="32"/>
      <w:szCs w:val="32"/>
      <w:lang w:val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6:00Z</dcterms:created>
  <dc:creator>никник никлатас</dc:creator>
  <dc:description/>
  <cp:keywords/>
  <dc:language>en-US</dc:language>
  <cp:lastModifiedBy>Владимир</cp:lastModifiedBy>
  <dcterms:modified xsi:type="dcterms:W3CDTF">2025-05-02T08:57:00Z</dcterms:modified>
  <cp:revision>4</cp:revision>
  <dc:subject/>
  <dc:title/>
</cp:coreProperties>
</file>