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редседателя правления о работе правления за 2024 год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 очередном общем отчетном очно-заочном собрании  2025 года.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 29.04.2025г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земельных участков в  СНТ «Волна» по состоянию на  25  мая 2024 г. - </w:t>
      </w:r>
      <w:r>
        <w:rPr>
          <w:rFonts w:cs="Times New Roman"/>
          <w:b/>
          <w:bCs/>
          <w:sz w:val="28"/>
          <w:szCs w:val="28"/>
        </w:rPr>
        <w:t>1482</w:t>
      </w:r>
      <w:r>
        <w:rPr>
          <w:rFonts w:cs="Times New Roman"/>
          <w:sz w:val="28"/>
          <w:szCs w:val="28"/>
        </w:rPr>
        <w:t xml:space="preserve">  (согласно Постановлению администрации МО "Зеленоградский городской округ" № 2300 от 20 июля 2017 г.)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По лицевым счетам членов СНТ «Волна»  на 17 мая 2025 года всего - </w:t>
      </w:r>
      <w:r>
        <w:rPr>
          <w:rFonts w:cs="Times New Roman"/>
          <w:b/>
          <w:bCs/>
          <w:sz w:val="28"/>
          <w:szCs w:val="28"/>
        </w:rPr>
        <w:t xml:space="preserve"> 6380 соток</w:t>
      </w:r>
      <w:r>
        <w:rPr>
          <w:rFonts w:cs="Times New Roman"/>
          <w:sz w:val="28"/>
          <w:szCs w:val="28"/>
        </w:rPr>
        <w:t xml:space="preserve"> в собственности садоводов СНТ «Волна», согласно предоставленным документам - кадастровым выпискам и свидетельствам на земельные участки. </w:t>
      </w:r>
      <w:r>
        <w:rPr>
          <w:rFonts w:cs="Times New Roman"/>
          <w:i/>
          <w:sz w:val="28"/>
          <w:szCs w:val="28"/>
        </w:rPr>
        <w:t>Общая площадь соток может меняться в связи с проведением садоводами уточнения границ и площади своих земельных участков при постановке  на кадастровый учет по новой системе координат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акте ревизионной комиссии отражены все цифры по выполнению плановой приходно-расходной сметы за 2024 год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4 году правление СНТ "Волна" провело: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1. два общих собрания СНТ "Волна": очередное отчетно-перевыборное и внеочередное по догазификации жилых домов по "Программе социальной догазификации Российской Федерации". 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ровело 10 заседаний правления выполнению решений общих собраний и рассмотрению заявлений садоводов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По подготовке  документов для получения технических условий садоводам СНТ "Волна" выдано 325 комплектов документов: протокол общего собрания, перечень жилых домов, список документов для АО "Калининградгазификации", бланк согласия на обработку персональных данных, инструкция по подготовке ситуационного плана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массовым присвоением адресов вторым объектам недвижимости - домам садоводов, было выдано 432 адресные справки с пакетом документов для  подачи заявлений по присвоению адрес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В ходе проверки документов о собственности наших садоводов СНТ "Волна" выявлено порядка 30-ти кадастровых ошибок: по присвоению внутренних  номеров земельных участков разным участкам, наложению  двух кадастровых номеров на один земельный участок, исправлению названия улицы у 13 участков и других ошибок. Оказана консультативная помощь по исправлению этих ошибок и подготовлены справки СНТ "Волна"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СНТ "Волна" провело порядка 500 консультаций по вопросам: постановка на кадастровый учет объектов недвижимости, присвоение адресов, перевод садовых домов в жилые, догазификация, приватизация земельных участков и по другим вопросам, касающимися деятельности СНТ. Подготовлено три пакета документов по запросам Зеленоградского суда по судебным делам садоводов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По мировому соглашению в судебной коллегии по административным делам Калининградского областного суда с администрацией Зеленоградского муниципального округа нам оформили земельный участок под обустройство контейнерной площадки по сбору ТКО. Дважды нам отказывали в оформлении этого земельного участка и СНТ "Волна" подало в суд. После обещания Зеленоградского муниципалитета в судебной коллегии оформить землю, СНТ "Волна" отозвало свое исковое заявление. После оформления земельного участка под площадку сбора ТКО СНТ "Волна" построило площадку, огородило ее и закупило под сбор мусора ТКО две 7 куб.м. кески, на которые собирали целевой взнос по 150 руб./ участка с 2019 года. Теперь за аренду кесок мы не платим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СНТ "Волна" оплачивает за счет членских взносов вывоз 25 куб.м. контейнера, куда садоводы кидают:  крупногабаритный мусор, мебель, деревья, доски и т.д.  (не мусор ТКО!). На сегодняшний день один вывоз 25 куб.м. контейнера стоит 35000 руб. Цена вывоза за пять лет увеличилась почти вдвое. Неоднократно писали в чатах СНТ "Волна", что садовод обязан заказать индивидуальный вывоз и оплатить его, если он строится или ремонтирует дом и производит строительный мусор. Наши садоводы закидывают в контейнер целые деревья, не распиливая их, тем самым, занимая весь объем контейнера. При замене мебели и крупной бытовой техники садовод также должен заказать отдельную кеску и оплатить ее вывоз. </w:t>
      </w:r>
    </w:p>
    <w:p>
      <w:pPr>
        <w:pStyle w:val="Normal"/>
        <w:ind w:firstLine="284"/>
        <w:jc w:val="both"/>
        <w:rPr>
          <w:rFonts w:cs="Times New Roman"/>
          <w:color w:val="37415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вывоз мусора ТКО из 7-ми куб.м. кесок СНТ "Волна" оплачивает только 219,13 руб./месяц за мусор от здания правления. Все садоводы, имеющие жилые дома в пределах территории СНТ "Волна", обязаны заключить </w:t>
      </w:r>
      <w:r>
        <w:rPr>
          <w:rFonts w:cs="Times New Roman"/>
          <w:b/>
          <w:bCs/>
          <w:sz w:val="28"/>
          <w:szCs w:val="28"/>
        </w:rPr>
        <w:t>прям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договора </w:t>
      </w:r>
      <w:r>
        <w:rPr>
          <w:rFonts w:cs="Times New Roman"/>
          <w:sz w:val="28"/>
          <w:szCs w:val="28"/>
        </w:rPr>
        <w:t xml:space="preserve">с единым оператором в Калининградской области - ГП " Единая система обращения с отходами" за вывоз мусора ТКО (твердо-коммунальные отходы от жилищ). </w:t>
      </w:r>
    </w:p>
    <w:p>
      <w:pPr>
        <w:pStyle w:val="Normal"/>
        <w:jc w:val="both"/>
        <w:rPr/>
      </w:pPr>
      <w:r>
        <w:rPr>
          <w:rFonts w:cs="Times New Roman"/>
          <w:i/>
          <w:color w:val="374151"/>
          <w:sz w:val="28"/>
          <w:szCs w:val="28"/>
        </w:rPr>
        <w:t xml:space="preserve">Справочно: </w:t>
      </w:r>
      <w:r>
        <w:rPr>
          <w:rFonts w:cs="Times New Roman"/>
          <w:i/>
          <w:color w:val="374151"/>
          <w:sz w:val="27"/>
          <w:szCs w:val="28"/>
        </w:rPr>
        <w:t>Согласно ст. 24.7 Федерального закона от 24.06.1998 №89-ФЗ «Об отходах производства и потребления» собственники ТКО обязаны заключить договор на оказание услуг по обращению с ТКО с региональным оператором, в зоне деятельности которого образуются ТКО и находятся места их накопления.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равление СНТ "Волна" поступило 183 заявления садоводов, большая часть которых касается  догазификации земельных участков, которые решились в связи с вступлением СНТ "Волна" в социальную Программу догазификации РФ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На заседаниях  Правления СНТ "Волна" было рассмотрено порядка 40 заявлений садоводов по вопросам: подсыпка дорог, установка дорожных знаков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ановка лежачих полицейских, затопление земельных участков в период больших осадков (ноябрь-декабрь 2024г.), оформление дополнительной площади вдоль канав, приватизация земельных участков, восстановление дорог ООО "РИС" после проведения земляных работ по прокладке канализации и водопровода на улицах Береговая, Добрая, Уютная. 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Было проведено несколько выездных комиссий СНТ "Волна" с руководством ООО "РИС", в том числе с присутствием садоводов с этих улиц. Составлено два акта. ООО "РИС" произвел отсыпку крупным бетонным боем и кирпичом все три улицы со стороны железной дороги, и частично улицу Уютная. Частично отсыпал щебнем Береговую и Добрую улицы. Выровняли часть дороги вдоль железной дороги со стороны заезда на участок 384/Ш, установили ограждающие столбики.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Комиссия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СНТ "Волна" еженедельно контролирует проведение земляных работ ООО "РИС",  встречается с прорабом, обозначает проблемы, требует восстановление дор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Справочно: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 xml:space="preserve"> о проведении земляных работ ООО "РИС" на территории   СНТ "Волна"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) СНТ "Волна" не является заказчиком проектирования и строительства центральных сетей: канализации (водоотведения)  и водопровода от ООО "РИС", и не имеет договорных отношений с ООО "РИС"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) в последних технических условиях к СНТ "Волна", выданных АО "ОКОС" № 89 от 16.02.2023г.,  указаны две возможности подключения территории СНТ "Волна" к централизованным сетям водоотве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ключение канализации предусмотреть в колодец гашения напора на территории насосной станции АО "ОКОС" в поселке Куликово. Понятно, что это очень дорого и прокладка сети возможна только через частные земельные участки и через железную дорогу, со сбором  согласований всех собственни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ключение канализации СНТ "Волна" в частную канализационную сеть ООО "РИС", которые построены рядом с территорией СНТ "Волна"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решению общего собрания СНТ "Волна" 2022 года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шение, принятое на очередном  общем очно-заочном  отчетном  собрании 2022 года, пункт №16: "Разрешить частному инвестору зайти на земли СНТ "Волна" для проведения центральных сетей: канализации и водоснабжения с согласия владельцев земельных участков - садоводов по  улице", большинства по улицам, </w:t>
      </w:r>
      <w:r>
        <w:rPr>
          <w:i/>
          <w:sz w:val="28"/>
          <w:szCs w:val="28"/>
        </w:rPr>
        <w:t>СНТ "Волна" согласовало проведение земляных работ ООО "РИС" по улицам: Береговая, Добрая, Уютная, Счастливая Шторм по коллективным заявлениям садоводов, владельцев земельных участков по выше указанным улицам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-  согласно решению общего собрания СНТ "Волна" 2023 года, большинством голосов  принято решение очередного общего собрания 2023 года, пункт № 14: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892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дать разрешение ООО «РИС» на проведение земляных работ по строительству централизованных систем:  водоснабжения и канализации на землях общего пользования СНТ «Волна»  без сбора подписей  и согласия садоводов по  улицам.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) СНТ "Волна" согласовало ООО "РИС" проведение земляных работ при условии выполнения Правил производства земляных работ на территории МО "Зеленоградский городской округ"  с обязательствами восстановить дороги, уведомления СНТ "Волна" о начале и сроках проведения земляных работ для оповещения садоводов. </w:t>
      </w:r>
      <w:r>
        <w:rPr>
          <w:rFonts w:cs="Times New Roman"/>
          <w:i/>
          <w:color w:val="000000"/>
          <w:sz w:val="28"/>
          <w:szCs w:val="28"/>
        </w:rPr>
        <w:t>Информация по согласованию земляных работ, а также графики работ ООО "РИС", которые они не выполняют, неоднократно выкладывалась во всех чатах СНТ "Волна"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шем обществе 35 улиц  и приблизительно 19 км дорог.  СНТ "Волна" произвело отсыпку и грейдерование других улиц товарищества. Схема выполненных работ прилагается. СПК "Де-Люкс" также участвовал в дорожных работах по улице Центральная: оплатил работу и доставку грейдера и произвел мелкий ямочный ремонт своим материалом с привлечением разнорабочего. 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авление проработало вопрос об установке дорожных знаков </w:t>
      </w:r>
      <w:r>
        <w:rPr>
          <w:rFonts w:cs="Times New Roman"/>
          <w:sz w:val="28"/>
          <w:szCs w:val="28"/>
        </w:rPr>
        <w:t xml:space="preserve">в июле 2021 года. Мы разработали схему установки знаков: 5.27 - стоянка запрещена, действует на всех улицах, а не до перекрестка, и знак "20 км" - ограждение скорости и работает эвакуатор. Ориентировочные затраты на 23 июля 2021 г.  составили бы сумму 256600 руб. (установка 31 шт. знаков и их изготовление)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В связи с тем, что земли общего пользования - дороги не оформлены в долевую собственность всех садоводов и есть решение суда, что земли муниципальные и приватизации не подлежат, решили отложить эту работу. СНТ "Волна" сделало очередной запрос в администрацию МО "Зеленоградский муниципальный округ" по содержанию дорог и установке знаков. Ждем ответ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же открыт вопрос по огораживанию территории. Если мы сможем огородиться и закрыть все и улицы, то установка знаков не понадобиться. 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улицам:  Окружная  и Центральная будут проблемы с их перекрытием, т.к. по Центральной заезжает СПК "Де-Люкс" и владельцы земельных участков с полей после СПК "Де-Люкс". По Окружной улице заезжают владельцы земельных участков на поле со стороны поселка Каменка, которым так нарезали участки, что нет других подъездных путей к их участкам.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Справочно: </w:t>
      </w:r>
      <w:r>
        <w:rPr>
          <w:rFonts w:cs="Times New Roman"/>
          <w:i/>
          <w:color w:val="000000"/>
          <w:sz w:val="28"/>
          <w:szCs w:val="28"/>
        </w:rPr>
        <w:t>по землям общего пользования (ЗОП</w:t>
      </w:r>
      <w:r>
        <w:rPr>
          <w:rFonts w:cs="Times New Roman"/>
          <w:b/>
          <w:bCs/>
          <w:i/>
          <w:color w:val="000000"/>
          <w:sz w:val="28"/>
          <w:szCs w:val="28"/>
        </w:rPr>
        <w:t>).</w:t>
      </w:r>
      <w:r>
        <w:rPr>
          <w:rFonts w:cs="Times New Roman"/>
          <w:i/>
          <w:color w:val="000000"/>
          <w:sz w:val="28"/>
          <w:szCs w:val="28"/>
        </w:rPr>
        <w:t xml:space="preserve"> СНТ "Волна ", как юридическое лицо,  образовано в 1991 году, согласно   актам </w:t>
      </w:r>
      <w:r>
        <w:rPr>
          <w:rFonts w:cs="Times New Roman"/>
          <w:b/>
          <w:bCs/>
          <w:i/>
          <w:color w:val="000000"/>
          <w:sz w:val="28"/>
          <w:szCs w:val="28"/>
        </w:rPr>
        <w:t>бессрочного безвозмездного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color w:val="000000"/>
          <w:sz w:val="28"/>
          <w:szCs w:val="28"/>
        </w:rPr>
        <w:t>пользования</w:t>
      </w:r>
      <w:r>
        <w:rPr>
          <w:rFonts w:cs="Times New Roman"/>
          <w:i/>
          <w:color w:val="000000"/>
          <w:sz w:val="28"/>
          <w:szCs w:val="28"/>
        </w:rPr>
        <w:t xml:space="preserve">, и земли СНТ "Волна" 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не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 </w:t>
      </w:r>
      <w:r>
        <w:rPr>
          <w:rFonts w:cs="Times New Roman"/>
          <w:i/>
          <w:color w:val="000000"/>
          <w:sz w:val="28"/>
          <w:szCs w:val="28"/>
        </w:rPr>
        <w:t xml:space="preserve">являются нашей собственностью, остаются муниципальными.  В 2024 году прошли публичные слушания по утверждению нового генерального плана администрации МО "Зеленоградского округа", согласно которому все наши ЗОП  отнесены к зоне СХ-4 в черте города Зеленоградска, как территории СНТ "Волна" на правах бессрочного пользования. Готовятся новые Правила землепользования и застройки муниципального образования «Зеленоградский городской округ» Калининградской области. Согласно Федеральному закону № 217- ФЗ " 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" О ведении садоводства и ....", мы должны определиться по оформлению наших земель (дорог) в долевую собственность всех владельцев земельных участков в пределах нашей территории СНТ "Волна", пропорционально площади участка каждого садовода, с 100% согласия всех собственников - садоводов СНТ "Волна", что в наших условиях невозможно выполнить. Пока не принята поправка  в Думе на изменение числа - 2/3 собственников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Справочно: </w:t>
      </w:r>
      <w:r>
        <w:rPr>
          <w:rFonts w:cs="Times New Roman"/>
          <w:i/>
          <w:color w:val="000000"/>
          <w:sz w:val="28"/>
          <w:szCs w:val="28"/>
        </w:rPr>
        <w:t>изменение зоны СХ-4 в городскую ИЖД повлечет неминуемое решение всех проблем СНТ по нарушенным градостроительным, пожарным, санитарным нормам: отсутствие коммуникаций, нарушение ширины проезда, красных линий от построек и т.д. Или облегчит задачу властям по сносу СНТ, при прекращении обязательств перед юридическим лицом - СНТ "Волна", которому выделялась земля еще при СССР. Не надо надеется, что при распаде СНТ и переходу в ИЖД, муниципалитет бросится проводить все коммуникации именно СНТ "Волна", имея  еще 101 неблагоустроенный поселок и ограниченный бюджет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о дренажным работам в 2024 году </w:t>
      </w:r>
      <w:r>
        <w:rPr>
          <w:rFonts w:cs="Times New Roman"/>
          <w:sz w:val="28"/>
          <w:szCs w:val="28"/>
        </w:rPr>
        <w:t xml:space="preserve">СНТ "Волна" провело частичную  очистку дренажной канавы вдоль улицы Центральная (до СПК "Де-Люкс"). 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связи большим объемом выпавших осадков и снега сброс воды в море  из речки Медвежья через аварийный мелиоративный объект - дюкер был затруднен, т.к. превышал объем воды по пропускной способности дюкера (декабрь 2024г.- январь 2025г.). Были написаны обращения в Зеленоградский муниципалитет, сделаны телефонные звонки по всем телефонам  горячих и дежурных линий. По нашему призыву подключились многие садоводы и тоже написали обращения. Зеленоградским муниципалитетом была поставлена машина для перекачивания воды через дюну для сброса воды в море. СНТ "Волна" с помощью садовода с улицы Красной, который отдал бесплатно грунт со своего участка и оплатил манипулятор, отсыпало часть берега у речки Медвежья, где выходила вода через край. Но на сегодняшний день так и не решен вопрос по дюкеру. В связи с затоплением земельных участков вдоль дороги Дачный проспект, СНТ "Волна" совместно с нашими садоводами  добилось, чтобы прочистили дренажную канаву за счет муниципалитета. Но вопрос по переходам с шоссе Дачный проспект на соседнее поле поселка Каменка, которые сделаны с нарушениями, так и не решается. Администрация Зеленоградска обещала подать в суд на Калининградское дорожное управление по вопросу содержания дренажных канав. Вся информация от СНТ была выложена в чатах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Справочно: в СНТ "Волна"  2115 м - длина дренажных канав.</w:t>
      </w:r>
      <w:r>
        <w:rPr>
          <w:rFonts w:cs="Times New Roman"/>
          <w:i/>
          <w:sz w:val="28"/>
          <w:szCs w:val="28"/>
        </w:rPr>
        <w:t xml:space="preserve"> В среднем стоимость работ по прочистке канав составляет от 2000-2500 руб./1 п.м.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Пожарные водоемы на нашей территории мы обязаны чистить один раз в 10 лет. У нас поступили заявления садоводов на прочистку дренажных канав со стороны железной дороги и по Ручейному проезду - 865 м. При осмотре дренажной канавы по Ручейному проезду, выявлен факт вывода труб с участков садоводов с неопределенным содержимым и характерным запахом. В 2024 году СНТ "Волна" оплатило вырубку растительности вдоль дренажной канавы на Ручейном проезде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Справочно: </w:t>
      </w:r>
      <w:r>
        <w:rPr>
          <w:rFonts w:cs="Times New Roman"/>
          <w:i/>
          <w:sz w:val="28"/>
          <w:szCs w:val="28"/>
        </w:rPr>
        <w:t xml:space="preserve">согласно Постановлению Правительства РФ №188 от 22 февраля 2018 г. "Об установлении границ и режимов горно-санитарной охраны курортов  федерального значения Светлогорск-Отрадное и Зеленоградск..." на территории второй зоны округа горно-санитарной охраны курорта Зеленоградск запрещается: строительство жилых домов без централизованных систем водоснабжения и канализации, сброс сточных, в том числе дренажных вод в водные объектов... Территория СНТ "Волна" находится во второй зоне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29 декабря 2023 года АО "Янтарьэнерго" поставило на баланс бывшие электросети СНТ "Волна". В СНТ была проведена большая работа по переброске сумм за излишне оплаченное электричество всем садоводам на оплату членского взноса и целевого взноса по содержанию эл. сетей на расчетную дату - 25 октября 2023 года. Сокращены  две ставки электриков. 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  <w:sz w:val="28"/>
          <w:szCs w:val="28"/>
        </w:rPr>
        <w:t>О работе с должникам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одолжаем работу по подготовке документов в суд по должникам и работаем индивидуально с каждым должником, если есть контакты. Составляем график погашения задолженности. Есть трудности с определением данных по должнику, т.к. сейчас в выписке из ЕГРН указывается только фамилия, имя, отчество. Если данные в лицевом счете устарели, то мы не можем узнать новые. Стараемся узнавать телефоны у соседей по садовому участку, но есть и "мертвые" души (5 участков). Большую часть долгов за предыдущие годы и за электричество садоводы погасили по нашим уведомлениям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Председатель правления СНТ «Волна» ____________ Е.В.Карачева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b/>
      <w:bCs/>
      <w:sz w:val="32"/>
      <w:szCs w:val="32"/>
      <w:lang w:val="en-US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color w:val="000000"/>
      <w:sz w:val="40"/>
      <w:szCs w:val="40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ссылка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7:00Z</dcterms:created>
  <dc:creator>никник никлатас</dc:creator>
  <dc:description/>
  <cp:keywords/>
  <dc:language>en-US</dc:language>
  <cp:lastModifiedBy>Владимир</cp:lastModifiedBy>
  <cp:lastPrinted>2024-05-07T16:01:00Z</cp:lastPrinted>
  <dcterms:modified xsi:type="dcterms:W3CDTF">2025-05-02T07:11:00Z</dcterms:modified>
  <cp:revision>3</cp:revision>
  <dc:subject/>
  <dc:title>Регламент проведения собрания 28 июня 2015 года</dc:title>
</cp:coreProperties>
</file>