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238530, Калининградская область, г. Зеленоградск, ул. Железнодорожная д.36-Б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ГРН  1023902057673, ИНН 3918006555, КПП 391801001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заочного голосования  члена СНТ «Волна»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Дата начала заочного голосования:</w:t>
      </w:r>
      <w:r>
        <w:rPr>
          <w:b/>
          <w:bCs/>
          <w:sz w:val="20"/>
          <w:szCs w:val="20"/>
          <w:u w:val="none"/>
        </w:rPr>
        <w:t xml:space="preserve"> "01"  июля  2024 г.      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:  </w:t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none"/>
        </w:rPr>
        <w:t>До набора кворума - при отсутствии кворума на очной части собрания 29 июня 2024 г. с учетом голосов открытого очного голосования на внеочередном общем собрании СНТ "Волна"  29 июня 2024 г. и заочного голосования по бюллетеням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Место выдачи бюллетеней для голосования: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1) Офис СНТ "Волна":  территория СНТ "Волна", улица Полевая, участок 130/3,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домик правления, ежедневно с 10 ч. до 15 ч., кроме: четверга, воскресенья и праздничных дне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Вся информация  по внеочередному общему собранию СНТ "Волна" от  29 июня 2024 г.</w:t>
      </w:r>
      <w:r>
        <w:rPr>
          <w:b/>
          <w:bCs/>
          <w:sz w:val="20"/>
          <w:szCs w:val="20"/>
          <w:u w:val="none"/>
        </w:rPr>
        <w:t xml:space="preserve"> 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разразмещена за две недели  на сайте СНТ "Волна" </w:t>
      </w:r>
      <w:r>
        <w:rPr>
          <w:b/>
          <w:bCs/>
          <w:sz w:val="20"/>
          <w:szCs w:val="20"/>
          <w:lang w:val="en-US"/>
        </w:rPr>
        <w:t>sntvolna</w:t>
      </w:r>
      <w:r>
        <w:rPr>
          <w:b/>
          <w:bCs/>
          <w:sz w:val="20"/>
          <w:szCs w:val="20"/>
        </w:rPr>
        <w:t>39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С материалами к собранию можно ознакомиться в офисе СНТ "Волна"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Ф.И.О. владельца земельного участка в СНТ "Волна: 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/ поле  ______________       Улица: ____________________________ в СНТ«Волна»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04"/>
        <w:gridCol w:w="909"/>
        <w:gridCol w:w="989"/>
        <w:gridCol w:w="990"/>
      </w:tblGrid>
      <w:tr>
        <w:trPr>
          <w:trHeight w:val="10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ля голосования внеочередного общего собрания </w:t>
            </w:r>
          </w:p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июня 2024 года. 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очного  голосования</w:t>
            </w:r>
          </w:p>
          <w:tbl>
            <w:tblPr>
              <w:tblW w:w="2790" w:type="dxa"/>
              <w:jc w:val="left"/>
              <w:tblInd w:w="-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4"/>
              <w:gridCol w:w="975"/>
              <w:gridCol w:w="931"/>
            </w:tblGrid>
            <w:tr>
              <w:trPr/>
              <w:tc>
                <w:tcPr>
                  <w:tcW w:w="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bidi w:val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bidi w:val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bidi w:val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оздер-жался</w:t>
                  </w:r>
                </w:p>
              </w:tc>
            </w:tr>
          </w:tbl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ка решения, поставленная на голосование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гласиться с проведением работ по догазификации домовладений, расположенных на садовых участках на территории ведения гражданами садоводства для собственных нужд, управление которой осуществляется СНТ "Волна", в соответствии с прилагаемым перечнем домовладений, подлежащих подключению в рамках региональной программы догазификации в Калининградской области. Включать в Реестр и дополнять поадресный перечень домовладений садоводов, желающих подключиться к социальной программе догазификации РФ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ка решения, поставленная на голосование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ключить договор безвозмездного пользования земельным участком общего назначения (в дальнейшем - ЗОП) с исполнителем создаваемой в рамках догазификации СНТ "Волна" сети газораспределения в целях использования земель  общего пользования для строительства и (или) эксплуатации сети газораспределения, создаваемой в рамках догазификации домовладений, расположенных на садовых участках, по условиям которого предоставить исполнителю создаваемой в рамках догазификации СНТ "Волна" сети газ, безвозмездный и беспрепятственный доступ к данной сети газораспределения только на период ее строительства и (или) эксплуатации сети газораспределения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Согласится с использованием ЗОП исполнителем создаваемой в рамках догазификации СНТ "Волна" сети газораспределения без оформления прав на него (ст. 90 Земельного кодекса Российской Федерации) после регистрации права собственности на подземные линейные объекты системы газоснабжения"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Уполномочить на подписание договора безвозмездного пользования ЗОП и на подачу документов для госудаственной регистрации такого договора ( в случае, если договор заключается на срок 1 год или более)  Карачеву Елену Валерьевну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ка решения, поставленная на голосование: </w:t>
            </w:r>
            <w:r>
              <w:rPr>
                <w:b w:val="false"/>
                <w:bCs w:val="false"/>
                <w:sz w:val="24"/>
                <w:szCs w:val="24"/>
              </w:rPr>
              <w:t xml:space="preserve">"Согласиться с установлением охранных зон газораспределительных сетей, создаваемых исполнителем в рамках догазификации СНТ  и наложением в случаях, предусмотренных Правилами охраны газораспределительных  сетей, утвержденных постановлением Правительства Российской Федерации от 20 ноября 2000 г. №878, ограничений (обременений) на входящие в них земельные участки, расположенные в границах такой территории."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ъяснение порядка заполнения бюллетеня: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ставьте любой знак справа  от формулировки поставленного на голосование решения в клетке с выбранным Вами вариантом голосования.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 подписанный бюллетень - считается недействительным.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/>
      </w:pPr>
      <w:r>
        <w:rPr>
          <w:sz w:val="26"/>
          <w:szCs w:val="26"/>
        </w:rPr>
        <w:t>Не допускается заполнение бюллетеня для голосования карандашом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лучае заполнения бюллетеня представителем собственника к бюллетеню прикладывается документ, подтверждающий полномочия представителя (доверенность). 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Ф.И.О. владельца земельного участка в СНТ "Волна: 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(__________________)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одпись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32"/>
      <w:szCs w:val="32"/>
      <w:lang w:val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6:08Z</dcterms:created>
  <dc:creator>никник никлатас</dc:creator>
  <dc:description/>
  <dc:language>en-US</dc:language>
  <cp:lastModifiedBy>никник никлатас</cp:lastModifiedBy>
  <cp:lastPrinted>2024-07-01T09:50:00Z</cp:lastPrinted>
  <dcterms:modified xsi:type="dcterms:W3CDTF">2024-07-01T07:49:07Z</dcterms:modified>
  <cp:revision>9</cp:revision>
  <dc:subject/>
  <dc:title/>
</cp:coreProperties>
</file>