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Протокол №1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sz w:val="40"/>
          <w:szCs w:val="40"/>
        </w:rPr>
        <w:t xml:space="preserve">очередного общего отчетно-перевыборного собрания СНТ "Волна" от 25 мая 2024 год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40"/>
          <w:szCs w:val="40"/>
        </w:rPr>
        <w:t>в очно-заочной форм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орма очередного общего отчетно-перевыборного собрания СНТ "Волна": очно-заоч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ата проведения очной формы</w:t>
      </w:r>
      <w:r>
        <w:rPr>
          <w:b w:val="false"/>
          <w:bCs w:val="false"/>
          <w:sz w:val="28"/>
          <w:szCs w:val="28"/>
        </w:rPr>
        <w:t xml:space="preserve"> общего отчетно-перевыборного собр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25 мая 2024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ата окончания </w:t>
      </w:r>
      <w:r>
        <w:rPr>
          <w:b w:val="false"/>
          <w:bCs w:val="false"/>
          <w:sz w:val="28"/>
          <w:szCs w:val="28"/>
        </w:rPr>
        <w:t xml:space="preserve">регистрации бюллетеней и окончание очно-заочного собрания: </w:t>
      </w:r>
      <w:r>
        <w:rPr>
          <w:b/>
          <w:bCs/>
          <w:sz w:val="28"/>
          <w:szCs w:val="28"/>
        </w:rPr>
        <w:t>20 июля 2024 года</w:t>
      </w:r>
      <w:r>
        <w:rPr>
          <w:b w:val="false"/>
          <w:bCs w:val="false"/>
          <w:sz w:val="28"/>
          <w:szCs w:val="28"/>
        </w:rPr>
        <w:t xml:space="preserve">  ( набран кворум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Адрес проведения </w:t>
      </w:r>
      <w:r>
        <w:rPr>
          <w:b w:val="false"/>
          <w:bCs w:val="false"/>
          <w:sz w:val="28"/>
          <w:szCs w:val="28"/>
        </w:rPr>
        <w:t>очной формы общего отчетно-перевыборного собрания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поселок Коврово, Дом культуры, улица Балтийская д.5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регистрации: в 11 ч. 30 м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очного собрания: 12 ча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очного собрания: 14 ч. 45 м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иема бюллетеней голосования: с 11 мая 2024 г. и до набора кворума очно-заочного очередного общего отчетно-перевыборного собрания по решению счетной комиссии СНТ "Волна"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рес приема бюллетеней очно-заочного голосования : </w:t>
      </w:r>
      <w:r>
        <w:rPr>
          <w:b w:val="false"/>
          <w:bCs w:val="false"/>
          <w:sz w:val="28"/>
          <w:szCs w:val="28"/>
        </w:rPr>
        <w:t>территория СНТ "Волна", улица Полевая, участок 130 поле 3, новый домик 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ремя приема бюллетеней:</w:t>
      </w:r>
      <w:r>
        <w:rPr>
          <w:b w:val="false"/>
          <w:bCs w:val="false"/>
          <w:sz w:val="28"/>
          <w:szCs w:val="28"/>
        </w:rPr>
        <w:t xml:space="preserve"> ежедневно с 10 ч. до 15 ч. , кроме четверга, воскресенья и праздничных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зультаты голосования определяются совокупностью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результатов голосования лиц при очном обсуждении 25 мая 2024 года вопросов повестки дня по бюллетеню очно-заочного голосова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результатов голосования лиц, направивших после утверждения повестки дня и бюллетеня  ( с 11 мая 2024 года ) правлением СНТ "Волна" свои решения по бюллетеню очно-заочного голосования лично в помещение правления до проведения очной части общего собрания ( до 25 мая 2024 г.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результатов голосования лиц, направивших после проведения очной части собрания ( после 25 мая 2024 г.) свои решения по бюллетеню очно-заочного голосования лично в помещение правления ( до набора кворума - 20 июл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4 г. ), по решению комиссии по подсчету голосов, решению правления и очного собр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 документами, выносимыми на обсуждение очередного обще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четно-перевыборного собрания СНТ "Волна" можно было ознакомиться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с 11 мая 2024 г.( согласно  законодательству)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) на сайте СНТ "Волна" : </w:t>
      </w:r>
      <w:r>
        <w:rPr>
          <w:b w:val="false"/>
          <w:bCs w:val="false"/>
          <w:sz w:val="28"/>
          <w:szCs w:val="28"/>
          <w:lang w:val="en-US"/>
        </w:rPr>
        <w:t>sntvolna39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территория СНТ "Волна", улица Полевая, участок 130 поле 3, новый домик правления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) в чатах СНТ "Волна"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 к собранию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 повестка дн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бюллетень для голос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отчет о работе правления (отчет председателя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акт ревизионной комисс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план ремонта дорог и список улиц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приходно-расходная смета за 2023 год. и плановая на 2024 го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7. штатное расписа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ведомление о собрании размещено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в газете "Волна" Зеленоградского района 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  от 08.05.2024г., № 19 от 17.05.2024г., №20 от 24.05.2024г.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на сайте СНТ "Волна"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на досках объявлений домиков правления по улицам: Центральная, Окружна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у магазина "Домовенок" на улице Сиренева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) на доске объявлений при въезде на улицу Окружна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личество в  СНТ «Волна» по состоянию на 25 мая  2024 г.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земельных участков </w:t>
      </w:r>
      <w:r>
        <w:rPr>
          <w:b/>
          <w:bCs/>
          <w:sz w:val="28"/>
          <w:szCs w:val="28"/>
        </w:rPr>
        <w:t xml:space="preserve">- 1482 земельных участка, </w:t>
      </w:r>
      <w:r>
        <w:rPr>
          <w:b w:val="false"/>
          <w:bCs w:val="false"/>
          <w:sz w:val="28"/>
          <w:szCs w:val="28"/>
        </w:rPr>
        <w:t>согласно Постановлению администрации МО "Зеленоградский городской округ" № 2300 от 20 июля 201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сего членов СНТ "Волна"-  1261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адоводов- индивидуалов, </w:t>
      </w:r>
      <w:r>
        <w:rPr>
          <w:b w:val="false"/>
          <w:bCs w:val="false"/>
          <w:sz w:val="28"/>
          <w:szCs w:val="28"/>
        </w:rPr>
        <w:t xml:space="preserve">ведущих садоводоство в пределах территории СНТ "Волна" </w:t>
      </w:r>
      <w:r>
        <w:rPr>
          <w:b/>
          <w:bCs/>
          <w:sz w:val="28"/>
          <w:szCs w:val="28"/>
        </w:rPr>
        <w:t>- 7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астки , у которых нет данных о собственниках или не переоформлены лицевые счета  владельцев земельных участков - 7 участк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регистрировалис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12 часов : 87 садовод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12 часов 10 мин.- 102 садов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12 часов 15 мин- 106 садов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членов СНТ «Волна» - 105 садов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них индивидуалов - 1 садов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председателя СНТ "Волна" Карачеву Е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ворума достаточно присутстви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61:2= 630,5 + 1 человек. Для кворума необходимо присутствие 632 члена СНТ "Волна"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 связи с отсутствием кворума на очном собраниии продолжаем проводить очередное общее отчетно-перевыборное собрание  с такой же повесткой дня в очно-заочной форме с составлением сейчас неполного  протокола, где будет сделана специальная отметка об отсутствии кворума для принятия решений. Собрание будет проводиться в очно-заочной форме двумя этапами: очное и заочное (проводимого опросным путем по бюллетеням для голосования). Кворум определяется по итогам проведения обеих частей собрания путем сложения количества лиц (садоводов СНТ «Волна»), принявших участие в обсуждении и голосовании по вопросам повестки дня на очном и заочном ( проводимого опросным путем) этапах собрания. И при наличии кворума будет оформляться один общий протокол собр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лагаю открыть очередное очное отчетно-перевыборное собрание ( первый этап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шу проголосовать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"ЗА" - </w:t>
      </w:r>
      <w:r>
        <w:rPr>
          <w:b w:val="false"/>
          <w:bCs w:val="false"/>
          <w:sz w:val="28"/>
          <w:szCs w:val="28"/>
        </w:rPr>
        <w:t xml:space="preserve"> 106  </w:t>
      </w:r>
      <w:r>
        <w:rPr>
          <w:b/>
          <w:bCs/>
          <w:sz w:val="28"/>
          <w:szCs w:val="28"/>
        </w:rPr>
        <w:t xml:space="preserve">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едения собрания необходимо избрать председателя собрания и секретариа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ем избрать председателем собрания Лукьяненко Владимира Федоровича, члена 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ругих предложений нет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"ЗА" - </w:t>
      </w:r>
      <w:r>
        <w:rPr>
          <w:b w:val="false"/>
          <w:bCs w:val="false"/>
          <w:sz w:val="28"/>
          <w:szCs w:val="28"/>
        </w:rPr>
        <w:t xml:space="preserve"> 106  </w:t>
      </w:r>
      <w:r>
        <w:rPr>
          <w:b/>
          <w:bCs/>
          <w:sz w:val="28"/>
          <w:szCs w:val="28"/>
        </w:rPr>
        <w:t xml:space="preserve">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Председатель собрания Лукьяненко В.Ф.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ю избрать секретарями собр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кину Елену Борисовну и Гуляеву Тамару Васильевн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ругих предложений нет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"ЗА" - </w:t>
      </w:r>
      <w:r>
        <w:rPr>
          <w:b w:val="false"/>
          <w:bCs w:val="false"/>
          <w:sz w:val="28"/>
          <w:szCs w:val="28"/>
        </w:rPr>
        <w:t xml:space="preserve"> 106  </w:t>
      </w:r>
      <w:r>
        <w:rPr>
          <w:b/>
          <w:bCs/>
          <w:sz w:val="28"/>
          <w:szCs w:val="28"/>
        </w:rPr>
        <w:t xml:space="preserve">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Председатель собрания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лагаю избрать счетную комиссию. Какие будут предложения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нули свои кандидатуры: Карпович Н.В., Катеринич С.С. и Войтова И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"ЗА" - </w:t>
      </w:r>
      <w:r>
        <w:rPr>
          <w:b w:val="false"/>
          <w:bCs w:val="false"/>
          <w:sz w:val="28"/>
          <w:szCs w:val="28"/>
        </w:rPr>
        <w:t xml:space="preserve"> 106  </w:t>
      </w:r>
      <w:r>
        <w:rPr>
          <w:b/>
          <w:bCs/>
          <w:sz w:val="28"/>
          <w:szCs w:val="28"/>
        </w:rPr>
        <w:t xml:space="preserve">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огласил  утвервержденную правлением повестку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го очно-заочного отчетно-перевыборного  собрания членов СНТ «Волна» и садоводов-индивидуалов на 25 мая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Избрать и утверди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едседателем очередного общего собрания СНТ "Волна" 2024 г. - Лукьяненко В.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ей общего собрания: Гуляеву Т.В., Маркину Е.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-  комиссию </w:t>
      </w:r>
      <w:r>
        <w:rPr>
          <w:b w:val="false"/>
          <w:bCs w:val="false"/>
          <w:sz w:val="28"/>
          <w:szCs w:val="28"/>
        </w:rPr>
        <w:t xml:space="preserve"> при отсутствии кворума на очном собрании   для проведения общего собрания в очно-заочной форме ( согласно требованиям ФЗ № 217 от 29 июля 2017 г.)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) этапах очередного общего собр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и наличии общего кворума - оформить  один общий протокол очередного отчетно-перевыборного собрания. Утвердить  порядок проведения очно-заочного общего отчетно-перевыборного собрания, при отсутствии кворума на очном собрани путем голосования по бюллетеня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>отчет о проделанной  работе правления СНТ «Волна», доклад председателя правления СНТ «Волна» Карачевой Е.В. (Приложение №1). Признать работу правления в 2023 г. удовлетворитель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Утвердить акт</w:t>
      </w:r>
      <w:r>
        <w:rPr>
          <w:sz w:val="28"/>
          <w:szCs w:val="28"/>
        </w:rPr>
        <w:t xml:space="preserve"> ревизионной комиссии, доклад председателя ревизионной комиссии Вишневой М.В. за 2023 год.  ( Приложение №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твердить плановую приходно-расходную финансово-хозяйственную смету на 2024 год</w:t>
      </w:r>
      <w:r>
        <w:rPr>
          <w:sz w:val="28"/>
          <w:szCs w:val="28"/>
        </w:rPr>
        <w:t xml:space="preserve">  и фактические расходы за 2023 г.,  с учетом  переноса неиспользованных средств (денег) на  статьи плановых  расходов в 2024 г. (Приложение № 5)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.  Утвердить штатное расписание. </w:t>
      </w:r>
      <w:r>
        <w:rPr>
          <w:b w:val="false"/>
          <w:bCs w:val="false"/>
          <w:sz w:val="28"/>
          <w:szCs w:val="28"/>
        </w:rPr>
        <w:t xml:space="preserve">( Приложение№ 6 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вердить  размер единого членского взноса на 2024 г.</w:t>
      </w:r>
      <w:r>
        <w:rPr>
          <w:sz w:val="28"/>
          <w:szCs w:val="28"/>
        </w:rPr>
        <w:t xml:space="preserve"> для членов СНТ «Волна» и садоводов- индивидуалов - </w:t>
      </w:r>
      <w:r>
        <w:rPr>
          <w:b/>
          <w:bCs/>
          <w:sz w:val="28"/>
          <w:szCs w:val="28"/>
        </w:rPr>
        <w:t xml:space="preserve"> 500 руб./сотку, </w:t>
      </w:r>
      <w:r>
        <w:rPr>
          <w:sz w:val="28"/>
          <w:szCs w:val="28"/>
        </w:rPr>
        <w:t>согласно утвержденной плановой  приходно - расходной смет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Утверд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евой взнос на восстановление дорожного покрытия </w:t>
      </w:r>
      <w:r>
        <w:rPr>
          <w:sz w:val="28"/>
          <w:szCs w:val="28"/>
        </w:rPr>
        <w:t>для владельцев земельных участков при проведении любых земляных работ  на дорогах в пределах территории СНТ "Волна"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Утвердить окочательное начисление целевого взноса на дату 25 октября 2023 года по контрольным показаниям приборов учета садоводов СНТ "Волна"  </w:t>
      </w:r>
      <w:r>
        <w:rPr>
          <w:sz w:val="28"/>
          <w:szCs w:val="28"/>
        </w:rPr>
        <w:t>на содержание электросетевого хозяйства и компенсацию потерь по электроэнергии в эл.сетях СНТ "Волна", рассчитываемого с кВт. потребленной электроэнергии- 1 рубль/1 кВт.час. 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ыбрать и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ленов 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едседател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членов ревизионной комисси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Утвердить срок полномочий председателя, членов правления, членов ревизионной комиссии - два или три года (от 1 года до 5 лет по № 217- ФЗ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нять в члены СНТ «Волна»</w:t>
      </w:r>
      <w:r>
        <w:rPr>
          <w:sz w:val="28"/>
          <w:szCs w:val="28"/>
        </w:rPr>
        <w:t xml:space="preserve"> новых садоводов (список №1, Приложение №3) и исключить из списка выбывших (список №2, Приложение №4) в связи со сменой владельцев и на основании поданных личных заявлений членов СНТ «Вол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 Решить:</w:t>
      </w:r>
      <w:r>
        <w:rPr>
          <w:sz w:val="28"/>
          <w:szCs w:val="28"/>
        </w:rPr>
        <w:t xml:space="preserve"> вступить в программу социальной бесплатной догазификации на садоводческие товарищества по проведению газовых сетей до границ земельных участков в СНТ "Волна" (по поручению президента и решению  Правительства РФ о расширении программы социальной газифкации -  Постановление Правительства РФ Москва № 484 от 16 апреля 2024 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3.  </w:t>
      </w:r>
      <w:r>
        <w:rPr>
          <w:sz w:val="28"/>
          <w:szCs w:val="28"/>
        </w:rPr>
        <w:t xml:space="preserve">Разно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утверждена на заседании  правления 11 мая 2024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ем по повестке дня – кто за данную повестк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"ЗА" -  106  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шу утвердить Регламент собрани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ладчики</w:t>
      </w:r>
      <w:r>
        <w:rPr>
          <w:b/>
          <w:bCs/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>по 15 минут на выступление с отчет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ступающие в прениях</w:t>
      </w:r>
      <w:r>
        <w:rPr>
          <w:b/>
          <w:bCs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по 3-5 минут. Выступления краткие, конкретные и только по существу. Выступающий называет Ф.И.О., номер участка, номер по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берет на себя право прекратить неконкретные выступления отдельных членов СН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вопросы в процессе докладов подавать в президиум в письменном виде, докладчиков не перебивать, ответы на поступившие вопросы докладчики будут давать только по окончании докла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ЕМ БЕЗ ПЕРЕРЫ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 заслушать сразу два доклада, потом вопросы и обсу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УЕМ ЗА РЕГЛАМЕНТ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"ЗА" -  106  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ветов на вопросы, обсуждение докладов, выступления и предложения. По всем предложениям ГОЛОСОВАТЬ или сказать, что это будет рассматриваться при обсуждении сметы или в других вопросах. </w:t>
      </w:r>
      <w:r>
        <w:rPr>
          <w:b/>
          <w:sz w:val="28"/>
          <w:szCs w:val="28"/>
        </w:rPr>
        <w:t>Стандартная формулировка</w:t>
      </w:r>
      <w:r>
        <w:rPr>
          <w:sz w:val="28"/>
          <w:szCs w:val="28"/>
        </w:rPr>
        <w:t xml:space="preserve"> – ВНЕСТИ В ПРОЕКТ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о второму вопросу повестки дня слушаем: Карачеву Е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Утвердить  </w:t>
      </w:r>
      <w:r>
        <w:rPr>
          <w:sz w:val="28"/>
          <w:szCs w:val="28"/>
        </w:rPr>
        <w:t>отчет о проделанной  работе правления СНТ «Волна», доклад председателя правления СНТ «Волна» Карачевой Е.В.(Приложение №1). Признать работу правления в 2023 г. удовлетворительно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Ковальчук В.А. уч.554/1-</w:t>
      </w:r>
      <w:r>
        <w:rPr>
          <w:b w:val="false"/>
          <w:bCs w:val="false"/>
          <w:sz w:val="28"/>
          <w:szCs w:val="28"/>
        </w:rPr>
        <w:t xml:space="preserve"> нужна ли нам приватизация дорог СНТ ( земель общего пользовани)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кьяненко В.Ф</w:t>
      </w:r>
      <w:r>
        <w:rPr>
          <w:b w:val="false"/>
          <w:bCs w:val="false"/>
          <w:sz w:val="28"/>
          <w:szCs w:val="28"/>
        </w:rPr>
        <w:t>.: деньги на кадастровые работы запланированы правлением в смете, но пока решение этого вопроса отложено правл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Катеринич С.С. уч. 93/3 </w:t>
      </w:r>
      <w:r>
        <w:rPr>
          <w:b w:val="false"/>
          <w:bCs w:val="false"/>
          <w:sz w:val="28"/>
          <w:szCs w:val="28"/>
        </w:rPr>
        <w:t>- почему председатель искажает сведения о статусе земель категорию СХ-4, если это земли поселений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твет Карачевой Е.В</w:t>
      </w:r>
      <w:r>
        <w:rPr>
          <w:b w:val="false"/>
          <w:bCs w:val="false"/>
          <w:sz w:val="28"/>
          <w:szCs w:val="28"/>
        </w:rPr>
        <w:t xml:space="preserve">.: у нас четыре кадастровых квартал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радостроительном плане 2021 года наши земли- зона "СХ-4 " , разрешенное использование: для садоводства и огородничества ( земли общего пользования). Категория земель- земли населенных пунктов. По государственным актам на право собственности на землю - земли общего пользования выделены СНТ "Волна" на условиях бессрочного ( постоянного ) пользования землей, но не в собственность! Земля является муниципальной собственностью. В земли населенных пунктов входят зоны: СХ-4, ИЖД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Лукьяненко В.Ф.</w:t>
      </w:r>
      <w:r>
        <w:rPr>
          <w:sz w:val="28"/>
          <w:szCs w:val="28"/>
        </w:rPr>
        <w:t>: на землях поселений есть зон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уенков А.В. уч.114/3-</w:t>
      </w:r>
      <w:r>
        <w:rPr>
          <w:sz w:val="28"/>
          <w:szCs w:val="28"/>
        </w:rPr>
        <w:t xml:space="preserve"> кто дал разрешение на установку ШРП? Что с контейнерной мусорной площадк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Карачевой Е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2011 году СНТ "Волна" по решению общего собрания передало технические условия на газификацию некоммерческому партнерстсву "Содействие газификации СНТ "Волна", СНТ "Прибой", созданному нашими садоводами, которые хотели провести газ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в 2008 году СНТ "Волна" отдало деньги за неприватизированный земельный участок №129/3 для размещения контейнерной мусорной площадки, где и сечас стоят контейнеры. До сих пор участок не оформлен. Муниципалитет дважды отказал нам в оформ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атеринич С.С. </w:t>
      </w:r>
      <w:r>
        <w:rPr>
          <w:sz w:val="28"/>
          <w:szCs w:val="28"/>
        </w:rPr>
        <w:t xml:space="preserve">-по мусорным контейнерной площадке будем ли  продолжать судиться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Гуляевой Т.В.</w:t>
      </w:r>
      <w:r>
        <w:rPr>
          <w:sz w:val="28"/>
          <w:szCs w:val="28"/>
        </w:rPr>
        <w:t xml:space="preserve">, члена правления: судебное решение по этому вопросу еще не принят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ордеев В.А. уч.178/2</w:t>
      </w:r>
      <w:r>
        <w:rPr>
          <w:sz w:val="28"/>
          <w:szCs w:val="28"/>
        </w:rPr>
        <w:t>- что сделано и планирутся сделать с припарковынными на улицах машинами и растительностью вдоль дорог у заборов садоводов? Предлагаю истратить деньги на централизованную зачистку растительности за счет средств С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Лукьяненко В.Ф.:</w:t>
      </w:r>
      <w:r>
        <w:rPr>
          <w:sz w:val="28"/>
          <w:szCs w:val="28"/>
        </w:rPr>
        <w:t xml:space="preserve"> СНТ не имеет прав  по федеральному  законодательству  убирать припаркованные на дорогах машины. Растительность обязаны убирать садоводы вдоль своих заборов со стороны доро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Заведеев А.В. уч.155/2-</w:t>
      </w:r>
      <w:r>
        <w:rPr>
          <w:sz w:val="28"/>
          <w:szCs w:val="28"/>
        </w:rPr>
        <w:t xml:space="preserve">  предлагаю обратиться в гос.думу по изменению законодатель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ьяненко В.Ф. ставим на голос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Утвердить  </w:t>
      </w:r>
      <w:r>
        <w:rPr>
          <w:sz w:val="28"/>
          <w:szCs w:val="28"/>
        </w:rPr>
        <w:t>отчет о проделанной  работе правления СНТ «Волна», доклад председателя правления СНТ «Волна» Карачевой Е.В..Признать работу правления в 2023 г. удовлетворите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"ЗА" -  104            Против - 2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 третьему вопросу повестки дня Слушаем: Вишневу Марину Васильевну "Утвердить акт</w:t>
      </w:r>
      <w:r>
        <w:rPr>
          <w:sz w:val="28"/>
          <w:szCs w:val="28"/>
        </w:rPr>
        <w:t xml:space="preserve"> ревизионной комиссии, доклад председателя ревизионной комиссии Вишневой М.В. за 2023 год.  ( Приложение №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рпович Н.В. уч.620/1</w:t>
      </w:r>
      <w:r>
        <w:rPr>
          <w:b w:val="false"/>
          <w:bCs w:val="false"/>
          <w:sz w:val="28"/>
          <w:szCs w:val="28"/>
        </w:rPr>
        <w:t>- почему так дорого вывоз ТБО, тратится так много денег, если нам бесплатно вывозят мусор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Вишневой М.В.:</w:t>
      </w:r>
      <w:r>
        <w:rPr>
          <w:b w:val="false"/>
          <w:bCs w:val="false"/>
          <w:sz w:val="28"/>
          <w:szCs w:val="28"/>
        </w:rPr>
        <w:t xml:space="preserve"> оплата вывоза мусора </w:t>
      </w:r>
      <w:r>
        <w:rPr>
          <w:b/>
          <w:bCs/>
          <w:sz w:val="28"/>
          <w:szCs w:val="28"/>
        </w:rPr>
        <w:t>не ТКО</w:t>
      </w:r>
      <w:r>
        <w:rPr>
          <w:b w:val="false"/>
          <w:bCs w:val="false"/>
          <w:sz w:val="28"/>
          <w:szCs w:val="28"/>
        </w:rPr>
        <w:t xml:space="preserve"> ( крупногабаритный мусор, деревья, камни, мебель, бытовая техника...) происходит по выставленным счета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уенков А.В. уч.114/3</w:t>
      </w:r>
      <w:r>
        <w:rPr>
          <w:b w:val="false"/>
          <w:bCs w:val="false"/>
          <w:sz w:val="28"/>
          <w:szCs w:val="28"/>
        </w:rPr>
        <w:t>- как проверяется фактическая подсыпка дорог щебне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Лукьяненко В.Ф.:</w:t>
      </w:r>
      <w:r>
        <w:rPr>
          <w:b w:val="false"/>
          <w:bCs w:val="false"/>
          <w:sz w:val="28"/>
          <w:szCs w:val="28"/>
        </w:rPr>
        <w:t xml:space="preserve"> на подсыпки всех улиц имеются акты, подписанные садоводами и комиссией правления по ремонту дорог. Приходите в правление для ознакомления с докумен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Карачевой Е.В.</w:t>
      </w:r>
      <w:r>
        <w:rPr>
          <w:b w:val="false"/>
          <w:bCs w:val="false"/>
          <w:sz w:val="28"/>
          <w:szCs w:val="28"/>
        </w:rPr>
        <w:t>- также при подсыпке дорог присутствовала член ревизионной комиссии- Богатырева А.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. Зуенков А.В. уч.114/3</w:t>
      </w:r>
      <w:r>
        <w:rPr>
          <w:b w:val="false"/>
          <w:bCs w:val="false"/>
          <w:sz w:val="28"/>
          <w:szCs w:val="28"/>
        </w:rPr>
        <w:t xml:space="preserve">- почему подсыпают гравием, а не щебнем? Дороги в ужасном сосотянии, почему экономят деньги? Потрачено 740 000 руб.вмест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 300 000 руб. ( по смете)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Карачевой Е.В.</w:t>
      </w:r>
      <w:r>
        <w:rPr>
          <w:b w:val="false"/>
          <w:bCs w:val="false"/>
          <w:sz w:val="28"/>
          <w:szCs w:val="28"/>
        </w:rPr>
        <w:t>: в 2023 году дороги отсыпались песчано-гравийной  смесью + щебн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Богатыревой А.С.-</w:t>
      </w:r>
      <w:r>
        <w:rPr>
          <w:b w:val="false"/>
          <w:bCs w:val="false"/>
          <w:sz w:val="28"/>
          <w:szCs w:val="28"/>
        </w:rPr>
        <w:t xml:space="preserve"> не успели произвести полностью подсыпку дорог, т.к. кворум по собранию 2023 года был набран 11 ноябр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лашникова В.И. уч.44/Ш.</w:t>
      </w:r>
      <w:r>
        <w:rPr>
          <w:b w:val="false"/>
          <w:bCs w:val="false"/>
          <w:sz w:val="28"/>
          <w:szCs w:val="28"/>
        </w:rPr>
        <w:t xml:space="preserve"> долги по членским взносам, электроэнергии реальные или просроченные, которые мы не можем взыскать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Войтовой И.В.( главный бухгалтер)</w:t>
      </w:r>
      <w:r>
        <w:rPr>
          <w:b w:val="false"/>
          <w:bCs w:val="false"/>
          <w:sz w:val="28"/>
          <w:szCs w:val="28"/>
        </w:rPr>
        <w:t xml:space="preserve"> - долги снизились, но есть должники у которых долги не оплачены более трех лет, нереальные по взысканию по нашему законодательству.С должниками СНТ работает постоян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Емельянова О.Ю. уч. 139/3</w:t>
      </w:r>
      <w:r>
        <w:rPr>
          <w:b w:val="false"/>
          <w:bCs w:val="false"/>
          <w:sz w:val="28"/>
          <w:szCs w:val="28"/>
        </w:rPr>
        <w:t>- почему нет расшифровки по финансам по каждой  статье расходов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Вишневой М.В.-</w:t>
      </w:r>
      <w:r>
        <w:rPr>
          <w:b w:val="false"/>
          <w:bCs w:val="false"/>
          <w:sz w:val="28"/>
          <w:szCs w:val="28"/>
        </w:rPr>
        <w:t xml:space="preserve"> ревизионная комиссия проверила все расходы денежных средств по статьям сметы, нарушений 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Лукьяненко В.Ф. предложил прекратить пр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укьяненко В.Ф. ставим на голосование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"Утвердить акт</w:t>
      </w:r>
      <w:r>
        <w:rPr>
          <w:b w:val="false"/>
          <w:bCs w:val="false"/>
          <w:sz w:val="28"/>
          <w:szCs w:val="28"/>
        </w:rPr>
        <w:t xml:space="preserve"> ревизионной комиссии, доклад председателя ревизионной комиссии Вишневой М.В. за 202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"ЗА" -  106  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По четвертому вопросу повестки дня слушаем: Карачеву Е.В." Утвердить плановую приходно-расходную финансово-хозяйственную смету на 2024 год  и фактические расходы за 2023 г.,  с учетом  переноса неиспользованных средств (денег) на  статьи плановых  расходов в 2024 г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ходно- расходная смета была размещена для озакомления садоводам 11 мая 2024 года на: сайте СНТ "Волна", в чатах , в домике 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анченко  уч.5/1 - если у нас планирование (дорожная карта) на перспективное развитие общества или смета принимается каждый год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 Лукьяненко В.Ф.- смета пларуется на год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 Карачевой Е.В. - приносите свои предложения по перспективному развитию СНТ в письменном виде в правление, рассмотри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укьяненко В.Ф. ставим на голосование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твердить плановую приходно-расходную финансово-хозяйственную смету на 2024 год  и фактические расходы за 2023 г.,  с учетом  переноса неиспользованных средств (денег) на  статьи плановых  расходов в 2024 г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"ЗА" -  106  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. Утвердить штатное расписа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шали Карачеву Е.В. в отчете работы правления о сокращении двух единиц- электр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теринич С.С. уч. 93/3-</w:t>
      </w:r>
      <w:r>
        <w:rPr>
          <w:b w:val="false"/>
          <w:bCs w:val="false"/>
          <w:sz w:val="28"/>
          <w:szCs w:val="28"/>
        </w:rPr>
        <w:t xml:space="preserve"> на правлении обсуждался вопрос о сокращении единицы- управляющего. Предлагаю сократи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ведеев А.В. уч.155/2-</w:t>
      </w:r>
      <w:r>
        <w:rPr>
          <w:b w:val="false"/>
          <w:bCs w:val="false"/>
          <w:sz w:val="28"/>
          <w:szCs w:val="28"/>
        </w:rPr>
        <w:t xml:space="preserve"> прошу прдседятеля СНТ дать обоснование по должности управляющег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Карачевой Е.В.-</w:t>
      </w:r>
      <w:r>
        <w:rPr>
          <w:b w:val="false"/>
          <w:bCs w:val="false"/>
          <w:sz w:val="28"/>
          <w:szCs w:val="28"/>
        </w:rPr>
        <w:t xml:space="preserve"> управляющий выполняет несколько функций: инспектирование и спорные вопросы по земельным участкам, участие в составлении плана ремонта дорог и подсыпке  дорог, работа по очистке дренажных канав, работа с садоводами по очистке от растительности вдоль заборов по дорогам и общее инспектирование ситуации на территории СНТ и информирование председателя и другое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лашникова В.И. уч.44/Ш-</w:t>
      </w:r>
      <w:r>
        <w:rPr>
          <w:b w:val="false"/>
          <w:bCs w:val="false"/>
          <w:sz w:val="28"/>
          <w:szCs w:val="28"/>
        </w:rPr>
        <w:t xml:space="preserve"> прописаны ли должностные обязанности всех работников СНТ? Предлагаю увеличивать заработную плату, соласно должностым обязанностя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Карачевой Е.В.</w:t>
      </w:r>
      <w:r>
        <w:rPr>
          <w:b w:val="false"/>
          <w:bCs w:val="false"/>
          <w:sz w:val="28"/>
          <w:szCs w:val="28"/>
        </w:rPr>
        <w:t xml:space="preserve"> - да, есть должностные обязанности, но должностные обязанности управляющего надо менять в связи с передачей электрос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ьяненко В.Ф. ставим на голосование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Утвердить штатное расписание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"ЗА" -  106  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вердить  размер единого членского взноса на 2024 г.</w:t>
      </w:r>
      <w:r>
        <w:rPr>
          <w:sz w:val="28"/>
          <w:szCs w:val="28"/>
        </w:rPr>
        <w:t xml:space="preserve"> для членов СНТ «Волна» и садоводов- индивидуалов - </w:t>
      </w:r>
      <w:r>
        <w:rPr>
          <w:b/>
          <w:bCs/>
          <w:sz w:val="28"/>
          <w:szCs w:val="28"/>
        </w:rPr>
        <w:t xml:space="preserve"> 500 руб./сотку, </w:t>
      </w:r>
      <w:r>
        <w:rPr>
          <w:sz w:val="28"/>
          <w:szCs w:val="28"/>
        </w:rPr>
        <w:t>согласно утвержденной плановой  приходно - расходной сме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ьяненко В.Ф. ставим на голосование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Утвердить  размер единого членского взноса на 2024 г.</w:t>
      </w:r>
      <w:r>
        <w:rPr>
          <w:b w:val="false"/>
          <w:bCs w:val="false"/>
          <w:sz w:val="28"/>
          <w:szCs w:val="28"/>
        </w:rPr>
        <w:t xml:space="preserve"> для членов СНТ «Волна» и садоводов- индивидуалов -  500 </w:t>
      </w:r>
      <w:r>
        <w:rPr>
          <w:b/>
          <w:bCs/>
          <w:sz w:val="28"/>
          <w:szCs w:val="28"/>
        </w:rPr>
        <w:t xml:space="preserve">руб./сотку, </w:t>
      </w:r>
      <w:r>
        <w:rPr>
          <w:b w:val="false"/>
          <w:bCs w:val="false"/>
          <w:sz w:val="28"/>
          <w:szCs w:val="28"/>
        </w:rPr>
        <w:t>согласно утвержденной плановой  приходно - расходной сметы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"ЗА" -  105            Против - 1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Утверд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евой взнос на восстановление дорожного покрытия </w:t>
      </w:r>
      <w:r>
        <w:rPr>
          <w:sz w:val="28"/>
          <w:szCs w:val="28"/>
        </w:rPr>
        <w:t>для владельцев земельных участков при проведении любых земляных работ  на дорогах в пределах территории СНТ "Волна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укьяненко В.Ф. ставим на голосование: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"ЗА" -  106  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Утвердить окочательное начисление целевого взноса на дату 25 октября 2023 года по контрольным показаниям приборов учета садоводов СНТ "Волна"  </w:t>
      </w:r>
      <w:r>
        <w:rPr>
          <w:sz w:val="28"/>
          <w:szCs w:val="28"/>
        </w:rPr>
        <w:t>на содержание электросетевого хозяйства и компенсацию потерь по электроэнергии в эл.сетях СНТ "Волна", рассчитываемого с кВт. потребленной электроэнергии- 1 рубль/1 кВт.час.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укьяненко В.Ф. ставим на голосование: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"ЗА" -  106  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Вопрос повестки дня" Выбрать и утвердить кандидатуры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ленов 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едседател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членов ревизионной комиссии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лушали Карачеву Е.В.: правление внесло в бюллетень для голосования все кандидатуры по предложениям садоводов, поданным до 11 мая 2024 года. и утвердило форму бюллетеня для голосования </w:t>
      </w:r>
      <w:r>
        <w:rPr>
          <w:b/>
          <w:bCs/>
          <w:sz w:val="26"/>
          <w:szCs w:val="26"/>
        </w:rPr>
        <w:t xml:space="preserve">(Приложение№ 10)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САДОВОДЧЕСКОЕ НЕКОММЕРЧЕСКОЕ ТОВАРИЩЕСТВО «ВОЛ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8530, Калининградская область, г. Зеленоградск, ул. Железнодорожная д.36-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ОГРН  1023902057673, ИНН 3918006555, КПП 391801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 очно-заочного голосования  члена СНТ «Волна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ата начала очно-заочного голосования:</w:t>
      </w:r>
      <w:r>
        <w:rPr>
          <w:b/>
          <w:bCs/>
          <w:sz w:val="20"/>
          <w:szCs w:val="20"/>
          <w:u w:val="none"/>
        </w:rPr>
        <w:t xml:space="preserve"> "11"  мая  2024 г.       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:  </w:t>
      </w:r>
    </w:p>
    <w:p>
      <w:pPr>
        <w:pStyle w:val="Normal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</w:rPr>
        <w:t>1. 25 мая 2024 г. (при налиии кворума на очной части собрания с учетом голосования до начала собран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>2. До набора кворума - при отсутствии кворума на очной части собрания 25 мая 2024 г. с учетом голосования до начала собрания (голосование по бюллетеням после очной части собрания с учетом голосования на очной части и до начала очной части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есто выдачи бюллетеней для голос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1) Офис СНТ "Волна":  территория СНТ "Волна", улица Полевая, участок 130/3. домик правления, ежедневно с 10 ч. до 15 ч., кроме: четверга, воскресенья и праздничных дней, пос. Коврово - в день проведения собра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25 мая 2024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2)   Очередное общее очно-заочное собрание проводится опросным путем - по бюллетеням очно-заочного  голосования по вопросам повестки дня, принятой на заседании правления 11 мая 2024 г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3) </w:t>
      </w:r>
      <w:r>
        <w:rPr>
          <w:sz w:val="16"/>
          <w:szCs w:val="16"/>
        </w:rPr>
        <w:t xml:space="preserve"> Вся информация  по очередному общему собранию 2024 г. размещена 11 .05.2024 г.: на сайте СНТ "Волна" </w:t>
      </w:r>
      <w:r>
        <w:rPr>
          <w:b/>
          <w:bCs/>
          <w:sz w:val="16"/>
          <w:szCs w:val="16"/>
          <w:lang w:val="en-US"/>
        </w:rPr>
        <w:t>sntvolna</w:t>
      </w:r>
      <w:r>
        <w:rPr>
          <w:b/>
          <w:bCs/>
          <w:sz w:val="16"/>
          <w:szCs w:val="16"/>
        </w:rPr>
        <w:t>39.</w:t>
      </w:r>
      <w:r>
        <w:rPr>
          <w:b/>
          <w:bCs/>
          <w:sz w:val="16"/>
          <w:szCs w:val="16"/>
          <w:lang w:val="en-US"/>
        </w:rPr>
        <w:t>ru</w:t>
      </w:r>
      <w:r>
        <w:rPr>
          <w:b/>
          <w:bCs/>
          <w:sz w:val="16"/>
          <w:szCs w:val="16"/>
        </w:rPr>
        <w:t xml:space="preserve"> .</w:t>
      </w:r>
      <w:r>
        <w:rPr>
          <w:sz w:val="16"/>
          <w:szCs w:val="16"/>
        </w:rPr>
        <w:t xml:space="preserve"> С материалами к собранию можно ознакомиться в офисе СНТ "Волна"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.И.О. ___________________________________________________________________ подпись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/ поле  __________________________ улица___________________________________в СНТ «Вол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04"/>
        <w:gridCol w:w="923"/>
        <w:gridCol w:w="975"/>
        <w:gridCol w:w="990"/>
      </w:tblGrid>
      <w:tr>
        <w:trPr>
          <w:trHeight w:val="10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для голосования очередного отчетного общего очно- заочного собрания 2023 года. 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езультат очно-заочного  голосования.</w:t>
            </w:r>
          </w:p>
          <w:tbl>
            <w:tblPr>
              <w:tblW w:w="278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8"/>
              <w:gridCol w:w="951"/>
              <w:gridCol w:w="948"/>
            </w:tblGrid>
            <w:tr>
              <w:trPr/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дер-жался</w:t>
                  </w:r>
                </w:p>
              </w:tc>
            </w:tr>
          </w:tbl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и утвердить комиссию для подсчета голосов очно-заочного общего собрания в составе ревизионной комиссии СНТ "Волна" 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и признать работу правления СНТ "Волна" удовлетворительной за 2023 год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акт  ревизионной комиссии по финансово-хозяйственной деятельности СНТ "Волна" за 2023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лановую приходно-расходную финансово-хозяйственную смету на 2024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фактические расходы по приходно-расходной финансово-хозяйственной смете  СНТ "Волна" за 2023 год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штатное расписание на 2024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единого членского взноса на 2024 год для членов СНТ "Волна" и садоводов-индивидуалов в размере: 500 руб. за сотку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кончательное начисление целевого взноса на дату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октября 2023 </w:t>
            </w:r>
            <w:r>
              <w:rPr>
                <w:sz w:val="20"/>
                <w:szCs w:val="20"/>
              </w:rPr>
              <w:t>г.  для членов СНТ "Волна" и садоводов-индивидуалов на содержание электросетевого хозяйства и компенсацию потерь по электроэнергии в эл. сетях СНТ "Волна", рассчитываемого с кВт. потребленной электроэнергии - 1 рубль/1 кВт. по контрольным показаниям приборов учета садоводов СНТ "Волна"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 для членов СНТ "Волна" и садоводов-индивидуалов  на восстановление дорожного покрытия после проведения земляных работ на дорог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 п.м. - 5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0 п.м. -  садовод   вносит оплату за восстановление дороги, рассчитываемую правление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твердить  председателя, членов правления, членов ревизионной комиссии на срок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а год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и год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рать и утвердить кандидатуру  председателя СНТ "Волна" :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а Елена Валерьевна (действующий председатель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ло Татьяна Васильевна (самовыдвиженец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нков Александр Владимирович (самовыдвиженец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количество членов правления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рать и утвердить кандидатуру члена правления 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а Елена Валер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Владимир Федор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Константин Вениамин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ян Елена Никола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ла Владимир Федор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а Ирина Владилено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Елена Борисо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аева Ирина Юл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ев Алексей Владимир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Сергей Валерье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Геннадий Владимирович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Наталья Васильевна (самовыдвиженец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Юр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рать и утвердить кандидатуру члена ревизионной комиссии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Марина Васил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Валентина Ивано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Тамара Анатол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ь в Программу социальной бесплатной догазификации РФ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члены СНТ "Волна" новых садоводов (список №1) и исключить из списка выбывших садоводов   (список №2)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 порядка заполнения бюллетеня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вьте любой знак справа  от формулировки поставленного на голосование решения в клетке с выбранным Вами вариантом голосования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подписанный бюллетень - считается недействительным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Не допускается заполнение бюллетеня для голосования карандашом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В случае заполнения бюллетеня представителем собственника к бюллетеню прикладывается документ, подтверждающий полномочия представителя (доверенность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ведеев А.В. уч.155/2-</w:t>
      </w:r>
      <w:r>
        <w:rPr>
          <w:b w:val="false"/>
          <w:bCs w:val="false"/>
          <w:sz w:val="28"/>
          <w:szCs w:val="28"/>
        </w:rPr>
        <w:t xml:space="preserve"> по срокам полномочий по Уставу СНТ "Волна"- два год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Карачевой Е.В.- </w:t>
      </w:r>
      <w:r>
        <w:rPr>
          <w:b w:val="false"/>
          <w:bCs w:val="false"/>
          <w:sz w:val="28"/>
          <w:szCs w:val="28"/>
        </w:rPr>
        <w:t xml:space="preserve">по новому № 217-ФЗ и решению общего собрания СНТ "Волна" 2021г. - от одного года до пяти лет : 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 связи с внесением дополнений и изменений в № 217-ФЗ от 20 июля 2017 года "О ведении садоводства...",  привести в соответствие Устав СНТ "Волна" и принять действующие поправки к исполнению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арачева Е.В. уч.278/1 </w:t>
      </w:r>
      <w:r>
        <w:rPr>
          <w:b w:val="false"/>
          <w:bCs w:val="false"/>
          <w:sz w:val="28"/>
          <w:szCs w:val="28"/>
        </w:rPr>
        <w:t>- на должность председателя выдвинуто три кандидатуры. Предлагаю кандидатам рассказать о себе. Регламент для выступления - 5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лушали первого кандидата в председатели ( самовыдвиженец)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ило Т.В. </w:t>
      </w:r>
      <w:r>
        <w:rPr>
          <w:b w:val="false"/>
          <w:bCs w:val="false"/>
          <w:sz w:val="28"/>
          <w:szCs w:val="28"/>
        </w:rPr>
        <w:t xml:space="preserve">уч. 59/ш- я специалист по водопроводу, руководила ЖЭУ 14, стаж 45 ле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кандидату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еев А.В.: </w:t>
      </w:r>
      <w:r>
        <w:rPr>
          <w:b w:val="false"/>
          <w:bCs w:val="false"/>
          <w:sz w:val="28"/>
          <w:szCs w:val="28"/>
        </w:rPr>
        <w:t>что бы Вы изменили в работе правл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Потило Т.В.:</w:t>
      </w:r>
      <w:r>
        <w:rPr>
          <w:b w:val="false"/>
          <w:bCs w:val="false"/>
          <w:sz w:val="28"/>
          <w:szCs w:val="28"/>
        </w:rPr>
        <w:t xml:space="preserve"> я бы сократила штат, уменьшила бы количество бухгалте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шникова В.И.-</w:t>
      </w:r>
      <w:r>
        <w:rPr>
          <w:b w:val="false"/>
          <w:bCs w:val="false"/>
          <w:sz w:val="28"/>
          <w:szCs w:val="28"/>
        </w:rPr>
        <w:t xml:space="preserve"> какими компьютерными программами вы владете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Потило Т.В.- 1С</w:t>
      </w:r>
      <w:r>
        <w:rPr>
          <w:b w:val="false"/>
          <w:bCs w:val="false"/>
          <w:sz w:val="28"/>
          <w:szCs w:val="28"/>
        </w:rPr>
        <w:t>, а другие мне не нуж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на Е.Б.</w:t>
      </w:r>
      <w:r>
        <w:rPr>
          <w:b w:val="false"/>
          <w:bCs w:val="false"/>
          <w:sz w:val="28"/>
          <w:szCs w:val="28"/>
        </w:rPr>
        <w:t xml:space="preserve"> уч.98/Ш- вы проживаете постоянно на улице Добра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Потило Т.В.</w:t>
      </w:r>
      <w:r>
        <w:rPr>
          <w:b w:val="false"/>
          <w:bCs w:val="false"/>
          <w:sz w:val="28"/>
          <w:szCs w:val="28"/>
        </w:rPr>
        <w:t xml:space="preserve"> - 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на Е.Б.-</w:t>
      </w:r>
      <w:r>
        <w:rPr>
          <w:b w:val="false"/>
          <w:bCs w:val="false"/>
          <w:sz w:val="28"/>
          <w:szCs w:val="28"/>
        </w:rPr>
        <w:t xml:space="preserve"> вы имеете долги по членским взносам и электроэнергии, т.е. не выполняете обязаности члена С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Потило Т.В.- </w:t>
      </w:r>
      <w:r>
        <w:rPr>
          <w:b w:val="false"/>
          <w:bCs w:val="false"/>
          <w:sz w:val="28"/>
          <w:szCs w:val="28"/>
        </w:rPr>
        <w:t>я разбираюсь по долгам с СНТ "Волна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лушали второго кандидата в председатели ( самовыдвиженец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уенкова А.В. уч.114/3. </w:t>
      </w:r>
      <w:r>
        <w:rPr>
          <w:b w:val="false"/>
          <w:bCs w:val="false"/>
          <w:sz w:val="28"/>
          <w:szCs w:val="28"/>
        </w:rPr>
        <w:t>Имею военное образование- офицер, инженер, основная сфера деятельности- строительство. Живу и приезжаю, собираюсь проживать постоянно в доме на земельном участке. Каждый год СНТ тратит деньги на одно и тоже, нет ничего нового. Предлагаю плановость в работе, определить границы СНТ, инженерные сети надо развивать, но мы должны контролировать, нужна компетентность во всех вопрос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ов С. Г. уч.146/3 </w:t>
      </w:r>
      <w:r>
        <w:rPr>
          <w:b w:val="false"/>
          <w:bCs w:val="false"/>
          <w:sz w:val="28"/>
          <w:szCs w:val="28"/>
        </w:rPr>
        <w:t xml:space="preserve">- дороги присыпают гравием и большая пыль? Это нарушение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енков А.В.</w:t>
      </w:r>
      <w:r>
        <w:rPr>
          <w:b w:val="false"/>
          <w:bCs w:val="false"/>
          <w:sz w:val="28"/>
          <w:szCs w:val="28"/>
        </w:rPr>
        <w:t xml:space="preserve"> ответил: да, это нарушение. Надо делать мало, но качествен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утюнов уч.43/1- </w:t>
      </w:r>
      <w:r>
        <w:rPr>
          <w:b w:val="false"/>
          <w:bCs w:val="false"/>
          <w:sz w:val="28"/>
          <w:szCs w:val="28"/>
        </w:rPr>
        <w:t xml:space="preserve">предлагаю внести в члены правления этих кандид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Лукьяненко В.Ф</w:t>
      </w:r>
      <w:r>
        <w:rPr>
          <w:b w:val="false"/>
          <w:bCs w:val="false"/>
          <w:sz w:val="28"/>
          <w:szCs w:val="28"/>
        </w:rPr>
        <w:t>.- председатель СНТ (выбранный) автоматически становиться членом правления и имеет право голоса. По членам правления определимся по голосованию садоводов по бюллетен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ет голосов по кандидатурам будет произведен счетной комиссией по бюллетеням для голос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Утвердить срок полномочий председателя, членов правления, членов ревизионной комиссии - два или три года (от 1 года до 5 лет по № 217- ФЗ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арачева Е.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ет голосов по сроку избрания будет произведен счетной комиссией по бюллетеням для голос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нять в члены СНТ «Волна»</w:t>
      </w:r>
      <w:r>
        <w:rPr>
          <w:sz w:val="28"/>
          <w:szCs w:val="28"/>
        </w:rPr>
        <w:t xml:space="preserve"> новых садоводов (список №1, Приложение №3) и исключить из списка выбывших (список №2, Приложение №4) в связи со сменой владельцев и на основании поданных личных заявлений членов СНТ «Вол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укьяненко В.Ф. ставим на голосование: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"ЗА" - </w:t>
      </w:r>
      <w:r>
        <w:rPr>
          <w:b w:val="false"/>
          <w:bCs w:val="false"/>
          <w:sz w:val="28"/>
          <w:szCs w:val="28"/>
        </w:rPr>
        <w:t xml:space="preserve"> 106  </w:t>
      </w:r>
      <w:r>
        <w:rPr>
          <w:b/>
          <w:bCs/>
          <w:sz w:val="28"/>
          <w:szCs w:val="28"/>
        </w:rPr>
        <w:t xml:space="preserve">          Против - 0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держались - 0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 принято единогласно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2. Решить:</w:t>
      </w:r>
      <w:r>
        <w:rPr>
          <w:sz w:val="28"/>
          <w:szCs w:val="28"/>
        </w:rPr>
        <w:t xml:space="preserve"> вступить в программу социальной бесплатной догазификации на садоводческие товарищества по проведению газовых сетей до границ земельных участков в СНТ "Волна" (по поручению президента и решению  Правительства РФ о расширении программы социальной газифкации -  Постановление Правительства РФ Москва № 484 от 16 апреля 2024 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счет голосов по сроку избрания будет произведен счетной комиссией по бюллетеням для голос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3.  Разное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лушали Карачеву Е.В. </w:t>
      </w:r>
      <w:r>
        <w:rPr>
          <w:b w:val="false"/>
          <w:bCs w:val="false"/>
          <w:sz w:val="28"/>
          <w:szCs w:val="28"/>
        </w:rPr>
        <w:t xml:space="preserve">информацию по строительству дорожки от поселка Каменка до СНТ "Прибой". Дорожка публичная, для пешеходов, строительство которой мы добивались с 2018 года путем подачи коллективного письма, пописанного: председателями СНТ "Волна", СНТ "Прибой", СПК Де-Люкс, ДНТ "Лагуна". Был получен ответ исх.№ 4811 Ю/01-24 от 07 июля 2023 г. администрации МО "Зеленоградский муниципальный округ Калининградской области"  </w:t>
      </w:r>
      <w:r>
        <w:rPr>
          <w:b/>
          <w:bCs/>
          <w:sz w:val="28"/>
          <w:szCs w:val="28"/>
        </w:rPr>
        <w:t>о согласовании проекта строительства пешеходной дорожки за счет средств членов садовых обществ и других заинтересованных ли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бщем собрании 2018 года директор СПА "Гранд- Сокольники" предложил  вложиться финансово  садоводам СНТ "Волна" в строительство дорожки, но положительного  решения собрания СНТ "Волна" не был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лово предоставляется директору СПА отеля "Гранд -Сокольники"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Я за свой счет сделал проект и начал строительство публичной  пешеходной дорожки от  поселка Каменка до СНТ "Прибой" по левой стороне вдоль доро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" Дачный проспект" Калининградского дорожного управления, чтобы ею пользовались граждане и садоводы всех обществ, прилегающих к "Дачному проспекту".   Стоимость строительства - ориентировочно 5 000 000 руб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рачева Е.В.</w:t>
      </w:r>
      <w:r>
        <w:rPr>
          <w:b w:val="false"/>
          <w:bCs w:val="false"/>
          <w:sz w:val="28"/>
          <w:szCs w:val="28"/>
        </w:rPr>
        <w:t>- дорожка чем-то помешала Катеринич С.С.уч.93/3, она вызвала полицию, обратилась в прокуратуру и строительство пешеходной дорожки теперь приостановленно. Прошу  Катеринич С.С. разъяснить собранию данную ситуац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атеринич С.С. </w:t>
      </w:r>
      <w:r>
        <w:rPr>
          <w:b w:val="false"/>
          <w:bCs w:val="false"/>
          <w:sz w:val="28"/>
          <w:szCs w:val="28"/>
        </w:rPr>
        <w:t xml:space="preserve">дорожка шла мимо СНТ "Лагуна".  По моим сведениям администрация Зеленоградска будет строить тротуарную дорожк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ступила Ефимова Н. В. уч. 436 Г/1- </w:t>
      </w:r>
      <w:r>
        <w:rPr>
          <w:b w:val="false"/>
          <w:bCs w:val="false"/>
          <w:sz w:val="28"/>
          <w:szCs w:val="28"/>
        </w:rPr>
        <w:t>несколько лет назад мы обращались в администрацию президента РФ о возможности строительства тротуара от поселка Каменка и был дан ответ о невозможности строительства тротуара вдоль данной дороги (Дачный проспект) за счет средств муниципалите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седатель общего очередного отчетно- перевыборного очно- заочного собрания СНТ "Волна" Лукьяненко В.Ф. объявил о  переходе  к заочной форме голосования путем голосования по бюллетен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дсчет голосов будет произведен счетной комиссией по бюллетеням для голос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чная часть общего собрания окончена в 14 часов 45 мин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вязи  с письменным отказом 13 июля 2024 г. исполнять свои обязанности  двух членов счетной комиссии Катеринич С.С.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пович Н.В.</w:t>
      </w:r>
      <w:r>
        <w:rPr>
          <w:b w:val="false"/>
          <w:bCs w:val="false"/>
          <w:sz w:val="28"/>
          <w:szCs w:val="28"/>
        </w:rPr>
        <w:t xml:space="preserve">, правление СНТ "Волна", как инициатор очередного очно-заочного общего собрания СНТ "Волна" 2024 года,  провело внеочердное заседание правления 14 июля 2024 года ( протокол № 6 от 14.07.2024г.) и избрало из числа членов правления в счетную комиссию: </w:t>
      </w:r>
      <w:r>
        <w:rPr>
          <w:b/>
          <w:bCs/>
          <w:sz w:val="28"/>
          <w:szCs w:val="28"/>
        </w:rPr>
        <w:t xml:space="preserve">Капустян. Е.Н., Мацулу В.Ф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йтова И.В. осталась с прежнего состава</w:t>
      </w:r>
      <w:r>
        <w:rPr>
          <w:b w:val="false"/>
          <w:bCs w:val="false"/>
          <w:sz w:val="28"/>
          <w:szCs w:val="28"/>
        </w:rPr>
        <w:t xml:space="preserve"> и не отказывалась быть членом счетной комиссии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Выбранные члены комиссии по подсчету голосо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ойтова Ирина Владиленовна     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апустян Елена Николаевна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. Мацула Владимир Федорович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июля 2024 года</w:t>
      </w:r>
      <w:r>
        <w:rPr>
          <w:b w:val="false"/>
          <w:bCs w:val="false"/>
          <w:sz w:val="28"/>
          <w:szCs w:val="28"/>
        </w:rPr>
        <w:t xml:space="preserve"> счетная комиссия закрыла голосование по бюллетеням в связи с набором кворума. Счетной комиссией составлен Акт № 1 от 20 июля 2024 г.  (Приложение № 7 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гласно акту счетной комиссии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всего проголосовало по бюллетеням очно-заочного голосования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июля 2024 года - 724 садов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:  723 члена СНТ "Волна" и 1 индивиду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орум ес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Закрыли прием бюллетеней очно-заочного голосования 20 июля 2024 года в 15 часов 00 мин. в связи с набором кворума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водная таблица подсчета голосов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04"/>
        <w:gridCol w:w="923"/>
        <w:gridCol w:w="975"/>
        <w:gridCol w:w="990"/>
      </w:tblGrid>
      <w:tr>
        <w:trPr>
          <w:trHeight w:val="10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для голосования очередного отчетного общего очно- заочного собрания 2023 года. 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езультат очно-заочного  голосования по бюллетеням</w:t>
            </w:r>
          </w:p>
          <w:tbl>
            <w:tblPr>
              <w:tblW w:w="278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8"/>
              <w:gridCol w:w="951"/>
              <w:gridCol w:w="948"/>
            </w:tblGrid>
            <w:tr>
              <w:trPr/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дер-жался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и утвердить комиссию для подсчета голосов очно-заочного общего собрания в составе ревизионной комиссии СНТ "Волна" 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и признать работу правления СНТ "Волна" удовлетворительной за 2023 год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акт  ревизионной комиссии по финансово-хозяйственной деятельности СНТ "Волна" за 2023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лановую приходно-расходную финансово-хозяйственную смету на 2024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фактические расходы по приходно-расходной финансово-хозяйственной смете  СНТ "Волна" за 2023 год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штатное расписание на 2024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единого членского взноса на 2024 год для членов СНТ "Волна" и садоводов-индивидуалов в размере: 500 руб. за сотку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кончательное начисление целевого взноса на дату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октября 2023 </w:t>
            </w:r>
            <w:r>
              <w:rPr>
                <w:sz w:val="20"/>
                <w:szCs w:val="20"/>
              </w:rPr>
              <w:t>г.  для членов СНТ "Волна" и садоводов-индивидуалов на содержание электросетевого хозяйства и компенсацию потерь по электроэнергии в эл. сетях СНТ "Волна", рассчитываемого с кВт. потребленной электроэнергии - 1 рубль/1 кВт. по контрольным показаниям приборов учета садоводов СНТ "Волна"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 для членов СНТ "Волна" и садоводов-индивидуалов  на восстановление дорожного покрытия после проведения земляных работ на дорог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 п.м. - 5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0 п.м. -  садовод   вносит оплату за восстановление дороги, рассчитываемую правление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твердить  председателя, членов правления, членов ревизионной комиссии на срок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а год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и год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брать и утвердить кандидатуру  председателя СНТ "Волна" :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а Елена Валерьевна (действующий председатель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ло Татьяна Васильевна (самовыдвиженец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нков Александр Владимирович (самовыдвиженец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количество членов правления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рать и утвердить кандидатуру члена правления 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а Елена Валер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Владимир Федор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Константин Вениамин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ян Елена Никола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ла Владимир Федор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а Ирина Владилено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Елена Борисо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аева Ирина Юл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ев Алексей Владимиро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Сергей Валерьеви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Геннадий Владимирович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Наталья Васильевна (самовыдвиженец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Юр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рать и утвердить кандидатуру члена ревизионной комиссии: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Марина Васил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Валентина Ивано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Тамара Анатольевн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ь в Программу социальной бесплатной догазификации РФ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члены СНТ "Волна" новых садоводов (список №1) и исключить из списка выбывших садоводов   (список №2)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В связи с некорректным заполнением бюллетеня, комиссия признала недействительными : 10 шт. бюллетений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бюллетени садоводами были добавлены вручную кандидатур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в члены правлен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Зуенков А.В.- 8 голо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тило Т.В.- 5 голо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члены ревизионной комиссии: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тило Т.В.- 1 голос.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 xml:space="preserve">Большинством голосов по бюллетеням голосования приняты следующие                        </w:t>
      </w:r>
    </w:p>
    <w:p>
      <w:pPr>
        <w:pStyle w:val="Normal"/>
        <w:rPr>
          <w:rFonts w:cs="Times New Roman"/>
          <w:b/>
          <w:b/>
          <w:bCs w:val="false"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"/>
          <w:b/>
          <w:sz w:val="30"/>
          <w:szCs w:val="30"/>
        </w:rPr>
        <w:t xml:space="preserve">РЕШЕНИЯ </w:t>
      </w:r>
    </w:p>
    <w:p>
      <w:pPr>
        <w:pStyle w:val="Normal"/>
        <w:jc w:val="center"/>
        <w:rPr>
          <w:rFonts w:cs="Times New Roman"/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</w:rPr>
        <w:t>очередного очно-заочного отчетно-перевыборного собрания СНТ «Волна» от 25 мая - 20 июля 2024 года:</w:t>
      </w:r>
    </w:p>
    <w:p>
      <w:pPr>
        <w:pStyle w:val="Style18"/>
        <w:jc w:val="both"/>
        <w:rPr>
          <w:rFonts w:cs="Times New Roman"/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  Избрать и утвердить комиссию для подсчета голосов очно-заочного общего собрания. 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Утвердить отчет и признать работу правления СНТ "Волна" удовлетворительной за 2023 год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 Утвердить акт  ревизионной комиссии по финансово-хозяйственной деятельности СНТ "Волна" за 2023 год. 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Утвердить плановую приходно-расходную финансово-хозяйственную смету на 2024 год. 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Утвердить фактические расходы по приходно-расходной финансово-хозяйственной смете  СНТ "Волна" за 2023 год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  Утвердить штатное расписание на 2024 год.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Утвердить размер единого членского взноса на 2024 год для членов СНТ "Волна" и садоводов-индивидуалов в размере: 500 руб. за сотку.</w:t>
      </w:r>
    </w:p>
    <w:p>
      <w:pPr>
        <w:pStyle w:val="Style18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твердить окончательное начисление целевого взноса на дату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5 октября 2023 г.  для членов СНТ "Волна" и садоводов-индивидуалов 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держание электросетевого хозяйства и компенсацию потерь по электроэнергии в эл. сетях СНТ "Волна", рассчитываемого с кВт. потребленной электроэнергии - 1 рубль/1 кВт. по контрольным показаниям приборов учета садоводов СНТ "Волна"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Утвердить целевой взнос  для членов СНТ "Волна" и садоводов-индивидуалов  на восстановление дорожного покрытия после проведения земляных работ на дорогах: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 10 п.м. - 5000 руб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свыше 10 п.м. -  садовод   вносит оплату за восстановление дороги, рассчитываемую правлением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0. Утвердить  председателя, членов правления, членов ревизионной комиссии на срок:  три года. 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1. Выбрать и утвердить кандидатуру  председателя СНТ "Волна" : 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рачеву Елену Валерьевну. </w:t>
      </w:r>
    </w:p>
    <w:p>
      <w:pPr>
        <w:pStyle w:val="Style18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8"/>
          <w:szCs w:val="28"/>
        </w:rPr>
        <w:t xml:space="preserve">12. </w:t>
      </w:r>
      <w:r>
        <w:rPr>
          <w:rFonts w:cs="Times New Roman"/>
          <w:b/>
          <w:bCs/>
          <w:sz w:val="30"/>
          <w:szCs w:val="30"/>
        </w:rPr>
        <w:t>Утвердить количество членов правления: 9 человек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</w:rPr>
        <w:t xml:space="preserve">13. </w:t>
      </w:r>
      <w:r>
        <w:rPr>
          <w:rFonts w:cs="Times New Roman"/>
          <w:b/>
          <w:bCs/>
          <w:sz w:val="28"/>
          <w:szCs w:val="28"/>
        </w:rPr>
        <w:t>Выбрать и утвердить кандидатуру члена правления :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) Карачева Е.В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) Лукьяненко В.Ф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) Ищенко К.В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) Капустян Е.Н. 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) Мацула В.Ф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) Войтова И.В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) Маркина Е.Б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) Маратаева И.Ю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) Заведеев А.В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4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брать и утвердить кандидатуру члена ревизионной комиссии: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) Вишнева М.В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) Калашникова В.И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) Падерина Т.А.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5. Вступить в Программу социальной бесплатной догазификации РФ. </w:t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6. Принять в члены СНТ "Волна" новых садоводов (список №1) и исключить из списка выбывших садоводов   (список №2).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ИЛОЖ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Доклад о проделанной работе правления СНТ «Волна» председателя правления СНТ «Волна» Карачевой Е.В. за 2023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Акт  и доклад председателя ревизионной комиссии Вишневой Марины Васильевны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Список принятых в члены СНТ «Волна» новых садоводов (список №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 xml:space="preserve">  Список выбывших членов СНТ «Волна» (список №2) в связи со сменой владельцев или на основании поданных личных заявлений членов СНТ «Волна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 xml:space="preserve">Утвержденные финансово-хозяйственные  приходно-расходные сметы за 2023  и плановая смета за 2024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Штатное расписани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Акт подсчета голосов по очно-заочному голосованию по бюллетеням +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724 бюллетен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8.  </w:t>
      </w:r>
      <w:r>
        <w:rPr>
          <w:b w:val="false"/>
          <w:bCs w:val="false"/>
          <w:sz w:val="24"/>
          <w:szCs w:val="24"/>
        </w:rPr>
        <w:t xml:space="preserve">Реестр членов СНТ "Волна" и садоводов-индивидуалов очного собрания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9. </w:t>
      </w:r>
      <w:r>
        <w:rPr>
          <w:b w:val="false"/>
          <w:bCs w:val="false"/>
          <w:sz w:val="24"/>
          <w:szCs w:val="24"/>
        </w:rPr>
        <w:t>Протокол внеочередного собрания правления № 6 от 14 ию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Бланк бюллетеня для  голос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ис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кретари собрания: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яева Т.В. _____________________   Маркина Е.Б. 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rFonts w:cs="Times New Roman"/>
          <w:b/>
          <w:bCs w:val="false"/>
          <w:sz w:val="30"/>
          <w:szCs w:val="30"/>
        </w:rPr>
        <w:t>очередного очно-заочного отчетно-перевыборного собрания СНТ «Волна» от 25 мая - 20 июля 2024 го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Лукьяненко В.Ф.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равления СНТ "Волна" 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Карачева Е.В.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2"/>
      <w:szCs w:val="32"/>
      <w:lang w:val="en-US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01:36Z</dcterms:created>
  <dc:creator>никник никлатас</dc:creator>
  <dc:description/>
  <dc:language>en-US</dc:language>
  <cp:lastModifiedBy>никник никлатас</cp:lastModifiedBy>
  <cp:lastPrinted>2024-07-26T18:43:00Z</cp:lastPrinted>
  <dcterms:modified xsi:type="dcterms:W3CDTF">2024-07-26T17:18:54Z</dcterms:modified>
  <cp:revision>31</cp:revision>
  <dc:subject/>
  <dc:title/>
</cp:coreProperties>
</file>