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УЛИЦ СНТ «Волна» 12 марта 2024г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2488"/>
        <w:gridCol w:w="3227"/>
        <w:gridCol w:w="3006"/>
      </w:tblGrid>
      <w:tr>
        <w:trPr>
          <w:trHeight w:val="353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тся машин </w:t>
            </w:r>
          </w:p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 25 -:- 30 т./ машина)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Хвой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Благодат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Рублевк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Курорт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 машин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Ручейный проезд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Звезд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Счастливая (шторм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Уют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ведет земляные работы ООО "РИС"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Добр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ведет земляные работы ООО "РИС"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Берего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ведет земляные работы ООО "РИС"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Централь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  машины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Летня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Счастли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Озер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заявление садовода уч.15/1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Крас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,5 машины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Солнеч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Надежды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 машин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Морск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Луго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 машин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Каштано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Сирене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рохлад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 машин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Зеле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 машин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Груше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 машин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Вишне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 машин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Тенист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Виноград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Абрикосо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 машин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олев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заявление садовода уч.627,628,628 а поле 1.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олевой проезд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Светл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Окруж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 машины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-я Магистраль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 машины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 Магистраль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ашины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заявление уч. 111/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 Магистральна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рога вдоль речки Медвежья от Окружной до Каштановой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т- 22 машины</w:t>
            </w:r>
          </w:p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бень - 6 машин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рога вдоль ж/д линии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т- 6 машин</w:t>
            </w:r>
          </w:p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Щебень- 3 машины 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Информация по ценам на  19 апреля  2024 года:</w:t>
      </w:r>
    </w:p>
    <w:p>
      <w:pPr>
        <w:pStyle w:val="Normal"/>
        <w:bidi w:val="0"/>
        <w:jc w:val="left"/>
        <w:rPr/>
      </w:pPr>
      <w:r>
        <w:rPr/>
        <w:t xml:space="preserve">1. Доставка материала ( щебень, бут, песок) -  6000-:- 9000 руб./ 1 ходка в зависимости от поставщика. </w:t>
      </w:r>
    </w:p>
    <w:p>
      <w:pPr>
        <w:pStyle w:val="Normal"/>
        <w:bidi w:val="0"/>
        <w:jc w:val="left"/>
        <w:rPr/>
      </w:pPr>
      <w:r>
        <w:rPr/>
        <w:t xml:space="preserve">2. Работа экскаватора 2200- 2500 руб./ час. </w:t>
      </w:r>
    </w:p>
    <w:p>
      <w:pPr>
        <w:pStyle w:val="Normal"/>
        <w:bidi w:val="0"/>
        <w:jc w:val="left"/>
        <w:rPr/>
      </w:pPr>
      <w:r>
        <w:rPr/>
        <w:t>3. Доставка грейдера, экскаватора,  бобкэта:  18000 -:- 21000 руб./ 1 доставка. в зависимости от доставщика и расстояния.</w:t>
      </w:r>
    </w:p>
    <w:p>
      <w:pPr>
        <w:pStyle w:val="Normal"/>
        <w:bidi w:val="0"/>
        <w:jc w:val="left"/>
        <w:rPr/>
      </w:pPr>
      <w:r>
        <w:rPr/>
        <w:t>4. Работа грейдера - от  2500 руб./час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1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447"/>
        <w:gridCol w:w="1447"/>
        <w:gridCol w:w="1006"/>
        <w:gridCol w:w="1377"/>
        <w:gridCol w:w="1164"/>
        <w:gridCol w:w="1590"/>
      </w:tblGrid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Наименование поставщик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телефон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Фракц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Цена за 1т. с НДС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Доставк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Разгрузк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еревалка 39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Евг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8401240117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0-40 мм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щебень гравийный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 000,0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5 000,00 руб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 сбро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еревалка 39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Евген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8401240117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асф.крошк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0000-35000 руб. с доставкой 30 тонник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 сбро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en-US"/>
              </w:rPr>
              <w:t xml:space="preserve">Pro </w:t>
            </w:r>
            <w:r>
              <w:rPr>
                <w:lang w:val="ru-RU"/>
              </w:rPr>
              <w:t>Карьер</w:t>
            </w:r>
          </w:p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Эдуар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8 (4012) 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92-10-29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0-40 мм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щебень гравийный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70 000 руб. с доставкой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 сбро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с карьера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en-US"/>
              </w:rPr>
              <w:t xml:space="preserve">Pro </w:t>
            </w:r>
            <w:r>
              <w:rPr>
                <w:lang w:val="ru-RU"/>
              </w:rPr>
              <w:t>Карьер</w:t>
            </w:r>
          </w:p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Эдуар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8 (4012) 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92-10-29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0-40 мм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щебень б/у гравийный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45000-50000 с доставкой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 сбро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смесь: щебень+ отсев щебня+песок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en-US"/>
              </w:rPr>
              <w:t xml:space="preserve">Pro </w:t>
            </w:r>
            <w:r>
              <w:rPr>
                <w:lang w:val="ru-RU"/>
              </w:rPr>
              <w:t>Карьер</w:t>
            </w:r>
          </w:p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Эдуар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8 (4012) 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92-10-29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асф.крошк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5 000,00 руб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 сбро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en-US"/>
              </w:rPr>
              <w:t xml:space="preserve">Pro </w:t>
            </w:r>
            <w:r>
              <w:rPr>
                <w:lang w:val="ru-RU"/>
              </w:rPr>
              <w:t>Карьер</w:t>
            </w:r>
          </w:p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Эдуар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8 (4012) 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92-10-29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дробленка 0-100 мм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5 000,00 руб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1 сбро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Калининградская инертная компа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89211082105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0-40 мм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щебень гравийный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 550,0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9 000,00 руб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-6 сброс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Руслан 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89062195556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0-40 мм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щебень грав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 600,0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уточнять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-6 сброс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( Де-Люкс дал телефон)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ООО "Бизон"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8911465888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3-40 мм щебень гравийный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2 200,0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500-6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-6 сброс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цена на 20.02.2024 г.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ООО "Бизон"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8911465888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отсев щебня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630,0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500-6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-6  сброс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цена на 20.02.2024 г.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ООО "Бизон"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8911465888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асф.крошка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500-6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5-6  сброс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нет в наличи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7:58Z</dcterms:created>
  <dc:creator>никник никлатас</dc:creator>
  <dc:description/>
  <dc:language>en-US</dc:language>
  <cp:lastModifiedBy>никник никлатас</cp:lastModifiedBy>
  <cp:lastPrinted>1995-11-21T17:41:00Z</cp:lastPrinted>
  <dcterms:modified xsi:type="dcterms:W3CDTF">2024-05-08T14:44:34Z</dcterms:modified>
  <cp:revision>11</cp:revision>
  <dc:subject/>
  <dc:title/>
</cp:coreProperties>
</file>