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ОВЕСТКА ДНЯ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чередного очно-заочного отчетно-перевыборного  собрания членов СНТ «Волна» и садоводов-индивидуалов на 25 мая 2024 г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 Избрать и утвердить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едседателем очередного общего собрания СНТ "Волна" 2024 г. - Лукьяненко В.Ф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ей общего собрания: Гуляеву Т.В., Маркину Е.Б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-  комиссию </w:t>
      </w:r>
      <w:r>
        <w:rPr>
          <w:b w:val="false"/>
          <w:bCs w:val="false"/>
          <w:sz w:val="28"/>
          <w:szCs w:val="28"/>
        </w:rPr>
        <w:t xml:space="preserve"> при отсутствии кворума на очном собрании   для проведения общего собрания в очно-заочной форме ( согласно требованиям ФЗ № 217 от 29 июля 2017 г.) для подсчета голосов путем сложения количества лиц, принявших участие в голосовании по вопросам повестки дня на очном и заочном (проведенном опросным путем) этапах очередного общего собрания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ри наличии общего кворума - оформить  один общий протокол очередного отчетно-перевыборного собрания. Утвердить  порядок проведения очно-заочного общего отчетно-перевыборного собрания, при отсутствии кворума на очном собрани путем голосования по бюллетеням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Утвердить  </w:t>
      </w:r>
      <w:r>
        <w:rPr>
          <w:sz w:val="28"/>
          <w:szCs w:val="28"/>
        </w:rPr>
        <w:t>отчет о проделанной  работе правления СНТ «Волна», доклад председателя правления СНТ «Волна» Карачевой Е.В.(Приложение №1). Признать работу правления в 2024 г. удовлетворительной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Утвердить акт</w:t>
      </w:r>
      <w:r>
        <w:rPr>
          <w:sz w:val="28"/>
          <w:szCs w:val="28"/>
        </w:rPr>
        <w:t xml:space="preserve"> ревизионной комиссии, доклад председателя ревизионной комиссии Вишневой М.В. за 2023 год.  ( Приложение №2)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твердить плановую приходно-расходную финансово-хозяйственную смету на 2024 год</w:t>
      </w:r>
      <w:r>
        <w:rPr>
          <w:sz w:val="28"/>
          <w:szCs w:val="28"/>
        </w:rPr>
        <w:t xml:space="preserve">  и фактические расходы за 2023 г.,  с учетом  переноса неиспользованных средств (денег) на  статьи плановых  расходов в 2024 г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Утвердить штатное расписание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твердить  размер единого членского взноса на 2024 г.</w:t>
      </w:r>
      <w:r>
        <w:rPr>
          <w:sz w:val="28"/>
          <w:szCs w:val="28"/>
        </w:rPr>
        <w:t xml:space="preserve"> для членов СНТ «Волна» и садоводов- индивидуалов -  500 </w:t>
      </w:r>
      <w:r>
        <w:rPr>
          <w:b/>
          <w:bCs/>
          <w:sz w:val="28"/>
          <w:szCs w:val="28"/>
        </w:rPr>
        <w:t xml:space="preserve">руб./сотку, </w:t>
      </w:r>
      <w:r>
        <w:rPr>
          <w:sz w:val="28"/>
          <w:szCs w:val="28"/>
        </w:rPr>
        <w:t>согласно утвержденной плановой  приходно - расходной сметы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 Утверди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евой взнос на восстановление дорожного покрытия </w:t>
      </w:r>
      <w:r>
        <w:rPr>
          <w:sz w:val="28"/>
          <w:szCs w:val="28"/>
        </w:rPr>
        <w:t>для владельцев земельных участков при проведении любых земляных работ  на дорогах в пределах территории СНТ "Волна"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 Утвердить окочательное начисление целевого взноса на дату 25 октября 2023 года по контрольным показаниям приборов учета садоводов СНТ "Волна"  </w:t>
      </w:r>
      <w:r>
        <w:rPr>
          <w:sz w:val="28"/>
          <w:szCs w:val="28"/>
        </w:rPr>
        <w:t>на содержание электросетевого хозяйства и компенсацию потерь по электроэнергии в эл.сетях СНТ "Волна", рассчитываемого с кВт. потребленной электроэнергии- 1 рубль/1 кВт.час. 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ыбрать и утвердить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членов правления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председателя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членов ревизионной комиссии,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 Утвердить срок полномочий председателя, членов правления, членов ревизионной комиссии - два или три года (от 1 года до 5 лет по № 217- ФЗ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инять в члены СНТ «Волна»</w:t>
      </w:r>
      <w:r>
        <w:rPr>
          <w:sz w:val="28"/>
          <w:szCs w:val="28"/>
        </w:rPr>
        <w:t xml:space="preserve"> новых садоводов (список №1, Приложение №3) и исключить из списка выбывших (список №2, Приложение №4) в связи со сменой владельцев и на основании поданных личных заявлений членов СНТ «Волна»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2. Решить:</w:t>
      </w:r>
      <w:r>
        <w:rPr>
          <w:sz w:val="28"/>
          <w:szCs w:val="28"/>
        </w:rPr>
        <w:t xml:space="preserve"> вступить в программу социальной бесплатной догазификации на садоводческие товарищества по проведению газовых сетей до границ земельных участков в СНТ "Волна" (по поручению президента и решению  Правительства РФ о расширении программы социальной газифкации -  Постановление Правительства РФ Москва № 484 от 16 апреля 2024 г.)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3.  </w:t>
      </w:r>
      <w:r>
        <w:rPr>
          <w:sz w:val="28"/>
          <w:szCs w:val="28"/>
        </w:rPr>
        <w:t xml:space="preserve">Разное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а на заседании  правления 11 мая 2024 года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о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Согласно 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40"/>
          <w:szCs w:val="40"/>
          <w:u w:val="none"/>
          <w:lang w:eastAsia="ru-RU"/>
        </w:rPr>
        <w:t xml:space="preserve">Федеральному закону № 217-ФЗ от 29.07.2017 " 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u w:val="none"/>
          <w:lang w:eastAsia="ru-RU"/>
        </w:rPr>
        <w:t xml:space="preserve">ведении гражданами садоводства и огородничества для собственных нужд и о внесении изменений в отдельные законодательные акты Российской Федерации", </w:t>
      </w:r>
      <w:r>
        <w:rPr>
          <w:rFonts w:eastAsia="Times New Roman" w:cs="Arial" w:ascii="Arial" w:hAnsi="Arial"/>
          <w:b w:val="false"/>
          <w:bCs w:val="false"/>
          <w:color w:val="0A0A0A"/>
          <w:sz w:val="24"/>
          <w:szCs w:val="24"/>
          <w:u w:val="none"/>
          <w:lang w:eastAsia="ru-RU"/>
        </w:rPr>
        <w:t xml:space="preserve"> [редакция ФЗ-312 от 14.07.2022]</w:t>
      </w:r>
      <w:r>
        <w:rPr>
          <w:b w:val="false"/>
          <w:bCs w:val="false"/>
          <w:sz w:val="28"/>
          <w:szCs w:val="28"/>
          <w:u w:val="none"/>
        </w:rPr>
        <w:t xml:space="preserve">№217- ФЗ, </w:t>
      </w:r>
      <w:r>
        <w:rPr>
          <w:b/>
          <w:bCs/>
          <w:sz w:val="32"/>
          <w:szCs w:val="32"/>
          <w:u w:val="none"/>
        </w:rPr>
        <w:t xml:space="preserve">уполномоченные отменены. </w:t>
      </w:r>
      <w:r>
        <w:rPr>
          <w:b/>
          <w:bCs/>
          <w:sz w:val="28"/>
          <w:szCs w:val="28"/>
        </w:rPr>
        <w:t xml:space="preserve">Решения принимаются очередным общим собранием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Решение </w:t>
      </w:r>
      <w:r>
        <w:rPr>
          <w:rFonts w:cs="Times New Roman"/>
          <w:b/>
          <w:bCs/>
          <w:sz w:val="32"/>
          <w:szCs w:val="32"/>
        </w:rPr>
        <w:t>очередного очно-заочного отчетно-перевыборного собрания СНТ «Волна» от 22 мая - 31 июля 2021 года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" В связи с внесением дополнений и изменений в № 217-ФЗ от 20 июля 2017 года "О ведении садоводства...",  привести в соответствие Устав СНТ "Волна" и принять действующие поправки к исполнению"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в садоводческого некоммерческого товарищества "Волна" от 31 мая 2014 года : </w:t>
      </w:r>
    </w:p>
    <w:p>
      <w:pPr>
        <w:pStyle w:val="Normal"/>
        <w:keepLines/>
        <w:tabs>
          <w:tab w:val="clear" w:pos="709"/>
          <w:tab w:val="left" w:pos="-180" w:leader="none"/>
        </w:tabs>
        <w:bidi w:val="0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Компетенция общего собрания (собрания уполномоченных)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360" w:leader="none"/>
          <w:tab w:val="right" w:pos="720" w:leader="none"/>
        </w:tabs>
        <w:bidi w:val="0"/>
        <w:spacing w:before="0" w:after="120"/>
        <w:ind w:left="360" w:right="0" w:hanging="36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Общее собрание (собрание уполномоченных) является высшим органом управления товарищества и может решать все вопросы, если на нем присутствует более 50% членов СТ или избранных в уполномоченные.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щее собрание членов СТ или его уполномоченных не может проводиться в заочной форме, если в повестку дня включены вопросы отчета правления, ревизионной комиссии и утверждение приходно-расходной сметы.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360" w:leader="none"/>
          <w:tab w:val="right" w:pos="720" w:leader="none"/>
        </w:tabs>
        <w:bidi w:val="0"/>
        <w:spacing w:before="0" w:after="120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исключительной компетенции общего собрания (собрания уполномоченных) некоммерческого объединения относятся следующие вопросы:</w:t>
      </w:r>
    </w:p>
    <w:p>
      <w:pPr>
        <w:pStyle w:val="Normal"/>
        <w:keepLines/>
        <w:tabs>
          <w:tab w:val="clear" w:pos="709"/>
          <w:tab w:val="right" w:pos="36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)</w:t>
        <w:tab/>
        <w:tab/>
        <w:t>принимать Устав СТ, вносить в него изменения и дополнения;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)</w:t>
        <w:tab/>
        <w:tab/>
        <w:t>избирать председателя правления, членов правления, ревизионную комиссию, комиссию по контролю за соблюдением законодательства и досрочно прекращать их полномочия в соответствии с законодательством;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)</w:t>
        <w:tab/>
        <w:tab/>
        <w:t>определять правила внутреннего распорядка и регламента СТ;</w:t>
      </w:r>
    </w:p>
    <w:p>
      <w:pPr>
        <w:pStyle w:val="Normal"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)</w:t>
        <w:tab/>
        <w:tab/>
        <w:tab/>
        <w:t>устанавливать размеры вступительного, членских и целевых взносов, сроки их уплаты, размеры пени за несвоевременность их уплаты за каждый просроченный месяц и порядок взимания задолженностей, а также расходы по содержанию совместной собственности товарищества;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)</w:t>
        <w:tab/>
        <w:tab/>
        <w:t>заслушивать и утверждать годовые отчеты правления и акты ревизионной комиссии, утверждать штатное расписание и приходно-расходную смету;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)</w:t>
        <w:tab/>
        <w:tab/>
        <w:t>определять трудовое участие членов СТ в работах, проводимых коллективно, утверждать план агротехнических мероприятий;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ж)</w:t>
        <w:tab/>
        <w:tab/>
        <w:t>решать вопросы о поощрении членов правления и актива СТ;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)</w:t>
        <w:tab/>
        <w:tab/>
        <w:t>рассматривать жалобы на действия и решения правления и ревизионной комиссии СТ, а также председателя СТ;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)</w:t>
        <w:tab/>
        <w:tab/>
        <w:t>досрочно отзывать членов правления, председателя правления и членов ревизионной комиссии и комиссии по контролю за соблюдением законодательства;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)</w:t>
        <w:tab/>
        <w:tab/>
        <w:tab/>
        <w:t>рассматривать вопросы о вступлении СТ в региональный «Союз садоводов»;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)</w:t>
        <w:tab/>
        <w:tab/>
        <w:t>решать вопросы о реорганизации и ликвидации СТ в порядке, предусмотренном законодательством;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)</w:t>
        <w:tab/>
        <w:tab/>
        <w:t>определять количество членов правления, ревизионной комиссии и комиссии по соблюдению законодательства.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ab/>
        <w:t>Решения на общем собрании (собрании уполномоченных) принимаются простым большинством голосов открытым голосованием. Выборы председателя правления, членов правления, ревизионной комиссии СТ производится открытым или тайным голосованием сроком на 2 года.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Решения о внесении изменений в Устав объединения, дополнений к нему или утверждении Устава в новой редакции, исключении из членов объединения, о его ликвидации и (или) реорганизации,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(собранием уполномоченных) большинством в две трети голосов.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ab/>
        <w:t>Уведомление о проведении общего собрания членов СТ (собрания уполномоченных) может осуществляться по телефону, письменно (письмо, открытка), через СМИ, вывешиванием объявлений. Уведомление о проведении общего собрания осуществляется не позднее, чем за 2 недели до даты его проведения.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ab/>
        <w:t>Решения общего собрания СТ (собрания уполномоченных) доводится до его членов не позднее 2-х недельного срока с момента их принятия.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ab/>
        <w:t>Протоколы собрания оформляются в 7-ми дневный срок, подписываются председателем и секретарем собрания, заверяются печатью СТ и хранятся в его деле постоянно.</w:t>
      </w:r>
    </w:p>
    <w:p>
      <w:pPr>
        <w:pStyle w:val="Normal"/>
        <w:keepLines/>
        <w:tabs>
          <w:tab w:val="clear" w:pos="709"/>
          <w:tab w:val="right" w:pos="180" w:leader="none"/>
        </w:tabs>
        <w:bidi w:val="0"/>
        <w:spacing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</w:t>
        <w:tab/>
        <w:tab/>
        <w:t>Решения собрания и его правления, противоречащие законодательству РФ, подлежат отмене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01:36Z</dcterms:created>
  <dc:creator>никник никлатас</dc:creator>
  <dc:description/>
  <dc:language>en-US</dc:language>
  <cp:lastModifiedBy>никник никлатас</cp:lastModifiedBy>
  <cp:lastPrinted>1995-11-21T17:41:00Z</cp:lastPrinted>
  <dcterms:modified xsi:type="dcterms:W3CDTF">2024-05-11T14:26:46Z</dcterms:modified>
  <cp:revision>13</cp:revision>
  <dc:subject/>
  <dc:title/>
</cp:coreProperties>
</file>