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я правления о работе правления за 2023 год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чередном общем отчетно- перевыборным собрании  2024 года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личество земельных участков в  СНТ «Волна» по состоянию на  25  ма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24 г.  - </w:t>
      </w:r>
      <w:r>
        <w:rPr>
          <w:rFonts w:cs="Times New Roman" w:ascii="Times New Roman" w:hAnsi="Times New Roman"/>
          <w:b/>
          <w:bCs/>
          <w:sz w:val="28"/>
          <w:szCs w:val="28"/>
        </w:rPr>
        <w:t>148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согласно Постановлению администрации МО "Зеленоградский городской округ" № 2300 от 20 июля 2017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лицевым счетам членов СНТ «Волна»  на 25 мая 2024 года всего -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405 сот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обственности садоводов СНТ «Волна», согласно предоставленным документам: кадастровым выпискам и свидетельствам на земельные участки. Общая площадь соток может меняться в связи с проведением садоводами уточнения границ и площади своих земельных участков при постановке  на кадастровый учет по новой системе координа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 акте ревизионной комиссии отражены все цифры по выполнению плановой приходно-расходной сметы за 2023 год. Повторяться не буду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отчете о работе правления расскажу о проделанной работе председателя, членов правления и штатных сотрудников СНТ "Волна"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. Ремонт доро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нашем обществе 35 улиц  и приблизительно 19 км дорог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ждый год составляется план по ремонту дорог после их визуального осмотра и прохождения дождей.  Ямочный ремонт производится при наличии денег на счете по этой статье расходов, если все вовремя оплатили членские взносы. СНТ проводит грейдерование основных улиц и ямочный ремонт там, где образовались ямы. В 2023 году в  плановой смете на ремонт дорожного покрытия  было заложено - 1300 000 руб. Израсходовали - 748243,6 руб.  С апреля по июль 2023 года были сделаны работы: грейдерование улиц: Центральная, Магистральные , Окружная,  Каштановая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ставку грейдера - 14000 руб. оплатил СПК Де-Люкс. СНТ "Волна" оплатила только свои часы работы грейдера. Произведена частичная подсыпка ям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месью С5 (щебень гравийный +песок ) по улицам: Полевая, Виноградная, Вишневая, Красная, Сиреневая, Солнечная, Луговая, Грушевая, Надежды, Курортная, Рублевка, Уютная, что подтверждено актами с подписями: комиссии по ремонту дорог из членов правления ( Лукьяненко В.Ф., Капустян Е.Н., Катеринич С.С.) , садоводов по улицам, управляющего (Ковальчук В.А.), ревизионной комисии ( Богатыревой А.С.) и председателя ( Карачевой Е.В.). Был восстановлен заезд с улицы Центральная на улицу Уютная с активной помощью садоводов с улицы Уютная и старшей по улице Маркиной Е.Б., укреплен переезд бетонной балкой и металлическими шпилькам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очно: щебень бывает гранитный- приходит в область вагонами и щебень гравийный- добывается в карьерах нашей области. Для уменьшения расходов в 2023 году подсыпали ямы смесью С5 гравийного щебня с песком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ентябре 2023 года для продолжения работ по в ямочному ремонту дорог,  управляющим был сделан новый план - схема ям на дорогах и отдан для согласования членам комиссии до ремонту дорог. Последней вернула Правлению  согласование 19.11.2023 года -  Катеринич С.С. В декабре делать дороги нерентабельно. По решению правления оставшаяся часть денег по этой статье расходов перенесена на 2024 год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редерование дорог возможно не по всем улицам. В нашем случае,  лучше подсыпать дороги, т.к. грейдер выворачивает все камни и кирпичи наружу. При проведении дорожных работ по нашим узким улицам,  для лучшего планирования дорожного полотна, скатывания воды на края дороги, проезда техники,  всем садоводам необходимо убрать насаждения у заборов со стороны дороги: цветы, кусты, деревья и т.д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вляющим СНТ "Волна" Ковальчук В.А.  была сделана таблица с указанием участков садоводов, которым необходимо  убрать растительность с дорог у своих заборов и спилить ветки у электропроводов. Управляющий уведомил всех садоводов по телефонам. Информация также была выложенна в чатах СНТ "Волна". Исправили ситуацию - единиц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НТ "Волна" предлагает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ыбрать старших по улицам, которые совместно с правлением будут решать, где и каким материалом делать подсыпку дорог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учитывать поступившую оплату членских взносов при планировании ремонта дорог по каждой улице. Должникам дороги не подсыпат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Централизованно убрать всю растительность со стороны дорог у заборов силами СНТ, но тогда увеличть затраты по содержанию и ремонту дорог и  размер членского взнос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23  году мы приняли решение - собирать по 5000 руб. (целевой взнос) на восстановление дорожного прокрытия через полгода после  проведения садоводами любых земляных работ по своим нуждам на дорогах СНТ по : газификации, прокладке дренажа, водопровода от соседей и т.д.  Но мы столкнулись с тем, что кто-то делает траншею от 3-х до 6-ти  погонных метр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 некоторые ведут трубы и до 100 м. В 2023 году был пересмотрен размер целевого взноса на восстановление дороги, исходя из метража по проведению земляных работ открытым способом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лагаем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авить  целевой взнос в прежнем размере - 5000 руб., если нарушена дорога до 10 п.м., свыше 10 п.м. - правление рассчитывает сумму целевого взноса на восстановление дороги.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равочно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.  2019 год. В связи с совместным использованием дороги по улице Центральная,  с потребительским кооперативом «Сокольники де Люкс» есть договоренность о совместном ремонте дороги. Чтобы не платить налог, мы решили делать взаимозачеты выполнением работ ( услуги грейдера+подсыпка).  В 2019 году совместно с СПК "ДЕ Люксом" произведен ремонт дороги по улице Центральная: отсыпка щебнем, укладка асфальтовой крошки. Наши затраты составили порядка 80000 руб., затраты "ДЕ Люкса"- 600 000 руб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0 м по улице Центральная от шоссе Каменка- ж/д отремонтировано асфальтовой крошкой и оплачено в сумме порядка -  200000 руб. нашим садоводом Денисом Байдаковы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. В 2021  году совместно с СПК "ДЕ Люксом" произведен ремонт дороги по улице Центральная: грейдерование, отсыпка щебнем, укладка асфальтовой крошкой. Наши затраты составили порядка 70000 руб., затраты "ДЕ Люкса"- 350000 руб.( положили слой асф.крошки 500 м, песок, техника, установили бордюр с 2- сторон с подсыпкой гравия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) В 2022 г. (50 000 руб.) и 2023 г. ( 60 000 руб.) СПК "Де-Люкс" проводил ремонт дороги по улице Центральная асфальтовой крошкой с привлечением работника и оплачивал работу и доставку грейдера.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проведении земляных работ ООО "РИС" на территории   СНТ "Волна" сообщаем информацию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НТ "Волна" не является заказчиком проектирования и строительства центральных сетей: канализации (водоотведения)  и водопровода от ООО "РИС" и не имеет договорных отношений с ООО "РИС"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- в последних технических условиях к СНТ "Волна", выданных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О "ОКОС" № 89 от 16.02.2023г.,  указаны две возможности подключения территории СНТ"Волна" к централизованным сетям водоотведения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подключение канализации предусмотреть в колодец гашения напора на территории насосной станции АО "ОКОС" в поселке Куликово. Понятно, что это очень дорого и прокладка сети возможна только через частные земельные участки и через железную дорогу, со сбором  согласований всех собственников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дключение канализации СНТ "Волна" в частную канализационную сеть ООО "РИС", которые построены рядом с территорией СНТ "Волна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Согласно решению общего собрания СНТ "Волна" 2022 года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Решение, принятое на очередном  общем очно-заочном  отчетном  собрании 2022 года, пункт №16: "Разрешить частному инвестору зайти на земли СНТ "Волна" для проведения центральных сетей: канализации и водоснабжения с согласия владельцев земельных участков - садоводов по  улице", большинства по улице, </w:t>
      </w:r>
      <w:r>
        <w:rPr>
          <w:b w:val="false"/>
          <w:bCs w:val="false"/>
          <w:sz w:val="28"/>
          <w:szCs w:val="28"/>
        </w:rPr>
        <w:t>СНТ "Волна" согласовало проведение земляных работ ООО "РИС" по улицам: Береговая, Добрая, Уютная, Счастливая Шторм по коллективным заявлениям садоводов, владельцев земельных участков по выше указанным улицам.</w:t>
      </w:r>
    </w:p>
    <w:p>
      <w:pPr>
        <w:pStyle w:val="Normal"/>
        <w:rPr>
          <w:b/>
          <w:b/>
          <w:bCs/>
          <w:color w:val="000000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- </w:t>
      </w:r>
      <w:r>
        <w:rPr>
          <w:b/>
          <w:bCs/>
          <w:color w:val="000000"/>
          <w:sz w:val="28"/>
          <w:szCs w:val="28"/>
          <w:u w:val="none"/>
        </w:rPr>
        <w:t xml:space="preserve"> согласно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b/>
          <w:bCs/>
          <w:color w:val="000000"/>
          <w:sz w:val="28"/>
          <w:szCs w:val="28"/>
          <w:u w:val="none"/>
        </w:rPr>
        <w:t>решению общего собрания СНТ "Волна" 2023 года, б</w:t>
      </w:r>
      <w:r>
        <w:rPr>
          <w:b/>
          <w:bCs/>
          <w:color w:val="000000"/>
          <w:sz w:val="32"/>
          <w:szCs w:val="32"/>
          <w:u w:val="none"/>
        </w:rPr>
        <w:t xml:space="preserve">ольшинством голосов  принято решение очередного общего собрания 2023 года, пункт № 14: </w:t>
      </w:r>
    </w:p>
    <w:p>
      <w:pPr>
        <w:pStyle w:val="Normal"/>
        <w:rPr>
          <w:b/>
          <w:b/>
          <w:bCs/>
          <w:color w:val="000000"/>
          <w:sz w:val="32"/>
          <w:szCs w:val="32"/>
          <w:u w:val="none"/>
        </w:rPr>
      </w:pPr>
      <w:r>
        <w:rPr>
          <w:b/>
          <w:bCs/>
          <w:color w:val="000000"/>
          <w:sz w:val="32"/>
          <w:szCs w:val="32"/>
          <w:u w:val="none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8918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8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ыдать разрешение ООО «РИС» на проведение земляных работ по строительству централизованных систем:  водоснабжения и канализации на землях общего пользования СНТ «Волна»  без сбора подписей  и согласия садоводов по  улицам.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- СНТ "Волна" согласовало ООО "РИС" проведение земляных работ при условии выполнения Правил производства земляных работ на территории МО "Зеленоградский городской округ"  с обязательствами: восстановить дороги, уведомления СНТ "Волна" о начале и сроках работ для оповещения садоводов.</w:t>
      </w:r>
    </w:p>
    <w:p>
      <w:pPr>
        <w:pStyle w:val="Normal"/>
        <w:rPr>
          <w:b/>
          <w:b/>
          <w:bCs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Информация по согласованию земляных работ неоднократно выкладывалась во всех чатах СНТ "Волна", а также графики работ ООО "РИС". </w:t>
      </w:r>
    </w:p>
    <w:p>
      <w:pPr>
        <w:pStyle w:val="Normal"/>
        <w:rPr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</w:rPr>
        <w:t xml:space="preserve">     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Согласно ответу Правительства Калининградской области № РА-724/07-08 от 08.08.2023 года, администрация МО "Зеленоградский муниципальный округ Калининградской области" выдало разрешение ООО "РИС" на осуществление земляных работ по строительству сетей хозяйственно- бытовой канализации и водопровода на территории СНТ "Волна", т.к. </w:t>
      </w:r>
      <w:r>
        <w:rPr>
          <w:b/>
          <w:bCs/>
          <w:color w:val="000000"/>
          <w:sz w:val="28"/>
          <w:szCs w:val="28"/>
          <w:u w:val="none"/>
        </w:rPr>
        <w:t>муниципалитет является собственником земель СНТ "Волна",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а мы являемся только пользователями, согласно Актам бессрочного и безвозмездного пользования при образовании СНТ в 1991 г.</w:t>
      </w:r>
    </w:p>
    <w:p>
      <w:pPr>
        <w:pStyle w:val="Normal"/>
        <w:rPr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</w:rPr>
        <w:t xml:space="preserve">    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СНТ "Волна", в лице председателя Карачевой Е.В., еженедельно контролирует проведение земляных работ ООО "РИС", встречается с прорабом, обозначает проблемы, запрашивает графики работ. Председатель не имеет возможности ежедневно и ежечастно  находиться на выше указанных улицах при проведении земляных работ, заказчиком которых СНТ "Волна" не является, а только выполняет решения общего собрания, т.к.   выполняет еще  и другие функции, как председатель СНТ "Волна"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</w:rPr>
        <w:t xml:space="preserve">     </w:t>
      </w:r>
      <w:r>
        <w:rPr>
          <w:b w:val="false"/>
          <w:bCs w:val="false"/>
          <w:color w:val="000000"/>
          <w:sz w:val="28"/>
          <w:szCs w:val="28"/>
          <w:u w:val="none"/>
        </w:rPr>
        <w:t>ООО "РИС"</w:t>
      </w:r>
      <w:r>
        <w:rPr>
          <w:b/>
          <w:bCs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color w:val="000000"/>
          <w:sz w:val="28"/>
          <w:szCs w:val="28"/>
          <w:u w:val="none"/>
        </w:rPr>
        <w:t>вывозит</w:t>
      </w:r>
      <w:r>
        <w:rPr>
          <w:b/>
          <w:bCs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грунт (глину) по мере накопления, чтобы загрузить машину и произвел подсыпку гравием по улице Береговая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Все согласования по прокладке сетей, ООО "РИС" получает при согласовании проектно- сметной документации, в том числе с АО"Калининградгазификация". СНТ "Волна" в свою очередь делало объявления в чатах для садоводов. чтобы они дали информацию о нахождении своих частных труб по выше указанным улицам, которая была предоставленна ООО "РИС"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Благоустройство возле домика правлени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2023 году была благоустроена территория возле нового домика правления: выровнена территория, отсыпана песком, уложены дорожные плиты и плитка под парковку машин,  завезен грунт для газона и цветов, сделаны дорожки к колодцу и вокруг домика. Затраты немного превысили плановую смету в связи с подорожанием материалов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 Правление проработало вопрос об устаноке дорожных знак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июле 2021 года. Мы разработали схему установки знаков: 5.27- стоянка запрещена, действует на всех улицах, а не до перекрестка и знак "20 км" - ограждение скорости и работает эвакуатор. Ориентировочные затраты на 23 июля 2021 г.  составили бы сумму 256600 руб.( установка 31 шт. знаков и их изготовление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тем, что ЗОП -дороги не оформлены в долевую собственность всех садоводов, решили отложить эту работу. Также открыт вопрос по огораживанию территории. Если мы сможем огородиться и закрыть все и улицы, то установка знаков не понадобиться.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улицам:  Окружная  и Центральная будут проблемы с их перекрытием, т.к. по Центральной заезжает "ДЕ ЛЮКС" и владельцы земельных участков с полей после "ДЕ ЛЮКСа". По Окружной улице заезжают владельцы земельных участков на поле со стороны поселка Каменка, которым так нарезали участки, что нет других подьездных путей к их участка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 По вопросу проведения кадастровых работ земель общего пользования - есть решение общего собрания "провести по необходимости"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мма затрат - 1 200 000 руб., запрашиваемая Балтийским кадастровым центром. </w:t>
      </w:r>
      <w:r>
        <w:rPr>
          <w:rFonts w:cs="Times New Roman" w:ascii="Times New Roman" w:hAnsi="Times New Roman"/>
          <w:b/>
          <w:bCs/>
          <w:sz w:val="28"/>
          <w:szCs w:val="28"/>
        </w:rPr>
        <w:t>Прошу утвердить расходы в сумме 1 200 000 руб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 на проведение кадастровых работ по определению границ СНТ и площади земель общего пользования, включая дороги СНТ "Волна"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Справочно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о 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млям общего пользования (ЗО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НТ "Волна ", как юридическое лицо,  образовано в 1991 году , согласно   акта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ссрочного безвозмездн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и земли СНТ "Волна"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являются нашей собственностью, остаются муниципальным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2021 году утвержден новый генеральный план администрации МО "Зеленоградского округа", согласно которому все наши ЗОП  отнесены к зоне СХ-4 в черте города Зеленоградска, как территории СНТ "Волна" на правах бессрочного пользования. Согласно Федеральному закону № 217- ФЗ "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" О ведении садоводства и ....", мы должны определиться по оформлению наших земель (дорог) в долевую собственность всех владельцев земельных участков в пределах нашей территории СНТ "Волна", пропорционально площади участка каждого садовода, с 100% согласия всех собственников - садоводв СНТ "Волна" и пока не принята поправка  в Думе на изменение числа - 2/3 собственник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2015 году муниципальные власти поставили на кадастровый учет 4 новых квартала, отмежеванных кадастровым инженером Курициным А. за деньги СНТ "Волна", в которые вошли все дороги и неприватизированные частные земельные участки. Статус этих земель - временный. В связи с тем, что нам не дали оформить ЗОП по действующему на тот момент времен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№66-ФЗ от 05.04.1998 года "О садоводческих...некоммерческих объединениях граждан" и решению суда (Дело № А21-3272/2016), проведенное межевание ЗОП потеряло свою актуальность. Надо делать новое межевание ЗОП, чтобы определить границы СНТ и площадь ЗОП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равочно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е зоны СХ-4 в городскую ИЖД повлечет неминуемое решение всех проблем СНТ по нарушенным градостроительным, пожарным, санитарным нормам: отсутствие коммуникаций, нарушение ширины проезда, красных линий от построек и т.д. Или облегчит задачу властям по сносу СНТ, при прекращении обязательств перед юридическим лицом- СНТ "Волна", которому выделялась земля еще при СССР. Не надо надеется, что при распаде СНТ и переходу в ИЖД, муниципалитет бросится проводить все коммуникации именно СНТ "Волна", имея  еще 101 неблагоустроенный поселок и ограниченный бюдж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 дренажным работам в 2023 год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ходов не было, т.к. есть проблема по вывозу грунта и растительности с мокрой  грязью после прочистки канав. Канавы номально  работают по сбросу воды. Поступали предложения от садоводов - закрыть канавы в бетонные кольца с установкой приемных колодцев для прочистки в последущем, чтобы уйти от проблеммы ежегодной прочистке канавы и вывозу грязи с растительностью. Предлагаем общему собранию рассмотреть это предложени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23 году произошло затопление территории СНТ "Волна" в связи с большим объемом выпавших осадков и снега. Сброс воды в море  из речки Медвежья через аварийный мелиоративный объект- дюкер был затруднен, т.к. превышал объем воды по пропускной способности дюкера. Были написаны обращения: Президенту РФ, Алиханову А.А.( в Правительство Калининградской области), в Зеленоградский муниципалитет, сделаны телефонные звонки по всем телефонам  горячих и дежурных линий. По нашему призыву, подключились многие садоводы и тоже написали обращения. Зеленоградским муниципалитетом были поставленны две машины, перекачивающие воду чере дюну для сброса воды. Но на сегодняшний день так и не решен вопрос по дюкеру. Вся информация от СНТ была выложена в чата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равочно: в СНТ "Волна"  2115 м - длина дренажных канав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реднем стоимость работ по прочистке канав составляет от 1500-2000 руб./1 п.м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жарные водоемы на нашей территории мы обязаны чистить один раз в 10 лет. У нас поступили заявления садоводов на прочистку дренажных канав со стороны железной дороги и по Ручейному проезду - 865 м. При осмотре дренажной канавы по Ручейному проезду, выявлен факт вывода труб с участков садоводов с неопределенным содержимым и характерным запахом. Правление предложило садоводам убрать деревья с берегов канавы, а СНТ обещало прочистить русло. Пока вопрос не решен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8 января 2022 года СНТ "Волна" совместно с ведущим инженером - мелиоратором Зеленоградского участка Багратионовского филиала Шведовой А.П., председателем СПК "ДЕ-ЛЮКС", провели обследование технического состояния водоприемника БГ (речка Медвежья) федеральной собственности на землях МО " Зеленоградский городской округ". В результате обследования объекта установили следующее:  вся протяженность водоприемника заросла болотной растительностью, часть берега занята заборами, растительностью, через водоприемник в районе ж/д мостика проходит силовой электрический кабель, который способствует образованию заторов, по левому берегу водоприемника установлены столбы с линией электропередачи на рабочей полосе. Наиболее заросло русло реки Медвежья от улицы Центральная в сторону моря.  Для выполнения противопаводковых мероприятий и уходных работ русла реки,  СНТ "Волна" и СПК "ДЕ ЛЮКСу"  , действующему законодательству, необходимо освободить рабочую полосу водоприемника -  5 м от бровки канала с каждой стороны. А по акту 2018 года "Калининградмелиоводхоза"  обнаружен сброс неочищенных сточных вод из труб в водоприемник БГ (р.Медвежья) в общем количестве 5 шт. диаметром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 см в районе улиц: Полевая, Виноградная, Грушевая, Каштановая, Казанская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СПК  Де-Люкс). Собранные материалы отправлены в Федеральную службу по надзору в сфере природопользования ( Росприроднадзор) по Калининградской области для принятия мер по запрету несанкционированных сбросов в водоприемник р. Медвежь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ем так и не приняты решения по вопрос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 том, что мы делаем по содержанию дренажных и ливневых канав: только чистим дренажные центральные ливневые канавы? Прочищаем частные дренажи? Возмещаем расходы нашим садоводам 50% на 50% при строительстве коллективных дренажей? И что считать коллективным дренажом, от какого количества участвующих в строительстве садоводов? Необходимо организовать комиссию по обследованию земельных участков садоводов на предмет наличия на участке канализационных и ливневых объектов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очно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сно Постановлению Правительства РФ №188 от 22 февраля 2018 г. "Об установлении границ и режимов горно-санитарной озраны курортов  федерального значения Светлогорск-Отрадное и Зеленоградск..." на территории второй зоны округа горно-санитарной охраны курорта Зеленоградск запрещается: строительство жилых домов без централизованных систем водоснабжения и канализации, сброс сточных, в том числе дренажных вод в водные объектов... Территория СНТ "Волна" находится в во второй зоне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о вывозу мусор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ы закладываем в смету оплату за вывоз большог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5 куб.м. контейнера, в который садоводы складывают деревья, ветки, мебель и другой крупногабаритный мусор. За вывоз двух 7 куб.м. кесок мы не платим, а оплачиваем только их аренду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сегодняшний день у СНТ нет территории, соответствующей санитарным нормам для обустройства контейнерной площадки под сбор ТКО и другого мусора. Мы получили Предписание № 31 от 18.02.2021 года  от Министерства природных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сурсов и  экологии Калининградской области, которое не можем выполнить из-за отсутствия земельного участка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соответствии с пунктом 1 статьи 8 Федерального закона №89-ФЗ создание и содержание мест (площадок) накопления ТКО относится 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лномочиям органов местного самоуправления в области обращения с ТКО (обязанностью муниципалитетов выделять земли и оборудовать на них площадки для складирования ТКО и крупногабаритного мусора в непосредственной близости от границ СНТ с соблюдением нормы накопления. СНТ "Волна" подало в суд на администрацию МО " Зеленоградский МО Калининградской области"  о возложении обязанности по определению места и организации площадки для сбора ТКО и включению ее в реестр площадок накопления ТКО. Судебная тяжба еще не закончена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равочно: садоводы СНТ "Волна", имеющие регистрацию по месту жительства в СНТ обязаны заключить прямой договор с единым оператором ГП КО "ЕССО" по оказанию услуги вывоза ТКО ( мусора от жилищ).Сайт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ew.esoo39.ru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ЭЛЕКТРОСЕТЕВОЕ ХОЗЯЙСТВО 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2023 году СНТ "Волна" завершило передачу электросетевого хозяйства в ОАО "Янтарьэнерго"  Калининградской области по заявке № АСУД ЯЦ/ЦОК/7655 от 26.09.2019 года, после проведения инвентаризации эл.сетей и по решению общего собрания СНТ "Волна". Все электрофицированные участки переведны на прямые договора в ОАО "Янтарьэнеросбыт " по получению электроэнергии. Подача пакета документов для заключения прямых договоров проводилась централизовано через председателя СНТ "Волна", что позволило собрать актуальные данные по владельцам земельных участков для ведения учета и реестра СНТ "Волна". Три человека подали документы сам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ередавали эл.сети очень тяжело, Приморский РЭС выдвигал каждый раз новые требования, чтобы затормозить передачу эл.сетей. Были написаны обращения: президенту РФ ( № А26-02-59482971 от 08 июня 2022 года), неоднократные обращения руководителям АО "Янтарьэнерго" и ОАО "Янтарьэергосбыт". По требованию СНТ "Волна" проводились рабочие встречи с выше указанными руководителями и отвественными по приему эл.сетей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 сентября 2023 года был подписан договор № 1105 о безвозмездной передаче эл.сетей СНТ "Волна" в АО "Россети- Янтарь" ( ОАО "Янтарьэнерго"), но Приморский РЭС не предоставил техническую документацию ( акты приемки...) для завешения процедуры передачи эл.сетей и снятия с нас общих приборов учета электроэнергии, установленных на трансформаторных подстанциях,  07 ноября 2023года,  по требованию СНТ "Волна", состоялась рабочая встреча с представителями: генеральным директором А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"Янтарьэнергосбыт" Парамоновым А.В., и.о.зам.ген.директор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О "Россети-Янтарь" Гавриковой Е.В., зам.гл.инженера ОАО "Янтарьэнерго" Спивак П.И., начальником Приморского РЭС Ляховым А.А. и другими по вопросу завершения процедуры передачи эл.сетей. По итогам встрчи было принято решение, что СНТ "Волна" должна отключить уличное освещение, которое не подключено к приборам учета расхода электроэнергии и заказать и прикрепить пронумерованные и оформленные, согласно требованиям Приморского РЭС, таблички на все 500 электроопор. Приморский РЭС обязали сделать техничскую документацию для принятия наших эл.сетей. По письму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ЯЭ/ ЦОК1/78 от 11.02. 2024 г.,  начальник управления собственностью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О "Россети-Янтарь" Н.В. Галькова сообщила  СНТ "Волна" о том, что электросетевое имущество СНТ "Волна" поставлено на баланс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А "Россети-Янтарь" 28.12.2023 года. По решению правления, всем садоводам начислили целевой взнос на содержание электросетей на дату 25 октября 2023 года по контрольным показаниям индивидуальных приборов учета садоводов, а не на дату 24 ноября 2023года, когда с СНТ сняли общие приборы учета электроэнергии, как указывалось выш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 О работе с должниками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одолжаем работу по подготовке документов в суд по должникам и работаем индивидуально с каждым должником, если есть контакты. Составляем график погашения задолженности. Есть трудности с определением данных по должнику, т.к. сейчас в выписке из ЕГРН указывается только фамилия, имя, отчество. Если данные в лицевом счете устарели, то мы не можем узнать новые. Стараемся узнавать телефоны у соседей по садовому участку, но есть и "мертвые" души. Часть долгов садоводы погасили по нашим уведомлениям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седатель правления СНТ «Волна» ___________________ Е.В.Карач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7 мая  2024 г.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b/>
      <w:bCs/>
      <w:sz w:val="32"/>
      <w:szCs w:val="32"/>
      <w:lang w:val="en-US"/>
    </w:rPr>
  </w:style>
  <w:style w:type="character" w:styleId="WW8Num2z0">
    <w:name w:val="WW8Num2z0"/>
    <w:qFormat/>
    <w:rPr>
      <w:b/>
      <w:sz w:val="40"/>
      <w:szCs w:val="4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color w:val="000000"/>
      <w:sz w:val="40"/>
      <w:szCs w:val="40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40"/>
      <w:szCs w:val="4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7:00Z</dcterms:created>
  <dc:creator>никник никлатас</dc:creator>
  <dc:description/>
  <dc:language>en-US</dc:language>
  <cp:lastModifiedBy>Customer</cp:lastModifiedBy>
  <cp:lastPrinted>2024-05-07T16:01:00Z</cp:lastPrinted>
  <dcterms:modified xsi:type="dcterms:W3CDTF">2017-05-12T19:52:00Z</dcterms:modified>
  <cp:revision>2</cp:revision>
  <dc:subject/>
  <dc:title>Регламент проведения собрания 28 июня 2015 года</dc:title>
</cp:coreProperties>
</file>