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ротокол заседание правления СНТ "ВОЛН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 от 20 апреля 2024 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роведения: </w:t>
      </w:r>
    </w:p>
    <w:p>
      <w:pPr>
        <w:pStyle w:val="Normal"/>
        <w:rPr/>
      </w:pPr>
      <w:r>
        <w:rPr/>
        <w:t>Калининградская область, г. Зеленоградск, территория СНТ «Волна», ул. Полевая, участок 130/3 (домик правления)</w:t>
      </w:r>
    </w:p>
    <w:p>
      <w:pPr>
        <w:pStyle w:val="Normal"/>
        <w:rPr/>
      </w:pPr>
      <w:r>
        <w:rPr/>
        <w:t>Время начала: 14:10 ч.  Время окончания: 16:20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ПРАВЛЕНИЯ: Войтова И.В., Гуляева Т.В., Капустян Е.Н., Карачева Е.В., Катеринич С.С., Лукьяненко В.Ф., Мацула В.Ф.</w:t>
      </w:r>
    </w:p>
    <w:p>
      <w:pPr>
        <w:pStyle w:val="Normal"/>
        <w:rPr/>
      </w:pPr>
      <w:r>
        <w:rPr/>
        <w:t>ЧЛЕНЫ РЕВ.КОМИССИИ: Богатырева А.С., Маратаева И.Ю.</w:t>
      </w:r>
    </w:p>
    <w:p>
      <w:pPr>
        <w:pStyle w:val="Normal"/>
        <w:rPr/>
      </w:pPr>
      <w:r>
        <w:rPr/>
        <w:t>СОТРУДНИКИ: Ковальчук В.А., Настина Л.И.</w:t>
      </w:r>
    </w:p>
    <w:p>
      <w:pPr>
        <w:pStyle w:val="Normal"/>
        <w:rPr/>
      </w:pPr>
      <w:r>
        <w:rPr/>
        <w:t>ПРОЧИЕ: Заведеев А.С., Калашникова В, Зуен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РАВЛЕНИЯ ОТСУТСТВУЮТ: Завадский Б.Л., Ищенко К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явления садоводов.</w:t>
      </w:r>
    </w:p>
    <w:p>
      <w:pPr>
        <w:pStyle w:val="Normal"/>
        <w:rPr/>
      </w:pPr>
      <w:r>
        <w:rPr/>
        <w:t>2. Внесение в повестку дня общего собрания вопроса по вступлению в программу социальной газификации СНТ "Волна".</w:t>
      </w:r>
    </w:p>
    <w:p>
      <w:pPr>
        <w:pStyle w:val="Normal"/>
        <w:rPr/>
      </w:pPr>
      <w:r>
        <w:rPr/>
        <w:t>3. Рассмотрение приходно-расходной сметы 2023 г. и плановой на 2024 г.</w:t>
      </w:r>
    </w:p>
    <w:p>
      <w:pPr>
        <w:pStyle w:val="Normal"/>
        <w:rPr/>
      </w:pPr>
      <w:r>
        <w:rPr/>
        <w:t>4. Рассмотрение штатного расписания на 2024 г.</w:t>
      </w:r>
    </w:p>
    <w:p>
      <w:pPr>
        <w:pStyle w:val="Normal"/>
        <w:rPr/>
      </w:pPr>
      <w:r>
        <w:rPr/>
        <w:t>5. Утверждение даты общего собрания 25 мая 2024 г. и места проведения собрания.</w:t>
      </w:r>
    </w:p>
    <w:p>
      <w:pPr>
        <w:pStyle w:val="Normal"/>
        <w:rPr/>
      </w:pPr>
      <w:r>
        <w:rPr/>
        <w:t>6. Предложения садоводов по кандидатурам членов правления и председателя.</w:t>
      </w:r>
    </w:p>
    <w:p>
      <w:pPr>
        <w:pStyle w:val="Normal"/>
        <w:rPr/>
      </w:pPr>
      <w:r>
        <w:rPr/>
        <w:t>7. Раз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заседания рассмотрены 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ЯВЛЕНИЯ САДОВ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ЫСТУПИЛА: Карачева Елена Валерьевна</w:t>
      </w:r>
    </w:p>
    <w:p>
      <w:pPr>
        <w:pStyle w:val="Normal"/>
        <w:rPr/>
      </w:pPr>
      <w:r>
        <w:rPr/>
        <w:t xml:space="preserve">Поступило много заявлений по поводу узаканивания уже используемых садоводами земель общего использования. Это участки:  2/Ш, 5/Ш, 6/Ш, 7/Ш, 8/Ш, 10/Ш, 11/Ш, 12/Ш, 14/Ш, 15/Ш, 16/Ш, 17/Ш, 18/Ш, 32/Ш,33/Ш, 45/Ш, 395/Ш, 396/Ш, 398/Ш, 44/Ш, 393/Ш. </w:t>
      </w:r>
    </w:p>
    <w:p>
      <w:pPr>
        <w:pStyle w:val="Normal"/>
        <w:rPr/>
      </w:pPr>
      <w:r>
        <w:rPr/>
        <w:t xml:space="preserve">В  основном это участки земли возле мелиоративной канавы. Канава - это отдельный участок. Люди хотят оформить их в собственость.  Гарантируют содержание канавы в надлежащем состоянии. Дренажная канава проходит по границе между территорией СНТ "Волна" и СПК "Де-Люкс". Она уже закрыта частными заборами с обеих сторон и подхода к ней нет. Канава проходит вдоль улицы Береговая от ж/д до улицы Центральная. Сейчас РОСРЕЕСТР проводит инвентаризацию всех объектов недвижимости: земельных участков садоводов и их домов по заданию муниципалитета Зеленоградского района по выявлению нарушений по постановке на кадастровый учет и соответствия границ. Садоводы стали получать письма с РОСРЕЕСТРА о выявленных нарушениях. Вся эта информация идет и в муниципалитет Зеленоградского район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РОСИЛ: Заведеев А.С.</w:t>
      </w:r>
    </w:p>
    <w:p>
      <w:pPr>
        <w:pStyle w:val="Normal"/>
        <w:rPr>
          <w:u w:val="single"/>
        </w:rPr>
      </w:pPr>
      <w:r>
        <w:rPr/>
        <w:t>Нет гарантии что, получив разрешение, люди не будут закрывать канаву плитами или засыпать. Будет ли обременение после нашего разрешения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ВЕТ: дренажная канава - это земли общего пользования,  выделенная на кадастровой карте в отдельный земельный участок с кадастровым номером: 39:05:010501:335, как дренажная канава и является частью кадастрового квартала с номером: 39:05:010501, который выделялся СНТ "Волна" в бессрочное и безвозмездное пользование. Канава уже давно закрыта плитами или кольцами и частично засыпана землей садоводами. После приватизации -   станет  чужая. Но доступ к канаве должен быть обеспече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РОСИЛ: Лукьяненко Владимир Федорович</w:t>
      </w:r>
    </w:p>
    <w:p>
      <w:pPr>
        <w:pStyle w:val="Normal"/>
        <w:rPr>
          <w:u w:val="single"/>
        </w:rPr>
      </w:pPr>
      <w:r>
        <w:rPr/>
        <w:t>Кому принадлежит канава? Если "Калининградмелиоводхозу" - то это их собственность  Зачем рассматривать вопрос о чужом имуществе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ОТВЕТ: На кадастровой карте канава обозначена, как существующая дренажная канава с кадастровым номером: 39:05:010501:335 . В любом случае садоводам надо будет получать согласование с "Калининградмелиорацией". Но земли у канавы - это земли населенных пунктов. Мы выставляем требования садоводам: провести кадастровые работы за свой счет, обеспечить доступ к канаве для поверки ее функционирования и оформить в собственность,  согласно действующему законодательству. В 2023 году принято решение общего собрания СНТ "Волна" п.12: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межевания земель общего пользования СНТ "Волна", разрешить садоводам оформлять в аренду или частную собственность земли, находящиеся между границами соседних участков (межполосица) на основании решения общего собрания и согласованию стор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ЛОЖИЛ: Заведеев А.С. проголосовать за решение правления:</w:t>
      </w:r>
    </w:p>
    <w:p>
      <w:pPr>
        <w:pStyle w:val="Normal"/>
        <w:rPr>
          <w:u w:val="single"/>
        </w:rPr>
      </w:pPr>
      <w:r>
        <w:rPr/>
        <w:t xml:space="preserve">В соответствии с решение общего собрания от 2023 г. п. 12  садоводы могут оформить границы земельного участка в соответствии с российским законодательством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ОЛОСОВАНИЕ: За - 7, Против - 0, Воздержался -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ЕНИЕ принято: В соответствии с решение общего собрания от 2023 г. п. 12  садоводы могут оформить границы земельного участка в соответсвии с российским законодательством законодательств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СТУПИЛ: Карачева Елена Валерьевна</w:t>
      </w:r>
    </w:p>
    <w:p>
      <w:pPr>
        <w:pStyle w:val="Normal"/>
        <w:rPr/>
      </w:pPr>
      <w:r>
        <w:rPr/>
        <w:t>393ш и 44/Ш просят перераспределить землю между дорогой  и границей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ЛОЖИЛ: Лукьяненко Владимир Федорович</w:t>
      </w:r>
    </w:p>
    <w:p>
      <w:pPr>
        <w:pStyle w:val="Normal"/>
        <w:rPr/>
      </w:pPr>
      <w:r>
        <w:rPr/>
        <w:t>От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 За - 7, Против - 0, Воздержался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: От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НЕСЕНИЕ В ПОВЕСТКУ ДНЯ ОБЩЕГО СОБРАНИЯ ВОПРОСА ПО ВСТУПЛЕНИЮ В ПРОГРАММУ СОЦИАЛЬНОЙ ГАЗИФИКАЦИИ СНТ "ВОЛНА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ЫСТУПИЛА:</w:t>
      </w:r>
      <w:r>
        <w:rPr/>
        <w:t xml:space="preserve"> Карачева Елена Валерьевна. </w:t>
      </w:r>
    </w:p>
    <w:p>
      <w:pPr>
        <w:pStyle w:val="Normal"/>
        <w:rPr/>
      </w:pPr>
      <w:r>
        <w:rPr/>
        <w:t xml:space="preserve">17 апреля 2024 г. </w:t>
      </w:r>
      <w:r>
        <w:rPr>
          <w:lang w:val="en-US"/>
        </w:rPr>
        <w:t>INTERFAX</w:t>
      </w:r>
      <w:r>
        <w:rPr/>
        <w:t>.</w:t>
      </w:r>
      <w:r>
        <w:rPr>
          <w:lang w:val="en-US"/>
        </w:rPr>
        <w:t>RU</w:t>
      </w:r>
      <w:r>
        <w:rPr/>
        <w:t xml:space="preserve"> - Правительство РФ расширило программу социальной догазификации на садоводческие товарищества до границ земельного участка садоводов, чьи домовладения располагаются на территории СНТ и находятся в газифицированном населенном пункте (Постановление Правительства РФ от 16 апреля 2024г. № 484).</w:t>
      </w:r>
    </w:p>
    <w:p>
      <w:pPr>
        <w:pStyle w:val="Normal"/>
        <w:rPr/>
      </w:pPr>
      <w:r>
        <w:rPr/>
        <w:t>Для включения СНТ "Волна" в эту программу необходимо решение общего собрания о проведении социальной бесплатной догазификации. Предлагаю включить этот вопрос в повестку дн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РОСИЛ: Мацула Владимир Федорович</w:t>
      </w:r>
    </w:p>
    <w:p>
      <w:pPr>
        <w:pStyle w:val="Normal"/>
        <w:rPr/>
      </w:pPr>
      <w:r>
        <w:rPr/>
        <w:t>А как это скажется на организациях, уже проложивших газовые трубы?</w:t>
      </w:r>
    </w:p>
    <w:p>
      <w:pPr>
        <w:pStyle w:val="Normal"/>
        <w:rPr/>
      </w:pPr>
      <w:r>
        <w:rPr/>
        <w:t>ОТВЕТ: на территории СНТ "Волна" занимались газификацией два частных некоммерческих партнерства, образованных нашими садоводами: НП "Содействие газификации СНТ"Волна", СНТ "Прибой" под председательством Маратаевой И.Ю. и которому были отданы технические условия СНТ "Волна" по решение общего собрания СНТ "Волна",  и второе партнерство - "Ассоциация по созданию ...газовых сетей..."Волна-ГАЗ" под председательством Катеринич С.С., по которому нет решения общего собрания СНТ "Волна".  Эти организации сами разберутся в этом вопрос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ЛОЖИЛ: Лукьяненко Владимир Федорович</w:t>
      </w:r>
    </w:p>
    <w:p>
      <w:pPr>
        <w:pStyle w:val="Normal"/>
        <w:rPr>
          <w:u w:val="single"/>
        </w:rPr>
      </w:pPr>
      <w:r>
        <w:rPr/>
        <w:t xml:space="preserve">Включить в повестку общего собрания вопрос о вступлении в Программу социальной бесплатной догазификаци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ОЛОСОВАНИЕ: За - 7, Против - 0, Воздержался -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ЕНИЕ принято: включить этот вопрос в повестку дня общего собрания 202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ССМОТРЕНИЕ ПРИХОДНО-РАСХОДНОЙ СМЕТЫ 2023 Г. И ПЛАНОВОЙ НА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СТУПИЛ: Карачева Елена Валерьевна</w:t>
      </w:r>
    </w:p>
    <w:p>
      <w:pPr>
        <w:pStyle w:val="Normal"/>
        <w:rPr/>
      </w:pPr>
      <w:r>
        <w:rPr/>
        <w:t xml:space="preserve">Приходно-расходная  смета  за 2023 г. и плановая на 2024 год выдана всем членам правления на прошлом собрании правления. Все статьи расходов озвучены,  всем предложено  рассмотреть смету  и дать предложения. Мы рассчитали смету, исходя из расчета  500 руб. за сотку. Снижение  размера членского взноса до 500 руб. за сотку связано с  остатком денег - более 6000000 руб. на счету СНТ "Волна" на начало 2024 год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ЛОЖИЛ: Заведеев А.С.</w:t>
      </w:r>
    </w:p>
    <w:p>
      <w:pPr>
        <w:pStyle w:val="Normal"/>
        <w:rPr>
          <w:u w:val="single"/>
        </w:rPr>
      </w:pPr>
      <w:r>
        <w:rPr/>
        <w:t>Поднимать взносы смысла нет, так как деньги на счете есть, а копить их нельзя - нужно расходовать. Выложить в чат смету для общего ознакомл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ОЛОСОВАНИЕ: За - 7, Против - 0, Воздержался -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ЕНИЕ принято: поднимать взносы смысла нет, так как деньги на счете есть, а копить их нельзя - нужно расходовать. Выложить в чат смету для общего ознакомления.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РАССМОТРЕНИЕ ШТАТНОГО РАСПИСАНИЯ НА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СТУПИЛ: Карачева Елена Валерьевна.</w:t>
      </w:r>
    </w:p>
    <w:p>
      <w:pPr>
        <w:pStyle w:val="Normal"/>
        <w:rPr/>
      </w:pPr>
      <w:r>
        <w:rPr/>
        <w:t xml:space="preserve">Информация по штатному расписанию есть на сайте СНТ "Волна" и неоднократно освещалась в чатах СНТ. В связи с передачей эл.сетей и сокращением двух ставок электриков и изменением МРОТ, штатное расписание измен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11" w:dyaOrig="3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9pt;margin-top:0pt;width:283.9pt;height:181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96463330" r:id="rId2"/>
        </w:object>
      </w:r>
    </w:p>
    <w:p>
      <w:pPr>
        <w:pStyle w:val="Normal"/>
        <w:rPr/>
      </w:pPr>
      <w:r>
        <w:rPr/>
        <w:t xml:space="preserve">В связи с инфляцией, ростом потребительской корзины и поднятием МРОТ, главный бухгалтер по заданию правления (протокол № 2 от 30 марта 2024г.) рассчитала коэффициент повышения окладов заработной платы - 1,1847  для вынесения на обсуждение общего собрания. </w:t>
      </w:r>
    </w:p>
    <w:p>
      <w:pPr>
        <w:pStyle w:val="Normal"/>
        <w:rPr/>
      </w:pPr>
      <w:r>
        <w:rPr/>
        <w:t>Предлагается изменить размер оплаты.  Коэффициент повышения - 1.184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ЛОЖИЛА: Катеринич Светлана Семеновна</w:t>
      </w:r>
    </w:p>
    <w:p>
      <w:pPr>
        <w:pStyle w:val="Normal"/>
        <w:rPr/>
      </w:pPr>
      <w:r>
        <w:rPr/>
        <w:t xml:space="preserve">Не повышать, оставить оклады  прежними, т.к. объем работ уменьшился в связи с передачей электросетей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ЛОЖИЛА: Капустян Елена Николаевна</w:t>
      </w:r>
    </w:p>
    <w:p>
      <w:pPr>
        <w:pStyle w:val="Normal"/>
        <w:rPr/>
      </w:pPr>
      <w:r>
        <w:rPr/>
        <w:t>Утвердить повыше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СТУПИЛ: Мацула Владимир Федорович</w:t>
      </w:r>
    </w:p>
    <w:p>
      <w:pPr>
        <w:pStyle w:val="Normal"/>
        <w:rPr/>
      </w:pPr>
      <w:r>
        <w:rPr/>
        <w:t xml:space="preserve">Этот вопрос рассматривали на предыдущем правлении. Решили увеличить. Бухгалтеру было поручено обосновать размер увеличения. Рассматривать вопрос только о размере увеличени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ЛОЖИЛ: Мацула Владимир Федорович</w:t>
      </w:r>
    </w:p>
    <w:p>
      <w:pPr>
        <w:pStyle w:val="Normal"/>
        <w:rPr/>
      </w:pPr>
      <w:r>
        <w:rPr/>
        <w:t>Округлить предложенные суммы до целого числ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ГОЛОСОВАНИЕ: За - 6, Против - 1 (Катеринич С.С.) , Воздержался -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ШЕНИЕ принято: повысить оклады согласно коэффициента 1,1847 и округлить оклады до суммы целого числа для вынесения на обсуждение очередного общего собрания 2024 года: </w:t>
      </w:r>
    </w:p>
    <w:tbl>
      <w:tblPr>
        <w:tblW w:w="7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1036"/>
        <w:gridCol w:w="1515"/>
        <w:gridCol w:w="1600"/>
        <w:gridCol w:w="1490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лжность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рифная ставка с 01.01.2024 г.</w:t>
            </w:r>
          </w:p>
          <w:p>
            <w:pPr>
              <w:pStyle w:val="Style16"/>
              <w:rPr/>
            </w:pPr>
            <w:r>
              <w:rPr/>
              <w:t>( руб.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арифная ставка при увеличении на коэффициент 1,1847</w:t>
            </w:r>
          </w:p>
          <w:p>
            <w:pPr>
              <w:pStyle w:val="Style16"/>
              <w:rPr/>
            </w:pPr>
            <w:r>
              <w:rPr/>
              <w:t>(руб.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плата за минусом подоходногоналога при получении на руки</w:t>
            </w:r>
          </w:p>
          <w:p>
            <w:pPr>
              <w:pStyle w:val="Style16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0000 (включает в себя компенсацию на бензин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70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0 890,00 руб.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авный бухгалтер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5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0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100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хгалтер- делопроизводитель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0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0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880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правляющий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5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0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490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борщик территории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5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5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965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борщик помещения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25 став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500 (от ставки 14000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0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80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го ставок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25 став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сего в месяц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3 000,00 руб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1 500,00 руб.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51500 руб. -133000 руб. = 18500 руб.- разн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УТВЕРЖДЕНИЕ ДАТЫ  ОБЩЕГО СОБРАНИЯ 25 МА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ВОЗЛЕ ДОМИКА 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ЫСТУПИЛ: Карачева Елена Валерьевна</w:t>
      </w:r>
    </w:p>
    <w:p>
      <w:pPr>
        <w:pStyle w:val="Normal"/>
        <w:rPr/>
      </w:pPr>
      <w:r>
        <w:rPr/>
        <w:t>Собрание планируем провести 25 мая на территории возле домика 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РОСИЛА: Катеринич Светлана Семеновна</w:t>
      </w:r>
    </w:p>
    <w:p>
      <w:pPr>
        <w:pStyle w:val="Normal"/>
        <w:rPr/>
      </w:pPr>
      <w:r>
        <w:rPr/>
        <w:t>Как планируется проводить голосование?</w:t>
      </w:r>
    </w:p>
    <w:p>
      <w:pPr>
        <w:pStyle w:val="Normal"/>
        <w:rPr/>
      </w:pPr>
      <w:r>
        <w:rPr/>
        <w:t>ОТВЕТ: Голосование будем проводить по бюллетеням, в которые заранее внесем все вопросы и оставим пустые места для кандидатов. Если не будет кворума - объявим очно-заочное собра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ЛОЖИЛА: Катеринич Светлана Семеновна. </w:t>
      </w:r>
    </w:p>
    <w:p>
      <w:pPr>
        <w:pStyle w:val="Normal"/>
        <w:rPr/>
      </w:pPr>
      <w:r>
        <w:rPr/>
        <w:t>Считаю, что нужно снять помещение, так как может быть плохая погода, а собираться на открытой площадке неудобно. Если на дату 25.05.2024 зал будет занят, перенести на другу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 За - 7, Против - 0, Воздержался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: снять зал в Доме культуры поселка Коврово. Если на дату 25.05.2024 зал будет занят, перенести на другую дат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СТУПИЛ: Лукьяненко Владимир Федорович</w:t>
      </w:r>
    </w:p>
    <w:p>
      <w:pPr>
        <w:pStyle w:val="Normal"/>
        <w:rPr/>
      </w:pPr>
      <w:r>
        <w:rPr/>
        <w:t>Общее собрание провести трудно. Считаю, что нужно оповестить всех садоводов, как можно быстрее и любыми доступными средствами, чтобы был кворум и состоялось именно очное собр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ДЛОЖЕНИЯ САДОВОДОВ ПО КАНДИДАТУРАМ ЧЛЕНОВ ПРАВЛЕНИЯ И ПРЕДСЕД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ЫСТУПИЛА: Карачева Елена Валерьевна</w:t>
      </w:r>
    </w:p>
    <w:p>
      <w:pPr>
        <w:pStyle w:val="Normal"/>
        <w:rPr/>
      </w:pPr>
      <w:r>
        <w:rPr/>
        <w:t xml:space="preserve">На 20 апреля 2024 года поступило несколько предложений по кандидатуре на  председателя СНТ "Волна": самовыдвиженец по резюме -  Зуенков А.(уч.114/3), самовыдвиженец - Потило Т.В. (уч.59/Ш),  из членов правления: Лукьяненко В.Ф., Карачева Е.В. </w:t>
      </w:r>
    </w:p>
    <w:p>
      <w:pPr>
        <w:pStyle w:val="Normal"/>
        <w:rPr/>
      </w:pPr>
      <w:r>
        <w:rPr/>
        <w:t>Кандидатуры в члены правления: Войтова И.В., Заведеев А.С., Ищенко К.В., Капустян Е.Н., Карачева Е.В., Лукьяненко В.Ф., Маратаева И.В., Маркина Е.Б., Мацула В.Ф. В члены ревизионной комиссия - Калашникова В., Войтова И.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ЛОЖИЛ: Мацула Владимир Федорович</w:t>
      </w:r>
    </w:p>
    <w:p>
      <w:pPr>
        <w:pStyle w:val="Normal"/>
        <w:rPr/>
      </w:pPr>
      <w:r>
        <w:rPr/>
        <w:t>Включить всех в протокол для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 За - 7, Против - 0, Воздержался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Включить всех в протокол для голосова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СТУПИЛ: Зуенков А.В.</w:t>
      </w:r>
    </w:p>
    <w:p>
      <w:pPr>
        <w:pStyle w:val="Normal"/>
        <w:rPr/>
      </w:pPr>
      <w:r>
        <w:rPr/>
        <w:t>Рассказал о себ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РОСИЛ: Заведеев А.С.</w:t>
      </w:r>
    </w:p>
    <w:p>
      <w:pPr>
        <w:pStyle w:val="Normal"/>
        <w:rPr/>
      </w:pPr>
      <w:r>
        <w:rPr/>
        <w:t>Зачем вам это нужно?</w:t>
      </w:r>
    </w:p>
    <w:p>
      <w:pPr>
        <w:pStyle w:val="Normal"/>
        <w:rPr/>
      </w:pPr>
      <w:r>
        <w:rPr/>
        <w:t xml:space="preserve">ОТВЕТ: Хочу улучшить жизнь в обществе, устранить недостатки в работе правлени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РОСИЛ: Мацула Владимир Федорович</w:t>
      </w:r>
    </w:p>
    <w:p>
      <w:pPr>
        <w:pStyle w:val="Normal"/>
        <w:rPr>
          <w:u w:val="single"/>
        </w:rPr>
      </w:pPr>
      <w:r>
        <w:rPr/>
        <w:t>Какая ваша программ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ВЕТ: Проверить и отбить земли общего пользования. Затем принимаем решения. Подготовка дорог к использованию. Коммуникации: газ, вода, канализация. Четкое планирование рабо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РОСИЛ: Гуляева Тамара Васильевна</w:t>
      </w:r>
    </w:p>
    <w:p>
      <w:pPr>
        <w:pStyle w:val="Normal"/>
        <w:rPr/>
      </w:pPr>
      <w:r>
        <w:rPr/>
        <w:t>Что значит отбить земли?</w:t>
      </w:r>
    </w:p>
    <w:p>
      <w:pPr>
        <w:pStyle w:val="Normal"/>
        <w:rPr/>
      </w:pPr>
      <w:r>
        <w:rPr/>
        <w:t>ОТВЕТ: Оформить в собственнос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РОСИЛ: Мацула Владимир Федорович</w:t>
      </w:r>
    </w:p>
    <w:p>
      <w:pPr>
        <w:pStyle w:val="Normal"/>
        <w:rPr/>
      </w:pPr>
      <w:r>
        <w:rPr/>
        <w:t>Можете подготовить программу в письменном виде для выкладывания на сайт?</w:t>
      </w:r>
    </w:p>
    <w:p>
      <w:pPr>
        <w:pStyle w:val="Normal"/>
        <w:rPr/>
      </w:pPr>
      <w:r>
        <w:rPr/>
        <w:t>ОТВЕТ: Д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СТУПИЛ: Лукьяненко Владимир Федорович</w:t>
      </w:r>
    </w:p>
    <w:p>
      <w:pPr>
        <w:pStyle w:val="Normal"/>
        <w:rPr/>
      </w:pPr>
      <w:r>
        <w:rPr/>
        <w:t xml:space="preserve">Рассказал о себе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СТУПИЛ: Карачева Елена Валерьевна</w:t>
      </w:r>
    </w:p>
    <w:p>
      <w:pPr>
        <w:pStyle w:val="Normal"/>
        <w:rPr/>
      </w:pPr>
      <w:r>
        <w:rPr/>
        <w:t>Рассказала 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ЗН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ЫСТУПИЛА: Калашникова В.</w:t>
      </w:r>
    </w:p>
    <w:p>
      <w:pPr>
        <w:pStyle w:val="Normal"/>
        <w:rPr/>
      </w:pPr>
      <w:r>
        <w:rPr/>
        <w:t>Проделана большая работа по передаче электрохозяйства в ОАО "Янтарьэнерго". Штатные сотрудники проделали большую работу, которая не входила в их обязанности. считаю, что нужно поощрить за эт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ЛОЖИЛ: Мацула Владимир Федорович</w:t>
      </w:r>
    </w:p>
    <w:p>
      <w:pPr>
        <w:pStyle w:val="Normal"/>
        <w:rPr>
          <w:u w:val="single"/>
        </w:rPr>
      </w:pPr>
      <w:r>
        <w:rPr/>
        <w:t>Этот вопрос рассматривали на прошлом правлении. Решили положительно  произвести выплаты из сэкономленных средст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лагаю сейчас этот вопрос не рассматривать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ЛОЖИЛА: Войтова И.В. </w:t>
      </w:r>
    </w:p>
    <w:p>
      <w:pPr>
        <w:pStyle w:val="Normal"/>
        <w:rPr/>
      </w:pPr>
      <w:r>
        <w:rPr/>
        <w:t xml:space="preserve">Мы не можем потратить деньги сверх фонда оплаты труд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ЛОЖИЛ: Карачева Елена Валерьевна</w:t>
      </w:r>
    </w:p>
    <w:p>
      <w:pPr>
        <w:pStyle w:val="Normal"/>
        <w:rPr/>
      </w:pPr>
      <w:r>
        <w:rPr/>
        <w:t xml:space="preserve">Были еще раз  уточнены права правления по вопросам поощрения работников. Установлено, что правление может выплатить премии своим сотрудникам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ЛОЖИЛ: Лукьяненко Владимир Федорович</w:t>
      </w:r>
    </w:p>
    <w:p>
      <w:pPr>
        <w:pStyle w:val="Normal"/>
        <w:rPr/>
      </w:pPr>
      <w:r>
        <w:rPr/>
        <w:t>Считаю, что этот вопрос не нужно выносить на собрание, а решить 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 За - 6, Против - 0, Воздержался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: Считаю, что этот вопрос не нужно выносить на собрание, а решить 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Председатель правления СНТ "Волна" __________________________ Карачева Е.В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9:00Z</dcterms:created>
  <dc:creator>Владимир</dc:creator>
  <dc:description/>
  <cp:keywords/>
  <dc:language>en-US</dc:language>
  <cp:lastModifiedBy>ВФМ</cp:lastModifiedBy>
  <dcterms:modified xsi:type="dcterms:W3CDTF">2024-04-27T14:07:00Z</dcterms:modified>
  <cp:revision>3</cp:revision>
  <dc:subject/>
  <dc:title>Протокол заседание правления СНТ "ВОЛНА"</dc:title>
</cp:coreProperties>
</file>