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8530, Калининградская область, г. Зеленоградск, Железнодорожная, 36-Б,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тел.: 8 (40-12) 52-48-78</w:t>
      </w:r>
    </w:p>
    <w:p>
      <w:pPr>
        <w:pStyle w:val="Normal"/>
        <w:bidi w:val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volna1991_36@mail.ru</w:t>
      </w:r>
    </w:p>
    <w:p>
      <w:pPr>
        <w:pStyle w:val="Normal"/>
        <w:bidi w:val="0"/>
        <w:ind w:left="47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7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Исх. № 0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u w:val="single"/>
        </w:rPr>
        <w:t>« 11 »  января 2024 г.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у с ограниченной ответственностью       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Региональные инженерые сети"                            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вышаеву Александру Михайловичу                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236005, г.Калининград. ул. О.Кошевого, д.7, кв.38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я правления СНТ "Волна"                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чевой Елены Валерьевны                               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бращение.    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 xml:space="preserve">Уважаемый, Александр Михайлович!  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Направляем Вам заверенную Выписку из протокола №1 СНТ "Волна" очередного общего отчетного собрания 05 августа-11 ноября 2023 года, проведенного в очно-заочной форме ,  на котором принято решение - п.14: "Выдать разрешение ООО "РИС" на проведение земляных работ по строительству централизованных систем: водоснабжения и канализации на землях общего пользования СНТ "Волна" без сбора подписей и согласия садоводов по улицам"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правляем Вам разрешение на проведение земляных работ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Выписка из протокола № 1 на 10 листах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решение на проведение земляных работ-на 1 листе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изводства земляных работ на территории МО "Зеленоградский городской округ" - 1 лист.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</w:p>
    <w:p>
      <w:pPr>
        <w:pStyle w:val="Normal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>СНТ «Волна» _______________________________ 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7:14Z</dcterms:created>
  <dc:creator>никник никлатас</dc:creator>
  <dc:description/>
  <dc:language>en-US</dc:language>
  <cp:lastModifiedBy>никник никлатас</cp:lastModifiedBy>
  <cp:lastPrinted>1995-11-21T17:41:00Z</cp:lastPrinted>
  <dcterms:modified xsi:type="dcterms:W3CDTF">2024-01-11T17:38:19Z</dcterms:modified>
  <cp:revision>8</cp:revision>
  <dc:subject/>
  <dc:title/>
</cp:coreProperties>
</file>