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Протокол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чередного общего отчетного собрания 05 августа - 11 ноя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чно-заочной форме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color w:val="373737"/>
          <w:sz w:val="28"/>
          <w:szCs w:val="28"/>
        </w:rPr>
        <w:t xml:space="preserve">05 августа 2023 года (в субботу) в 11 часов состоялось очередное очное общее отчетное собрание (в дальнейшем - собрание) членов СНТ «Волна» и собственников (владельцев) участков, не являющихся членами СНТ Волна, по адресу: </w:t>
      </w:r>
      <w:r>
        <w:rPr>
          <w:rFonts w:cs="Times New Roman"/>
          <w:b/>
          <w:bCs/>
          <w:color w:val="373737"/>
          <w:sz w:val="28"/>
          <w:szCs w:val="28"/>
        </w:rPr>
        <w:t>территория СНТ «Волна», улица Полевая, участок 130 поле 3, новый домик правления.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373737"/>
          <w:sz w:val="28"/>
          <w:szCs w:val="28"/>
        </w:rPr>
        <w:t xml:space="preserve">      </w:t>
      </w: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373737"/>
          <w:sz w:val="28"/>
          <w:szCs w:val="28"/>
        </w:rPr>
        <w:t>Дата регистрации очного собрания:</w:t>
      </w: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 xml:space="preserve"> </w:t>
      </w:r>
      <w:r>
        <w:rPr>
          <w:rStyle w:val="StrongEmphasis"/>
          <w:rFonts w:cs="Times New Roman"/>
          <w:bCs w:val="false"/>
          <w:color w:val="373737"/>
          <w:sz w:val="28"/>
          <w:szCs w:val="28"/>
        </w:rPr>
        <w:t>05 августа 2023 года в 10 ч. 30 мин.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373737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373737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color w:val="373737"/>
          <w:sz w:val="28"/>
          <w:szCs w:val="28"/>
        </w:rPr>
        <w:t>Начало очного собрания:</w:t>
      </w:r>
      <w:r>
        <w:rPr>
          <w:rStyle w:val="StrongEmphasis"/>
          <w:rFonts w:cs="Times New Roman"/>
          <w:color w:val="373737"/>
          <w:sz w:val="28"/>
          <w:szCs w:val="28"/>
        </w:rPr>
        <w:t xml:space="preserve"> 11 часов.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373737"/>
          <w:sz w:val="28"/>
          <w:szCs w:val="28"/>
        </w:rPr>
      </w:pPr>
      <w:r>
        <w:rPr>
          <w:rStyle w:val="StrongEmphasis"/>
          <w:rFonts w:eastAsia="Times New Roman" w:cs="Times New Roman"/>
          <w:color w:val="373737"/>
          <w:sz w:val="28"/>
          <w:szCs w:val="28"/>
        </w:rPr>
        <w:t xml:space="preserve">       </w:t>
      </w:r>
      <w:r>
        <w:rPr>
          <w:rStyle w:val="StrongEmphasis"/>
          <w:rFonts w:cs="Times New Roman"/>
          <w:color w:val="373737"/>
          <w:sz w:val="28"/>
          <w:szCs w:val="28"/>
        </w:rPr>
        <w:t>Голосование проводилось по бюллетеням: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373737"/>
          <w:sz w:val="28"/>
          <w:szCs w:val="28"/>
        </w:rPr>
      </w:pPr>
      <w:r>
        <w:rPr>
          <w:rStyle w:val="StrongEmphasis"/>
          <w:rFonts w:eastAsia="Times New Roman" w:cs="Times New Roman"/>
          <w:color w:val="373737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color w:val="373737"/>
          <w:sz w:val="28"/>
          <w:szCs w:val="28"/>
        </w:rPr>
        <w:t>дата начала заочного голосования:</w:t>
      </w:r>
      <w:r>
        <w:rPr>
          <w:rStyle w:val="StrongEmphasis"/>
          <w:rFonts w:cs="Times New Roman"/>
          <w:color w:val="373737"/>
          <w:sz w:val="28"/>
          <w:szCs w:val="28"/>
        </w:rPr>
        <w:t xml:space="preserve"> "17" июля 2023 года;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373737"/>
          <w:sz w:val="28"/>
          <w:szCs w:val="28"/>
        </w:rPr>
      </w:pPr>
      <w:r>
        <w:rPr>
          <w:rStyle w:val="StrongEmphasis"/>
          <w:rFonts w:eastAsia="Times New Roman" w:cs="Times New Roman"/>
          <w:color w:val="373737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color w:val="373737"/>
          <w:sz w:val="28"/>
          <w:szCs w:val="28"/>
        </w:rPr>
        <w:t>дата очного:</w:t>
      </w:r>
      <w:r>
        <w:rPr>
          <w:rStyle w:val="StrongEmphasis"/>
          <w:rFonts w:cs="Times New Roman"/>
          <w:color w:val="373737"/>
          <w:sz w:val="28"/>
          <w:szCs w:val="28"/>
        </w:rPr>
        <w:t xml:space="preserve"> 05 августа 2023 года;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373737"/>
          <w:sz w:val="28"/>
          <w:szCs w:val="28"/>
        </w:rPr>
        <w:t xml:space="preserve">   </w:t>
      </w:r>
      <w:r>
        <w:rPr>
          <w:rStyle w:val="StrongEmphasis"/>
          <w:rFonts w:cs="Times New Roman"/>
          <w:b w:val="false"/>
          <w:color w:val="373737"/>
          <w:sz w:val="28"/>
          <w:szCs w:val="28"/>
        </w:rPr>
        <w:t>дата окончания голосования:</w:t>
      </w:r>
      <w:r>
        <w:rPr>
          <w:rStyle w:val="StrongEmphasis"/>
          <w:rFonts w:cs="Times New Roman"/>
          <w:color w:val="373737"/>
          <w:sz w:val="28"/>
          <w:szCs w:val="28"/>
        </w:rPr>
        <w:t xml:space="preserve"> 11 ноября 2023 года в связи с набором       кворума очно-заочного  очередного общего отчетного собрания СНТ «Волна"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left="0" w:right="0" w:firstLine="709"/>
        <w:rPr/>
      </w:pPr>
      <w:r>
        <w:rPr>
          <w:rStyle w:val="StrongEmphasis"/>
          <w:rFonts w:cs="Times New Roman"/>
          <w:color w:val="373737"/>
          <w:sz w:val="28"/>
          <w:szCs w:val="28"/>
        </w:rPr>
        <w:t>Инициатор собрания:</w:t>
      </w:r>
      <w:r>
        <w:rPr>
          <w:rFonts w:cs="Times New Roman"/>
          <w:color w:val="373737"/>
          <w:sz w:val="28"/>
          <w:szCs w:val="28"/>
        </w:rPr>
        <w:t> правление СНТ «Волна»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/>
          <w:color w:val="373737"/>
          <w:sz w:val="28"/>
          <w:szCs w:val="28"/>
        </w:rPr>
        <w:t>Форма очередного общего</w:t>
      </w: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373737"/>
          <w:sz w:val="28"/>
          <w:szCs w:val="28"/>
        </w:rPr>
        <w:t>отчетного собрания</w:t>
      </w:r>
      <w:r>
        <w:rPr>
          <w:rFonts w:cs="Times New Roman"/>
          <w:b/>
          <w:bCs/>
          <w:color w:val="373737"/>
          <w:sz w:val="28"/>
          <w:szCs w:val="28"/>
        </w:rPr>
        <w:t> </w:t>
      </w:r>
      <w:r>
        <w:rPr>
          <w:rFonts w:cs="Times New Roman"/>
          <w:color w:val="373737"/>
          <w:sz w:val="28"/>
          <w:szCs w:val="28"/>
        </w:rPr>
        <w:t>членов товарищества и собственников (владельцев) участков, не являющихся членами СНТ «Волна»: </w:t>
      </w: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очно-заочная в связи с отсутствием кворума на очном собрании.</w:t>
      </w:r>
    </w:p>
    <w:p>
      <w:pPr>
        <w:pStyle w:val="TextBody"/>
        <w:widowControl/>
        <w:spacing w:before="0" w:after="0"/>
        <w:ind w:left="0" w:right="0" w:firstLine="709"/>
        <w:rPr/>
      </w:pPr>
      <w:r>
        <w:rPr/>
      </w:r>
    </w:p>
    <w:p>
      <w:pPr>
        <w:pStyle w:val="TextBody"/>
        <w:widowControl/>
        <w:spacing w:before="0" w:after="0"/>
        <w:ind w:left="0" w:right="0" w:firstLine="709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Cs w:val="false"/>
          <w:color w:val="373737"/>
          <w:sz w:val="28"/>
          <w:szCs w:val="28"/>
        </w:rPr>
        <w:t>Результаты определяются совокупностью:</w:t>
      </w:r>
    </w:p>
    <w:p>
      <w:pPr>
        <w:pStyle w:val="TextBody"/>
        <w:widowControl/>
        <w:spacing w:before="0" w:after="0"/>
        <w:ind w:left="0" w:right="0" w:firstLine="709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1) результатов голосования при очном обсуждении вопросов повестки дня по бюллетеню очно-заочного голосования и до набора кворума - до 11 ноября 2023 года ;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2) результатов голосования лиц, направивших свои решения по бюллетеню очно-заочного голосования на электронную почту СНТ «Волна»: sntvolna39.ru (после утверждения повестки дня и бюллетеня 15 июля 2023 года), до проведения общего собрания с 17 июля 2023 года и до набора кворума до 11 ноября 2023 года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color w:val="373737"/>
          <w:sz w:val="28"/>
          <w:szCs w:val="28"/>
        </w:rPr>
        <w:t>С документами, выносимыми на общее собрание, можно было ознакомиться:</w:t>
      </w:r>
    </w:p>
    <w:p>
      <w:pPr>
        <w:pStyle w:val="TextBody"/>
        <w:widowControl/>
        <w:spacing w:before="0" w:after="0"/>
        <w:ind w:left="0" w:right="0" w:firstLine="709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1) на сайте СНТ «Волна»: sntvolna39.ru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2) в офисе СНТ «Волна»: территория СНТ «Волна», улица Полевая, участок 130 поле 3, новый домик правления;</w:t>
      </w:r>
    </w:p>
    <w:p>
      <w:pPr>
        <w:pStyle w:val="TextBody"/>
        <w:widowControl/>
        <w:spacing w:before="0" w:after="0"/>
        <w:ind w:left="0" w:right="0" w:firstLine="709"/>
        <w:rPr/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3) в чатах СНТ «Волна»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/>
          <w:color w:val="373737"/>
          <w:sz w:val="28"/>
          <w:szCs w:val="28"/>
        </w:rPr>
        <w:t xml:space="preserve">Срок приема бюллетеней голосования: </w:t>
      </w: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с 17 июля 2023 года и до набора кворума 11 ноября 2023 года очно-заочного очередного общего собрания по адресу: территория СНТ «Волна», улица Полевая,  участок 130, поле 3, новый домик правления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color w:val="373737"/>
          <w:sz w:val="28"/>
          <w:szCs w:val="28"/>
        </w:rPr>
        <w:t>Уведомление о собрании размещено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1) в газете «Волна» Зеленоградского района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2) на сайте СНТ «Волна»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3) на досках объявлений по улицам: Центральная, Окружная на домиках правления;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4) на въезде в СНТ «Волна» по улице Окруж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о состоянию на 05 августа 2023 г.  в  СНТ «Волна»  количество земельных участков  - </w:t>
      </w:r>
      <w:r>
        <w:rPr>
          <w:rFonts w:cs="Times New Roman"/>
          <w:b/>
          <w:bCs/>
          <w:sz w:val="28"/>
          <w:szCs w:val="28"/>
        </w:rPr>
        <w:t>1482 земельных участка</w:t>
      </w:r>
      <w:r>
        <w:rPr>
          <w:rFonts w:cs="Times New Roman"/>
          <w:sz w:val="28"/>
          <w:szCs w:val="28"/>
        </w:rPr>
        <w:t>, согласно Постановлению администрации МО "Зеленоградский городской округ" № 2300 от 20 июля 2017 год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 xml:space="preserve">По реестру количество членов СНТ «Волна»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1404 - 9 = 1395 членов СНТ "Волна"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9 человек  - садоводов-индивидуалов;</w:t>
      </w:r>
    </w:p>
    <w:p>
      <w:pPr>
        <w:pStyle w:val="Normal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78 человек, являющихся одним членом СНТ "Волна", владеют двумя и более участкам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Для кворума достаточно присутствие: 699 челове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 xml:space="preserve">Расчет: 1395: 2= 697,5  + 1 человек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 xml:space="preserve">На 11ч. 10 мин. 05 августа 2023 года зарегистрировалось 39 членов СНТ "Волна" на очном собран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едседатель правления СНТ "Волна" Е.В. Карачева, предложила открыть очередное очное отчетное собрание 2023 года (первый этап)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ругих предложений нет?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лосуем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"ЗА" - единогласно (39 голосов)    " Против"- 0           "Воздержались"- 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Fonts w:cs="Times New Roman"/>
          <w:sz w:val="28"/>
          <w:szCs w:val="28"/>
        </w:rPr>
        <w:t>В связи с отсутствием кворума на очном собрании,  предлагаю провести собрание с такой же повесткой дня в очно-заочной форме с составлением протокола по итогам совокупности результатов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373737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1) голосования членов СНТ "Волна" и садоводов-индивидуалов при очном обсуждении вопросов повестки дня по бюллетеню очно-заочного голосования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2) голосования членов СНТ "Волна"  и садоводов-индивидуалов, направивших до проведения очного общего собрания свои решения по бюллетеню очно-заочного голосования на электронную почту СНТ «Волна»: sntvolna39.ru, после утверждения повестки дня и бюллетеня - с 17 июл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) </w:t>
      </w: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>голосования членов СНТ "Волна" и садоводов-индивидуалов по бюллетеню очно-заочного голосования до набора квору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"ПОВЕСТКА  ДНЯ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очно-заочного отчетного  общего собрания членов СНТ «Волна» и садоводов-индивидуалов  на 05 августа 2023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11 часов по адресу:  СНТ "Волна", улица Полевая, участок 130/3, новый домик 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Избрать и утвердить  комиссию в составе ревизионной комиссии, при отсутствии кворума на очном собрании,  для проведения общего очередного собрания в очно-заочной форме (согласно требованиям ФЗ № 217 от 29 июля 2017 г.)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 по бюллетеням) этапах очередного общего собрания. При наличии общего кворума - оформить  один общий протокол очередного отчетного собрания. Утвердить  порядок проведения очно-заочного общего отчетного собрания при отсутствии кворума на очн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акт и отчет ревизионной комиссии по финансово-хозяйственной деятельности СНТ "Волна" за 2022 год (Приложение №1. Отчет ревизионной комиссии и доклад председателя ревизионной комиссии Вишневой М.В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Утвердить отчет правления  и признать работу правления СНТ "Волна" удовлетворительной  за 2022 год. (Приложение №2 Отчет о проделанной  работе правления СНТ «Волна», доклад председателя правления СНТ «Волна» Карачевой Е.В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Утвердить плановую приходно-расходную финансово-хозяйственную смету на 2023 год.  (Приложение №3 См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Утвердить фактические расходы  по приходно-расходной финансово-хозяйственной смете за 2022 год.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 Утвердить штатное расписание на 2023 год. По решению правления внести изменения в штатное расписание после передачи электросетей СНТ "Волна" в ОАО " Янтарьэнерг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 Утвердить размер единого членского взноса на 2023 год для членов СНТ "Волна" и садоводов-индивидуалов в размере 1000 руб./ с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Утвердить целевой взнос  для членов СНТ "Волна" и  садоводов-индивидуалов на содержание электросетевого хозяйства и компенсацию потерь по электроэнергии в эл. сетях СНТ "Волна", рассчитываемого с кВт. потребленной электроэнергии - 1 рубль/1 кВт., до передачи электросетей СНТ "Волна" в ОАО "Янтарьэнерго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связи периодическим повышением тарифа ОАО "Янтарьэнергосбыт" - принять решение об автоматическом увеличении общей суммы оплаты за 1 кВт. на размер повышения тарифа (с 01.12.2022 г. - 6,07 руб./кВт.). Расчет оплаты за потребленную электроэнергию и содержание эл. сетей: тариф ОАО "Янтарьэнергосбыт" + целевой взнос СНТ "Волна" = размер оплаты за потребленный кВт. и содержание эл. сетей + 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9. После передачи электросетей СНТ "Волна" в ОАО "Янтарьэнерго" и сверке по начислениям и оплатам, перенести излишне оплаченную сумму по электроэнергии садоводу на взносы: целевые и членск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озврат излишне оплаченных денежных средств производить по заявление садовода с удержанием банков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 Утвердить целевой взнос для членов СНТ "Волна" и садоводов-индивидуалов в размере 40000 руб. на первичное вхождение в эл. сеть СНТ "Волна" до передачи электросетей СНТ "Волна" в ОАО "Янтарьэнерго"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. Утвердить целевой взнос  для членов СНТ "Волна" и садоводов-индивидуалов  на восстановление дорожного покрытия после проведения земляных работ на дорог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0 п.м. - 5000 руб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0 п.м.- вносит оплату за восстановление дороги, рассчитываемую 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2. После проведения межевания земель общего пользования СНТ "Волна", разрешить садоводам оформлять в аренду или частную собственность земли, находящиеся между границами соседних участков (межполосица) на основании решения общего собрания и согласова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. Запретить прокладку двух  газовых труб, принадлежащих  разным  организациям,  по землям общего пользования СНТ "Волна" в пределах одной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. Выдать разрешение  ООО "РИС" на  проведение земляных работ по строительству централизованных систем водоснабжения  и канализации на землях общего пользования  СНТ "Волна" без сбора подписей и согласия  садоводов по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5. Принять решение об уличном освещении  СНТ "Волна" (предлагается три варианта):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разрешить садоводам индивидуальное подключение уличного светильника на прибор своего учета за его личный сч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провести централизованное уличное освещение на  основных заездных улицах (установить светильник на каждой опоре): 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-Магистральная, 2-Магистральная, 3-я Магистральная, Центральная, Каштановая  за счет средств СНТ "Волна"  и целевого взноса садоводов - 1000 руб./участок  на строительство сети. Оплата за потребленную электроэнергию по уличному освещению составит примерно 100000 руб./год на все общество (примерно  100 руб. с участка в год). Учесть затраты на обслуживание сети уличного освещения - по факту выполняемых работ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провести централизованное уличное освещение  всех улиц  на каждой эл. опоре в СНТ "Волна" за счет целевого взноса - 6000 руб./участок на строительство сети. Оплата за потребленную электроэнергию по уличному освещению составит примерно 600000 руб./год на все общество (500 руб. с участка в год). Учесть затрата на обслуживание уличного освещения - по факту выполня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6.  Принять в члены СНТ «Волна» новых садоводов (список № 1, Приложение № 4) и исключить из списка выбывших (список №2, Приложение № 5) в связи со сменой владельцев и на основании поданных личных заявлений членов СНТ «Вол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Утверждена  решением правления  15 июля   2023 года (Протокол № 7 собрания правления СНТ "Волна").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Бюллетень для очно-заочного голосования  члена СНТ «Волна»  у</w:t>
      </w:r>
      <w:r>
        <w:rPr>
          <w:rFonts w:cs="Times New Roman"/>
          <w:sz w:val="28"/>
          <w:szCs w:val="28"/>
        </w:rPr>
        <w:t xml:space="preserve">твержден  решением правления  15 июля   2023 года (Протокол № 7 собрания правления СНТ "Волна").  </w:t>
      </w:r>
      <w:r>
        <w:rPr>
          <w:rStyle w:val="StrongEmphasis"/>
          <w:rFonts w:cs="Times New Roman"/>
          <w:b w:val="false"/>
          <w:bCs w:val="false"/>
          <w:color w:val="373737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САДОВОДЧЕСКОЕ НЕКОММЕРЧЕСКОЕ ТОВАРИЩЕСТВО «ВОЛ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8530, Калининградская область, г. Зеленоградск, ул. Железнодорожная д.36-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ОГРН  1023902057673, ИНН 3918006555, КПП 391801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 очно-заочного голосования  члена СНТ «Волна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ата начала очно-заочного голосования: </w:t>
      </w:r>
      <w:r>
        <w:rPr>
          <w:b/>
          <w:bCs/>
          <w:sz w:val="20"/>
          <w:szCs w:val="20"/>
          <w:u w:val="single"/>
        </w:rPr>
        <w:t xml:space="preserve">"17"  июля  2023 г.     </w:t>
      </w:r>
      <w:r>
        <w:rPr>
          <w:b/>
          <w:bCs/>
          <w:sz w:val="20"/>
          <w:szCs w:val="20"/>
        </w:rPr>
        <w:t xml:space="preserve">        Дата окончания: </w:t>
      </w:r>
      <w:r>
        <w:rPr>
          <w:b/>
          <w:bCs/>
          <w:sz w:val="20"/>
          <w:szCs w:val="20"/>
          <w:u w:val="single"/>
        </w:rPr>
        <w:t>до набора кворум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есто выдачи бюллетеней для голос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) Офис СНТ "Волна":  территория СНТ "Волна", улица Полевая, участок 130/3. домик правления, ежедневно с 10 ч. до 15 ч., кроме: четверга, воскресенья и праздничных дн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2)   В связи с отсутствием кворума на очном общем собрании, объявлено  очередное общее очно-заочное собрание, проводимое опросным путем - по бюллетеням очно-заочного  голосования по вопросам повестки дня, принятой на заседании правления 15 июля 2023 г., после обсуждения садоводами. При наличии кворума будет оформляться один общий протокол собра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3) </w:t>
      </w:r>
      <w:r>
        <w:rPr>
          <w:sz w:val="20"/>
          <w:szCs w:val="20"/>
        </w:rPr>
        <w:t xml:space="preserve"> Вся информация  по очередному общему собранию 2023 г. размещена 15 .05.2023 г.: на сайте СНТ "Волна" </w:t>
      </w:r>
      <w:r>
        <w:rPr>
          <w:b/>
          <w:bCs/>
          <w:sz w:val="20"/>
          <w:szCs w:val="20"/>
          <w:lang w:val="en-US"/>
        </w:rPr>
        <w:t>sntvolna</w:t>
      </w:r>
      <w:r>
        <w:rPr>
          <w:b/>
          <w:bCs/>
          <w:sz w:val="20"/>
          <w:szCs w:val="20"/>
        </w:rPr>
        <w:t>39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.</w:t>
      </w:r>
      <w:r>
        <w:rPr>
          <w:sz w:val="20"/>
          <w:szCs w:val="20"/>
        </w:rPr>
        <w:t xml:space="preserve"> С материалами к собранию можно ознакомиться в офисе СНТ "Волна"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.И.О. ________________________________________________________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 ____________ поле____________  улица___________________________________в СНТ «Вол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04"/>
        <w:gridCol w:w="923"/>
        <w:gridCol w:w="975"/>
        <w:gridCol w:w="990"/>
      </w:tblGrid>
      <w:tr>
        <w:trPr>
          <w:trHeight w:val="13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для голосования очередного отчетного общего очно- заочного собрания 2023 года. 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чно-заочного  голосовани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78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2"/>
              <w:gridCol w:w="998"/>
              <w:gridCol w:w="943"/>
            </w:tblGrid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-жался</w:t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комиссию для подсчета голосов очно-заочного общего собрания в составе ревизионной комиссии СНТ "Волна" 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акт и отчет ревизионной комиссии по финансово-хозяйственной деятельности СНТ "Волна" за 2022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и признать работу правления СНТ "Волна" удовлетворительной за 2022 год 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лановую приходно-расходную финансово-хозяйственную смету на 2023 год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фактические расходы по приходно-расходной финансово-хозяйственной смете  СНТ "Волна" за 2022 год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штатное расписание на 2023 год. По решению правления внести изменения в штатное расписание после передачи электросетей СНТ "Волна" в ОАО "Янтарьэнерго"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единого членского взноса на 2023 год для членов СНТ "Волна" и садоводов-индивидуалов в размере 1000 руб./ сотку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целевой взнос для членов СНТ "Волна" и садоводов-индивидуалов на содержание электросетевого хозяйства и компенсацию потерь по электроэнергии в эл. сетях СНТ "Волна", рассчитываемого с кВт. потребленной электроэнергии - 1 рубль/1 кВт. до передачи электросетей СНТ "Волна" в ОАО "Янтарьэнерго".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ередачи электросетей СНТ "Волна" в ОАО "Янтарьэнерго" и сверке по начислениям и оплатам, перенести излишне оплаченную сумму по электроэнергии садоводу на взносы: целевые и членские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зврат излишне оплаченных денежных средств производить по заявление садовода с удержанием банковской комиссии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-жалс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для членов СНТ "Волна" и садоводов-индивидуалов в размере 40000 руб. на первичное вхождение в эл. сеть СНТ "Волна" до передачи электросетей СНТ "Волна" в ОАО "Янтарьэнерго"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 для членов СНТ "Волна" и садоводов-индивидуалов  на восстановление дорожного покрытия после проведения земляных работ на дорог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 п.м. - 5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0 п.м. -  садовод   вносит оплату за восстановление дороги, рассчитываемую правление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жевания земель общего пользования СНТ "Волна", разрешить садоводам оформлять в аренду или частную собственность земли, находящиеся между границами соседних участков (межполосица) на основании решения общего собрания и согласованию сторон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рокладку двух  газовых труб, принадлежащих  разным  организациям,  по землям общего пользования СНТ "Волна" в пределах одной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ть разрешение  ООО "РИС" на  проведение земляных работ по строительству централизованных систем: водоснабжения  и канализации на землях общего пользования  СНТ "Волна" без сбора подписей и согласия  садоводов по улица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610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08"/>
            </w:tblGrid>
            <w:tr>
              <w:trPr/>
              <w:tc>
                <w:tcPr>
                  <w:tcW w:w="6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ичное освещение СНТ "Волна" (голосовать за один из предложенных вариантов!!!)</w:t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вариант:</w:t>
            </w:r>
            <w:r>
              <w:rPr>
                <w:sz w:val="20"/>
                <w:szCs w:val="20"/>
              </w:rPr>
              <w:t xml:space="preserve"> разрешить садоводам индивиуальное подключение уличного светильника на прибор своего учета за его личный счет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вариант: </w:t>
            </w:r>
            <w:r>
              <w:rPr>
                <w:sz w:val="20"/>
                <w:szCs w:val="20"/>
              </w:rPr>
              <w:t xml:space="preserve">провести централизованное уличное освещение на  основных заездных улицах (установить светильник на каждой опоре)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агистральная, 2-Магистральная, 3-я Магистральная, Центральная, Каштановая  за счет средств СНТ "Волна"  и целевого взноса садоводов - 1000 руб./участок  на строительство сети. Оплата за потребленную электроэнергию по уличному освещению составит примерно 100000 руб./год на все общество (примерно  100 руб. с участка в год). Учесть затраты на обслуживание сети уличного освещения - по факту выполняемых работ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вариант: </w:t>
            </w:r>
            <w:r>
              <w:rPr>
                <w:sz w:val="20"/>
                <w:szCs w:val="20"/>
              </w:rPr>
              <w:t>провести централизованное уличное освещение  всех улиц  на каждой эл. опоре в СНТ "Волна" за счет целевого взноса - 6000 руб./участок на строительство сети. Оплата за потребленную электроэнергию по уличному освещению составит примерно 600000 руб./год на все общество (500 руб. с участка в год). Учесть затрата на обслуживание уличного освещения - по факту выполняемых работ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члены СНТ "Волна" новых садоводов (список №1) и исключить из списка выбывших садоводов   (список №2)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 порядка заполнения бюллетен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ьте любой знак справа  от формулировки поставленного на голосование решения в клетке с выбранным Вами вариантом голос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одписанный бюллетень - считается недействительным.</w:t>
      </w:r>
    </w:p>
    <w:p>
      <w:pPr>
        <w:pStyle w:val="Normal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sz w:val="20"/>
          <w:szCs w:val="20"/>
        </w:rPr>
        <w:t>Не допускается заполнение бюллетеня для голосования карандашом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В случае заполнения бюллетеня представителем собственника к бюллетеню прикладывается документ, подтверждающий полномочия представителя (доверенность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Голосуем за  проведение очередного общего отчетного собрания 2023 года с такой же повесткой дня в очно-заочной форме с составлением протокола по итогам совокупности результатов по бюллетеням очно-заочного голосования после набора кворума. Подсчет голосов проводит ревизионная комиссия СНТ "Волна"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лосование: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"ЗА" - единогласно (39 голосов)       " Против"- 0        "Воздержались"- 0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Принято решение о голосовании по бюллетеням очередного общего отчетного собрания с такой же повесткой дня в очно-заочной форме с составлением протокола по итогам совокупности результатов по бюллетеням очно-заочного голосования после набора кворума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2"/>
          <w:b/>
          <w:bCs/>
        </w:rPr>
        <w:t>Подсчет голосов</w:t>
      </w:r>
      <w:r>
        <w:rPr>
          <w:rStyle w:val="2"/>
          <w:b/>
          <w:bCs/>
          <w:sz w:val="28"/>
          <w:szCs w:val="28"/>
        </w:rPr>
        <w:t xml:space="preserve">  </w:t>
      </w:r>
      <w:r>
        <w:rPr>
          <w:rStyle w:val="2"/>
          <w:b/>
          <w:bCs/>
        </w:rPr>
        <w:t>очно-заочного голосованию членов СНТ «Волна», согласно акту ревизионной комиссии от 13 ноября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tbl>
      <w:tblPr>
        <w:tblW w:w="9587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95"/>
        <w:gridCol w:w="930"/>
        <w:gridCol w:w="975"/>
        <w:gridCol w:w="977"/>
      </w:tblGrid>
      <w:tr>
        <w:trPr>
          <w:trHeight w:val="13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голосования очередного отчетного общего очно-заочного собрания 2023 года.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чно-заочного  голосовани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77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3"/>
              <w:gridCol w:w="998"/>
              <w:gridCol w:w="936"/>
            </w:tblGrid>
            <w:tr>
              <w:trPr/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ер-жался</w:t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комиссию для подсчета голосов очно-заочного общего собрания в составе ревизионной комиссии СНТ «Волна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акт и отчет ревизионной комиссии о финансово-хозяйственной деятельности СНТ "Волна" за 2022 год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и признать работу правления СНТ "Волна" удовлетворительной за 2022 го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лановую приходно-расходную финансово-хозяйственную смету на 2023го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фактические расходы по приходно-расходной хозяйственной смете СНТ "Волна" за 2022 го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штатное расписание на 2023 год. По решению Правления внести изменения в штатное расписание после передачи электросетей СНТ «Волна» в ОАО «Янтарьэнерго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единого членского взноса на 2023 год для членов СНТ "Волна" и садоводов-индивидуалов в размере 1000 руб./ сотку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для членов СНТ «Волна»  и садоводов-индивидуалов на содержание электросетевого хозяйства и компенсацию потерь по электроэнергии в эл. сетях СНТ "Волна", рассчитываемого с кВт. потребленной электроэнергии  - 1 рубль/1 кВт. час. до передачи электросетевого хозяйства в ОА "Янтарьэнерго"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ередачи элестросетей СНТ «Волна» в ОАО «Янтарьэнерго» и сверке по начислениям и оплатам, перенести излишне оплаченную сумму по электроэнергии садоводу на взносы: целевые и членские. Возврат излишне уплаченных денежных средств производить производить по заявлению садовода с удержанием банковских комиссий.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в размере 40000 руб. на первичное вхождение в эл. сеть СНТ "Волна" до передачи электросетей СНТ «Волна» в ОАО «Янтарьэнерго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целевой взнос для членов СНТ «Волна» и садоводов-индивидуалов на восстановление дорожного покрытия после проведения земляных работ на дорогах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 п.м.- 5000 руб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0 п.м. - садовод вносит оплату за восстановление дороги  рассчитываемую правлением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жевания земель общего пользования СНТ "Волна", разрешить садоводам оформлять в аренду или частную собственность земли, находящиеся между границами соседних участков (межполосица) на основании решения общего собрания и согласованию сторон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рокладку двух газовых труб, принадлежащих разным организациям, по землям общего пользования СНТ «Волна» в пределах одной улицы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ть разрешение ООО «РИС» на проведение земляных работ по строительству централизованных систем:  водоснабжения и канализации на землях общего пользования СНТ «Волна»  без сбора подписей  и согласия садоводов по  улицам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610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ичное освещение СНТ "Волна" (голосовать за один из предложенных вариантов!!!)</w:t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"/>
                <w:b/>
                <w:bCs/>
                <w:sz w:val="20"/>
                <w:szCs w:val="20"/>
              </w:rPr>
              <w:t>1 вариант:</w:t>
            </w:r>
            <w:r>
              <w:rPr>
                <w:rStyle w:val="2"/>
                <w:sz w:val="20"/>
                <w:szCs w:val="20"/>
              </w:rPr>
              <w:t xml:space="preserve"> разрешить садоводам индивиуальное подключение уличного светильника на прибор своего учета за его личный сче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2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"/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b/>
                <w:bCs/>
                <w:sz w:val="20"/>
                <w:szCs w:val="20"/>
              </w:rPr>
              <w:t>2 вариант:</w:t>
            </w:r>
            <w:r>
              <w:rPr>
                <w:rStyle w:val="2"/>
                <w:sz w:val="20"/>
                <w:szCs w:val="20"/>
              </w:rPr>
              <w:t xml:space="preserve"> основных заездных улицах (на каждой опоре)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агистральная, 2-Магистральная, 3-я Магистральная, Центральная, Каштановая  за счет средств СНТ "Волна"  и целевого взноса садоводов - 1000 руб./участок  на строительство сети. Оплата за потребленную электроэнергию по уличному освещению составит примерно 100000 руб./год на все общество (примерно  100 руб. с участка в год). Учесть затраты на обслуживание сети уличного освещения – по факту выполняемых рабо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2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"/>
                <w:b/>
                <w:bCs/>
                <w:sz w:val="20"/>
                <w:szCs w:val="20"/>
              </w:rPr>
              <w:t xml:space="preserve">3 вариант: </w:t>
            </w:r>
            <w:r>
              <w:rPr>
                <w:rStyle w:val="2"/>
                <w:sz w:val="20"/>
                <w:szCs w:val="20"/>
              </w:rPr>
              <w:t>освещение всех улиц  на каждой эл. опоре в СНТ "Волна" за счет целевого взноса - 6000 руб./участок на строительство сети. Оплата за потребленную электроэнергию по уличному освещению составит примерно 600000 руб./год на все общество (примерн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с участка в год). Учесть затраты на обслуживание сети уличного освещения – по факту выполняемых рабо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члены СНТ "Волна" новых садоводов (список №1) и исключить из списка выбывших садоводов   (список №2)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 подсчета голосов очно-заочного собрания провела ревизионная комиссия в составе Богатырева А.С., Вишнева М.В., Маратаева И.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: 23 пачки по 30 бюллетеней, 24-я пачка – 21 бюллетен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Примечание: В бюллетене в пункте 15 указано «Голосовать только за один из предложенных вариантов» в результате в п. 16, и в п. 17 проголосовавшие садоводы поставили прочерк или не заполнили эти пункты, принято, в данных пунктах считать голос – воздержавшимся.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ольшинством голосов  приняты решения очередного общего собрания 2023 года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8914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комиссию для подсчета голосов очно-заочного общего собрания в составе ревизионной комиссии СНТ «Волна»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акт и отчет ревизионной комиссии о финансово-хозяйственной деятельности СНТ "Волна" за 2022 год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и признать работу правления СНТ "Волна" удовлетворительной за 2022 год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овую приходно-расходную финансово-хозяйственную смету на 2023год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фактические расходы по приходно-расходной хозяйственной смете СНТ "Волна" за 2022 год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штатное расписание на 2023 год. По решению Правления внести изменения в штатное расписание после передачи электросетей СНТ «Волна» в ОАО «Янтарьэнерго»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азмер единого членского взноса на 2023 год для членов СНТ "Волна" и садоводов-индивидуалов в размере 1000 руб./ сотку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целевой взнос для членов СНТ «Волна»  и садоводов-индивидуалов на содержание электросетевого хозяйства и компенсацию потерь по электроэнергии в эл. сетях СНТ "Волна", рассчитываемого с кВт. потребленной электроэнергии - 1 рубль/1 кВт. час. до передачи электросетевого хозяйства в ОА "Янтарьэнерго"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ередачи элестросетей СНТ «Волна» в ОАО «Янтарьэнерго» и сверке по начислениям и оплатам, перенести излишне оплаченную сумму по электроэнергии садоводу на взносы: целевые и членские. Возврат излишне уплаченных денежных средств производить по заявлению садовода с удержанием банковских комиссий. 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целевой взнос в размере 40000 руб. на первичное вхождение в эл. сеть СНТ "Волна" до передачи электросетей СНТ «Волна» в ОАО «Янтарьэнерго»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целевой взнос для членов СНТ «Волна» и садоводов-индивидуалов на восстановление дорожного покрытия после проведения земляных работ на дорогах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п.м.- 50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 п.м. - садовод вносит оплату за восстановление дороги  рассчитываемую правлением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межевания земель общего пользования СНТ "Волна", разрешить садоводам оформлять в аренду или частную собственность земли, находящиеся между границами соседних участков (межполосица) на основании решения общего собрания и согласованию сторон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окладку двух газовых труб, принадлежащих разным организациям, по землям общего пользования СНТ «Волна» в пределах одной улицы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ть разрешение ООО «РИС» на проведение земляных работ по строительству централизованных систем:  водоснабжения и канализации на землях общего пользования СНТ «Волна»  без сбора подписей  и согласия садоводов по  улицам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2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b/>
                <w:bCs/>
                <w:sz w:val="28"/>
                <w:szCs w:val="28"/>
              </w:rPr>
              <w:t>1 вариант:</w:t>
            </w:r>
            <w:r>
              <w:rPr>
                <w:rStyle w:val="2"/>
                <w:sz w:val="28"/>
                <w:szCs w:val="28"/>
              </w:rPr>
              <w:t xml:space="preserve"> разрешить садоводам индивидуальное подключение уличного светильника на прибор своего учета за его личный счет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 члены СНТ "Волна" новых садоводов (список №1) и исключить из списка выбывших садоводов   (список №2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. </w:t>
      </w:r>
      <w:r>
        <w:rPr>
          <w:b w:val="false"/>
          <w:bCs w:val="false"/>
        </w:rPr>
        <w:t>Акт  и доклад председателя ревизионной комиссии Вишневой Марины Васильевны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.</w:t>
      </w:r>
      <w:r>
        <w:rPr/>
        <w:t>Доклад о проделанной работе правления СНТ «Волна» председателя правления СНТ «Волна» Карачевой Е.В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3. </w:t>
      </w:r>
      <w:r>
        <w:rPr>
          <w:b w:val="false"/>
          <w:bCs w:val="false"/>
        </w:rPr>
        <w:t>Утвержденные финансово-хозяйственные  приходно-расходные сметы за 2022  и плановая смета за 2023 г. Штатное расписание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4 </w:t>
      </w:r>
      <w:r>
        <w:rPr/>
        <w:t>Список принятых в члены СНТ «Волна» новых садоводов (список №1)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5 </w:t>
      </w:r>
      <w:r>
        <w:rPr/>
        <w:t xml:space="preserve"> Список выбывших членов СНТ «Волна» (список №2) в связи со сменой владельцев или на основании поданных личных заявлений членов СНТ «Волна».</w:t>
      </w:r>
      <w:r>
        <w:rPr>
          <w:b/>
          <w:bCs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6 </w:t>
      </w:r>
      <w:r>
        <w:rPr/>
        <w:t xml:space="preserve"> бланк бюллетеня для заочного голосования.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  <w:r>
        <w:rPr/>
        <w:t xml:space="preserve"> </w:t>
      </w:r>
      <w:r>
        <w:rPr>
          <w:b w:val="false"/>
          <w:bCs w:val="false"/>
        </w:rPr>
        <w:t>Акт подсчета голосов по очно-заочному голосованию.</w:t>
      </w:r>
      <w:r>
        <w:rPr>
          <w:b/>
          <w:bCs/>
        </w:rPr>
        <w:t xml:space="preserve"> </w:t>
      </w:r>
      <w:r>
        <w:rPr/>
        <w:t>23 пачки по 30 бюллетеней, 24-я  пачка - 21 бюллетень для голосования членов СНТ "Волна", принявших участие в голосовании</w:t>
      </w:r>
      <w:r>
        <w:rPr>
          <w:b/>
          <w:bCs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№</w:t>
      </w:r>
      <w:r>
        <w:rPr>
          <w:b/>
          <w:bCs/>
        </w:rPr>
        <w:t xml:space="preserve">8.  Реестры членов СНТ "Волна" и садоводов-индивидуал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ь ревизионной комиссии СНТ "Волна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______________ М.В.Виш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 ревизионной комиссии СНТ "Волна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______________А.С.Богатыр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 ревизионной комиссии СНТ "Волна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______________И.Ю.Марат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2"/>
          <w:rFonts w:cs="Times New Roman"/>
          <w:b/>
          <w:bCs/>
          <w:sz w:val="28"/>
          <w:szCs w:val="28"/>
        </w:rPr>
        <w:t>Председатель правления СНТ "Волна"        _______________Е.В.КАРАЧЕ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3.11.2023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72"/>
      </w:pPr>
      <w:rPr>
        <w:sz w:val="32"/>
        <w:b/>
        <w:szCs w:val="32"/>
        <w:bCs/>
        <w:rFonts w:ascii="Symbol" w:hAnsi="Symbol" w:cs="OpenSymbol;Arial Unicode MS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2"/>
      <w:szCs w:val="32"/>
      <w:lang w:val="en-US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  <w:sz w:val="40"/>
      <w:szCs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7:00Z</dcterms:created>
  <dc:creator>никник никлатас</dc:creator>
  <dc:description/>
  <dc:language>en-US</dc:language>
  <cp:lastModifiedBy>Владимир</cp:lastModifiedBy>
  <cp:lastPrinted>2021-05-21T17:10:00Z</cp:lastPrinted>
  <dcterms:modified xsi:type="dcterms:W3CDTF">2023-12-02T08:52:00Z</dcterms:modified>
  <cp:revision>3</cp:revision>
  <dc:subject/>
  <dc:title>Регламент проведения собрания 28 июня 2015 года</dc:title>
</cp:coreProperties>
</file>