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ПОВЕСТКА  ДНЯ :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 Избрать и утвердить  комиссию в составе ревизионной комиссии, при отсутствии кворума на очном собрании,  для проведения общего очередного собрания в очно-заочной форме (согласно требованиям ФЗ № 217 от 29 июля 2017 г.) для подсчета голосов путем сложения количества лиц, принявших участие в голосовании по вопросам повестки дня на очном и заочном (проведенном опросным путем по бюллетеням) этапах очередного общего собрания. При наличии общего кворума - оформить  один общий протокол очередного отчетно-перевыборного собрания. Утвердить  порядок проведения очно-заочного общего отчетно-перевыборного собрания, при отсутствии кворума на очном собрани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. Утвердить акт и отчет ревизионной комиссии по финансово-хозяйственной деятельности СНТ "Волна" за 2022 год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Приложение №1. Отчет ревизионной комиссии и  доклад председателя ревизионной комиссии Вишневой М.В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3. Утвердить отчет правления  и признать работу правления СНТ "Волна" удовлетворительной  за 2022 год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иложение №2. Отчет о проделанной  работе правления СНТ «Волна», доклад председателя правления СНТ «Волна» Карачевой Е.В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4. Утвердить плановую приходно-расходную финансово-хозяйственную смету на 2023 г.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</w:t>
      </w:r>
      <w:r>
        <w:rPr>
          <w:b w:val="false"/>
          <w:bCs w:val="false"/>
          <w:sz w:val="28"/>
          <w:szCs w:val="28"/>
        </w:rPr>
        <w:t>Приложение № 3. Смета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5.  Утвердить фактические расходы  по приходно-расходной финансово-хозяйственной смете за 2022 год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</w:t>
      </w:r>
      <w:r>
        <w:rPr>
          <w:b w:val="false"/>
          <w:bCs w:val="false"/>
          <w:sz w:val="28"/>
          <w:szCs w:val="28"/>
        </w:rPr>
        <w:t>Приложение № 3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  <w:r>
        <w:rPr>
          <w:b w:val="false"/>
          <w:bCs w:val="false"/>
          <w:sz w:val="28"/>
          <w:szCs w:val="28"/>
        </w:rPr>
        <w:t>6. Утвердить штатное расписание на 2023 год. По решению правления внести изменения в штатное расписание после передачи электросетей СНТ "Волна" в ОАО " Янтарьэнерго"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7.  Утвердить размер единого членского взноса на 2023 год для членов СНТ "Волна" и садоводов - индивидуалов в размере 1000 руб./ сотку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8. Утвердить целевой взнос  для членов СНТ "Волна" и  садоводов - индивидуалов на содержание электросетевого хозяйства и компенсацию потерь по электроэнергии в эл.сетях СНТ "Волна", рассчитываемого с кВт. потребленной электроэнергии - 1 рубль/1 кВт., до передачи электросетей СНТ "Волна" в ОАО "Янтарьэнерго"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Примечание: в  связи периодическим повышением тарифа ОАО "Янтарьэнергосбыт" - принять решение об автоматическом увеличении общей суммы оплаты за 1 кВт. на размер повышения тарифа ( с 01.12.2022 г. - 6,07 руб./кВт.). Расчет оплаты за потребленную электроэнергию и сдержание эл.сетей: тариф ОАО "Янтарьэнергосбыт" + целевой взнос СНТ "Волна" = размер оплаты за потребленный кВт. и содежание эл.сетей+ потер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9. После передачи электросетей СНТ"Волна" в ОАО "Янтарьэнерго" и сверке по начислениям и оплатам, перенести излишне оплаченную сумму по электроэнергии садоводу на взносы: целевые и членские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мечание: Возврат излишне оплаченных денежных средств производить по заявление садовода с удержанием банковской комиссии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0. Утвердить целевой взнос для для членов СНТ "Волна" и  садоводов - индивидуалов в размере - 40000 руб. на первичное вхождение в эл.сеть СНТ "Волна", до передачи электросетей СНТ "Волна" в ОАО "Янтарьэнерго"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11. Утвердить целевой взнос  для членов СНТ "Волна" и садоводов- индивидуалов  на восстановление дорожного покрытия после проведения земляных работ на дорогах: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до 10 п.м. - 5000 руб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свыше 10 п.м - вносит оплату за восстановление дороги, рассчитываемую правлением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2. После проведения межевания земель общего пользования СНТ "Волна" , разрешить садоводам оформлять в аренду или частную собственность земли , находящиеся между границами соседних участков (межполосица) на основании решения общего собрания и согласованию сторон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3. Запретить прокладку двух  газовых труб, принадлежащих  разным  организациям,  по землям общего пользования СНТ "Волна" в пределах одной улицы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4. Выдать разрешение  ООО "РИС" на  проведение земляных работ по строительству централизованных систем: водоснабжения  и канализации на землях общего пользования  СНТ "Волна" без сбора подписей и согласия  садоводов по улицам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 Принять решение об уличном освещении  СНТ "Волна" (предлагается три варианта для голосования, голосовать только за один вариант):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вариант: </w:t>
      </w:r>
      <w:r>
        <w:rPr>
          <w:b w:val="false"/>
          <w:bCs w:val="false"/>
          <w:sz w:val="28"/>
          <w:szCs w:val="28"/>
        </w:rPr>
        <w:t>разрешить садоводам индивиуальное подключение уличного светильника на прибор своего учета за его личный счет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вариант:</w:t>
      </w:r>
      <w:r>
        <w:rPr>
          <w:b w:val="false"/>
          <w:bCs w:val="false"/>
          <w:sz w:val="28"/>
          <w:szCs w:val="28"/>
        </w:rPr>
        <w:t xml:space="preserve"> провести централизованное уличное освещение на  основных заездных улицах (  установить светильник на каждой опоре): 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-Магистральная, 2-Магистральная, 3-я Магистральная, Центральная, Каштановая  за счет средств СНТ "Волна"  и целевого взноса садоводов - 1000 руб./участок  на строительство сети . Оплата за потребленную электроэнергию по уличному освещению составит примерно 100000 руб./год на все общество (примерно  100 руб. с участка в год). Учесть затраты на обслуживание сети уличного освещения - по факту выполняемых работ.</w:t>
      </w:r>
    </w:p>
    <w:p>
      <w:pPr>
        <w:pStyle w:val="Style18"/>
        <w:bidi w:val="0"/>
        <w:jc w:val="left"/>
        <w:rPr/>
      </w:pPr>
      <w:r>
        <w:rPr>
          <w:b/>
          <w:bCs/>
          <w:sz w:val="28"/>
          <w:szCs w:val="28"/>
        </w:rPr>
        <w:t xml:space="preserve">3 вариант: </w:t>
      </w:r>
      <w:r>
        <w:rPr>
          <w:b w:val="false"/>
          <w:bCs w:val="false"/>
          <w:sz w:val="28"/>
          <w:szCs w:val="28"/>
        </w:rPr>
        <w:t>провести централизованное уличное освещение  всех улиц  на каждой эл. опоре в СНТ "Волна" за счет целевого взноса - 6000 руб./участок на строительство сети. Оплата за потребленную электроэнергию по уличному освещению составит примерно 600000 руб./год на все общество (500 руб. с участка в год). Учесть затрата на обслуживание уличного освещения - по факту выполняемых работ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16.  Принять в члены СНТ «Волна» новых садоводов (список № 1, Приложение № 4) и исключить из списка выбывших (список №2, Приложение № 5) в связи со сменой владельцев и на основании поданных личных заявлений членов СНТ «Волна».</w:t>
      </w:r>
    </w:p>
    <w:p>
      <w:pPr>
        <w:pStyle w:val="Normal"/>
        <w:bidi w:val="0"/>
        <w:jc w:val="left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Членам СНТ "Волна" и индивидуалам можно  вносить свои предложения по повестке дня до 15 июля 2023 года, желательно в письменном вид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или </w:t>
      </w:r>
      <w:r>
        <w:rPr>
          <w:b/>
          <w:bCs/>
          <w:sz w:val="28"/>
          <w:szCs w:val="28"/>
        </w:rPr>
        <w:t xml:space="preserve"> на электронную почту: </w:t>
      </w:r>
      <w:r>
        <w:rPr>
          <w:b/>
          <w:bCs/>
          <w:sz w:val="28"/>
          <w:szCs w:val="28"/>
          <w:lang w:val="en-US"/>
        </w:rPr>
        <w:t>volna1991_36@mail.ru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ешение правления СНТ "Волна" -  протокол заседания правления  № 6 от 17 июня 2023г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0:57Z</dcterms:created>
  <dc:creator>никник никлатас</dc:creator>
  <dc:description/>
  <dc:language>en-US</dc:language>
  <cp:lastModifiedBy/>
  <cp:lastPrinted>1995-11-21T17:41:00Z</cp:lastPrinted>
  <dcterms:modified xsi:type="dcterms:W3CDTF">2023-06-23T19:12:59Z</dcterms:modified>
  <cp:revision>24</cp:revision>
  <dc:subject/>
  <dc:title/>
</cp:coreProperties>
</file>