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38530, Российская Федерация, Калининградская область, 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. Зеленоградск, Железнодорожная, 36-Б,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л. 8-401-50-3-15-06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Начало:  в 14 часов. 00 мин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ончание: 16 часов 00 мин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ТОКОЛ  № 7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брания членов правления СНТ «Волна» от 20 ноября  2021г.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/>
          <w:sz w:val="28"/>
          <w:szCs w:val="28"/>
        </w:rPr>
        <w:t>Российская Федерация, Калининградская область,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Зеленоградск, ул. Железнодорожная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.36 Б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сутствуют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члены правления СНТ «Волна»: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1. Карачева Е.В. (председатель правления СНТ «Волна»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2. Капустян Е.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3. Катеринич С.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4. Мацула В.Ф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5. Ищенко К.В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6. Завадский Б.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7. Лукьяненко В.Ф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8. Гуляева Т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тсутствовали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това И.В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Приглашены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1. управляющий СНТ «Волна» - Ковальчук В.А.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2. члены ревизионной комиссии: Маратаева И.Ю.,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Секретарь собрания правления: </w:t>
      </w:r>
      <w:r>
        <w:rPr>
          <w:rFonts w:cs="Times New Roman"/>
          <w:sz w:val="28"/>
          <w:szCs w:val="28"/>
        </w:rPr>
        <w:t>Капустян Е.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число присутствующих членов правления СНТ «Волна» - 8 человек от общего количества состава членов правления СНТ «Волна» из девяти человек. Собрание правомочно, кворум имеетс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Arial Unicode MS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/>
        <w:suppressAutoHyphens w:val="false"/>
        <w:jc w:val="both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>1. Информация по затратам, согласно плановой приходно - расходной сметы СНТ "Волна"  2021 года. Утвердить затраты. План работ: по дорогам, дренажам, эл.сетевому хозяйству, огораживанию контейнерной площадки по улице Окружная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2. О заключении договора с ГП КО "ЕССО" на оказание услуг по обращению с ТКО офисного помещения по адресу: г. Зеленоградск, ул. Железнодорожная 36 - Б. Обсуждение протокола разногласий по Договору с ЕССО. Утверждение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затрат по паспортизации отходов от офисного помещ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 О работе с должниками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По первому вопросу повестки дня собрания правления слушали Е.В.Карачеву.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На счет СНТ "Волна" поступили денежные средства от садоводов: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по первичному подключению к эл.сети СНТ- 377 тыс. руб.;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по членским взносам- 4630876 руб.;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В плановой смете 2021 года мы заложили 1800000 руб. на ремонт дорог, в связи с многочисленными обращениями садоводов о подсыпке не только центральных и магистральных дорог, но и дорог по остальным улицам.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На сегодняшний день затраты на содержание дорог составили сумму-  1729880 руб. Остаток средств по этой статье расходов- 70119 руб. Мы не смогли отсыпать концы улиц со стороны речка Медвежья, переходы к железной дороге. Нам надо отсыпать большую яму на улице Вишневая - заезд возле трансформаторной подстанции (1 машина).  Денег осталось мало.   Какие будут предложения?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Выступили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Лукьяненко В.Ф. - предлагаю утвердить затраты, а остаток денег не использовать, оставить как НЗ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дренажные работы в смете было заложено 250 000 руб., осталось неизрасходованными- 222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 утвердить расходы на дренажи- единогласно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ступили: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Лукьяненко В.Ф. предложил - один раз проверить р. Медвежья и прочистить ее русло. Прочистить все дренажные канавы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Гуляева Т.В. - в связи с тем, что речка Медвежья не наш объект, предлагаю  получить обоснование затрат, получить заявку, согласования и снова все обсудить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Ковальчук В.А. - доложил, что все дренажные канавы в рабочем состоянии, а проблемы с речкой Медвежья, т.к. дюкер работает наполовину из-за заросшего русла реки и нужно прочистить 20 м до дюкера от ж/д мостика. Для предотвращения подтопления, отдел ГО и ЧС администрации МО "Зеленоградский городской округ ", произвел частичную очистку русла реки Медвежья.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 связаться с МЧС по поводу речки Медвежья по прочистке русла, помочь в очистке, потом чистить дренажную канаву по улице Центральная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Слушали: </w:t>
      </w:r>
      <w:r>
        <w:rPr>
          <w:rFonts w:eastAsia="Arial Unicode MS" w:cs="Times New Roman"/>
          <w:sz w:val="28"/>
          <w:szCs w:val="28"/>
        </w:rPr>
        <w:t xml:space="preserve">Карачева Е.В. доложила о том, что трансформаторная подстанция ТП 256-20 работает на пределе мощности и возможно перекинуть часть нагрузки на ТП 256-36, путем установки дополнительной эл.опоры и СИП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утвердить затраты в пределах 90000 руб. по реконструкции эл.сети по первому этапу перекидки нагрузки с ТП 256-20 на ТП.256-36. Если не поможет, то доделать работу по второму этапу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Слушали: </w:t>
      </w:r>
      <w:r>
        <w:rPr>
          <w:rFonts w:eastAsia="Arial Unicode MS" w:cs="Times New Roman"/>
          <w:sz w:val="28"/>
          <w:szCs w:val="28"/>
        </w:rPr>
        <w:t xml:space="preserve">Карачеву Е.В. по вопросу огораживания контейнерной площадки на улице Окружная.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утвердить расходы на огораживание контейнерной площадки на улице Окружная в пределах суммы -  100000 руб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По второму вопросу повестки дня: </w:t>
      </w:r>
      <w:r>
        <w:rPr>
          <w:rFonts w:eastAsia="Arial Unicode MS" w:cs="Times New Roman"/>
          <w:sz w:val="28"/>
          <w:szCs w:val="28"/>
        </w:rPr>
        <w:t>"О заключении договора с ГП КО "ЕССО" на оказание услуг по обращению с ТКО офисного помещения по адресу: г. Зеленоградск, ул. Железнодорожная 36 - Б. Обсуждение протокола разногласий по Договору с ЕССО. Утверждение затрат по паспортизации отходов от офисного помещения" слушали Карачеву Е.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 xml:space="preserve">утвердить все расходы. заключить договор на оказание услуг по обращению с ТКО  с региональным оператором  ГП КО "ЕССО" по офисному помещению в г. Зеленоградске, ул. Железнодорожная 36. Написать письмо о постановке контейнерной площадки на учет в Реестре контейнерных площадок.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 вопросу подключения к центральной канализации решили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продлить технические условия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 вопросу очистки дороги у заборов садоводов от растительности и обпиловке деревьев, решили вынести на очередное общее собрание вопрос об установлении целевого взноса на окашивание обочин  и спил деревьев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третьему вопросу повестки дня:</w:t>
      </w:r>
      <w:r>
        <w:rPr>
          <w:rFonts w:cs="Times New Roman"/>
          <w:sz w:val="28"/>
          <w:szCs w:val="28"/>
        </w:rPr>
        <w:t xml:space="preserve"> "О работе с должниками" слушали Карачеву Е.В. Сейчас в кадастровых выписках дают сведения о собственнике только: фамилию, имя, отчество. Чтобы подать иск в мировой суд по месту регистрации ответчика нужны и другие данные: адрес, паспортные данные, год рождения и др. Надо знать, в какой суд подавать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Выступили:</w:t>
      </w:r>
      <w:r>
        <w:rPr>
          <w:rFonts w:cs="Times New Roman"/>
          <w:sz w:val="28"/>
          <w:szCs w:val="28"/>
        </w:rPr>
        <w:t xml:space="preserve"> Катеринич С.С. предложила подавать в суд на установку собственника земельного участка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едседатель СНТ «Волна» ______________________________ Е.В.Кара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Arial"/>
      <w:sz w:val="40"/>
      <w:szCs w:val="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никник никлатас</dc:creator>
  <dc:description/>
  <cp:keywords/>
  <dc:language>en-US</dc:language>
  <cp:lastModifiedBy>ВФМ</cp:lastModifiedBy>
  <cp:lastPrinted>2021-12-10T14:23:00Z</cp:lastPrinted>
  <dcterms:modified xsi:type="dcterms:W3CDTF">2022-05-23T06:13:00Z</dcterms:modified>
  <cp:revision>2</cp:revision>
  <dc:subject/>
  <dc:title/>
</cp:coreProperties>
</file>