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ДОВОДЧЕСКОЕ НЕКОММЕРЧЕСКОЕ ТОВАРИЩЕСТВО «ВОЛНА»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238530, Калининградская область, г. Зеленоградск, ул. Железнодорожная д.36-Б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ГРН  1023902057673, ИНН 3918006555, КПП 39180100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заочного голосования  члена СНТ «Волна» по решениям, принятым на очередном очном общем отчетном собрании членов товарищества, состоявшемся  09 апреля 2022 г. в Доме культуры поселка Коврово,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Балтийская д.53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Дата начала заочного голосования «18»  апреля 2022 г.                     Дата окончания: до набора кворум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Место выдачи бюллетеней для голосован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г. Зеленоградск , ул. Железнодорожная 36-Б ежедневно с 10 часов до 15 часов, кроме четверга и воскресенья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на территории СНТ «Волна» - по дополнительному графику. Объявление будет: на сайте, в чатах СНТ "Волна", на досках обьявлений на домике правления по ул. Центральная на территории СНТ и в офисе в г. Зеленоградска,  ул. Железнодорожная 36 Б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.И.О. члена СНТ «Волна»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№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участка/ поле  в СНТ «Волна» 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175"/>
        <w:gridCol w:w="1185"/>
        <w:gridCol w:w="900"/>
        <w:gridCol w:w="885"/>
        <w:gridCol w:w="931"/>
      </w:tblGrid>
      <w:tr>
        <w:trPr>
          <w:trHeight w:val="132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 Решение на очередном общем очном отчетном собрании 09 апреля 2022 г.</w:t>
            </w:r>
          </w:p>
          <w:p>
            <w:pPr>
              <w:pStyle w:val="Style19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сутствовало на очном собрании : 92 члена СНТ "Волна"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чного голосования 09 апреля 2022г.  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очного голосования .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0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8"/>
              <w:gridCol w:w="869"/>
              <w:gridCol w:w="869"/>
            </w:tblGrid>
            <w:tr>
              <w:trPr/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-жался</w:t>
                  </w:r>
                </w:p>
              </w:tc>
            </w:tr>
          </w:tbl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очное собрание, в связи с отсутствием кворума, объявить очно-заочное собрание с составлением общего протокола очередного отчетного общего собрания СНТ "Волна" ( после набора кворума) 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92 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: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седателем общего очно- заочного собрания- Заведеева А.В. (уч.155/2)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екретарей собрания: Ефимову Н.В.9уч.436Г/1) и Маркину Е.Б.(уч.98/Ш);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четную комиссию очного собрания : Вишневу М.В. (уч.412/1) и Ищенко К.В.( уч.76/2);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збрать счетную комиссию очно-заочного собрания: членов ревизионной комисси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2"-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овестку дн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86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3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воздер."-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акт и отчет ревизионной комиссии о финансово-хозяйственной деятельности СНТ "Волна" за 2021 го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2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и признать работу правления СНТ "Волна" удовлетворительной за 2021 го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2"-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дить плановую приходно-расходную финансово-хозяйственную смету на 2022 го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 вариа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- из расчета членского взноса </w:t>
            </w:r>
            <w:r>
              <w:rPr>
                <w:b/>
                <w:bCs/>
                <w:sz w:val="20"/>
                <w:szCs w:val="20"/>
              </w:rPr>
              <w:t>850 руб./сотку,</w:t>
            </w:r>
          </w:p>
          <w:p>
            <w:pPr>
              <w:pStyle w:val="Style19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 учетом ремонта дорог  только на основных 6-ти улицах: Окружная, Центральная, 1,2,3- Магистральные, Каштановая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24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 вариант</w:t>
            </w:r>
            <w:r>
              <w:rPr>
                <w:sz w:val="20"/>
                <w:szCs w:val="20"/>
              </w:rPr>
              <w:t xml:space="preserve">- из расчета членского взноса </w:t>
            </w:r>
            <w:r>
              <w:rPr>
                <w:b/>
                <w:bCs/>
                <w:sz w:val="20"/>
                <w:szCs w:val="20"/>
              </w:rPr>
              <w:t>1000 руб./сотку,</w:t>
            </w:r>
          </w:p>
          <w:p>
            <w:pPr>
              <w:pStyle w:val="Style19"/>
              <w:bidi w:val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учетом  ремонта дорог на всех улицах и увеличением суммы  расходов на дренаж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 68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отив"-24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фактические расходы СНТ "Волна" за 2021 го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2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штатное расписание на 2022 го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- 92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ать безвозмездно земли общего пользования в общую долевую собственность лиц, являющихся собственниками земельных участков, расположенных в границах территории СНТ "Волна", пропорционально площади этих участков, согласно решению общего собрания о приватизации ЗОП от 19 мая  2007г. и ФЗ-217 от  25 июля 2017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 86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3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."- 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ручить правлению избрать лицо, уполномоченное на подачу соответствующего заявления в органы власти на оформление земель общего пользования в долевую собственность лиц, являющихся собственниками земельных участков, расположенных в границах территории СНТ "Волна", пропорционально площади этих участков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за"- 9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, провести кадастровые работы по оформлению земель общего пользовани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перераспределение земель общего пользования  в частую собственность по заявлениям садоводов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63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7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."-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земельный участок № 122/3 для развития инфраструктуры СНТ "Волна" за 800000 руб.+ оформление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 -90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2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."-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ешение правления о перераспределении  средств со статьи непредвиденных расходов за счет экономии за 2020-2021 г.г. на покупку и установку домика правления с проведением коммуникаций, электричества, благоустройства, видеонаблюдения..., согласно принятой сметы в сумме 2000000 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89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0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."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 вопрос о принятии решения о запрете проводить параллельно газовые сети двух некоммерческих партнерств по одной улице из за недоработки технической части 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2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0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."-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ь частному инвестору зайти на земли СНТ "Волна" для проведения центральных сетей: канализации и водоснабжения с согласия владельцев земельных участков - садоводов по  улице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75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10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."-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правлению вопрос об уличном освещении СНТ "Волна" за счет денежных средств - от полученных процентов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2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выделяемую мощность на один земельный участок до 6 кВт., исходя из технических возможностей конкретных эл.сетей СНТ. Завышенные автоматы у садоводов поменять на 25 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2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ить эл.счетчики садоводов, согласно нормативам :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- СНТ, материалы- садоводов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1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1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."-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на содержание электросетевого хозяйства и компенсацию потерь по электроэнергии в эл.сетях СНТ "Волна", рассчитываемого с кВт. потребленной электроэнергии- 1 рубль/1 кВт.час. При изменении тарифа ОАО "Янтарьэнергосбыт", автоматически увеличивать общую сумму оплаты за 1кВт.час на размер повышения. Расчет оплаты за потребленный  кВт.час: тариф ОАО "Янтарьэнергосбыт" + цел.взнос СНТ "Волна"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в размере 40000 руб. на первичное вхождение в эл.сеть СНТ "Волна" 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2 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для садоводов на восстановление дорожного покрытия после проведения земляных работ на дорогах: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6 п.м.- 5000 руб.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ыше 6 п.м - садовод сам восстанавливает дорогу сразу и через полгода после земляных работ, либо вносит авансовый платеж, рассчитываемый правлением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91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1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жд."-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изменения в штатное расписание при повышении МРОТ в РФ Калининградской области. Разрешить распределять экономию фонда заработной платы по больничным листам на работающих сотрудников. ( За средств фонда заработной платы)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92 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ть проект Устава,  в связи принятыми поправками к ФЗ-217 и принять их к исполнению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2 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второй расчетный счет СНТ "Волна" в сбербанке, По решению правления положить на депозит свободные денежные средств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90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1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."-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члены СНТ "Волна" новых садоводов (список №1) и исключить из списка выбывших садоводов   (список №2)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92"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лен СНТ «Волна» 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ФИО, подпись члена (представителя) СНТ «Волна»- участника заочного голосования очередного общего отчетно -перевыборного собрания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ъяснение порядка заполнения бюллетеня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1)    Поставьте любой знак справа  от формулировки поставленного на голосование решения в клетке с выбранным Вами вариантом голосования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е подписанный бюллетень считается недействительным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е допускается заполнение бюллетеня для голосования карандашом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В случае заполнения бюллетеня представителем собственника к бюллетеню прикладывается документ, подтверждающий полномочия представителя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7:16Z</dcterms:created>
  <dc:creator>никник никлатас</dc:creator>
  <dc:description/>
  <dc:language>en-US</dc:language>
  <cp:lastModifiedBy>никник никлатас</cp:lastModifiedBy>
  <cp:lastPrinted>1995-11-21T17:41:00Z</cp:lastPrinted>
  <dcterms:modified xsi:type="dcterms:W3CDTF">2022-04-19T09:23:32Z</dcterms:modified>
  <cp:revision>30</cp:revision>
  <dc:subject/>
  <dc:title/>
</cp:coreProperties>
</file>