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ВЕСТКА  ДНЯ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чередного очно-заочного отчетного  общего собрания членов СНТ «Волна» и садоводов-индивидуалов 09 апреля  2022года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 12 часов по адресу:  поселок Коврово, Дом культуры,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л. Балтийская, д.53    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Отчет о проделанной  работе правления СНТ «Волна», доклад председателя правления СНТ «Волна» Карачевой Е.В. (Приложение №1). Признать работу правления в 2019-2020 г.г. удовлетворительной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Отчет ревизионной комиссии, доклад председателя ревизионной комиссии Вишневой М.В. (Приложение №2). Утвердить отчет ревизионной комиссии о финансово-хозяйственной деятельности СНТ «Волна» за 2021 г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Утвердить плановую приходно-расходную финансово-хозяйственную смету на 2022 год  и фактические расходы за  2021 год. Утвердить штатное расписание на 2022 год. (два варианта плановой сметы на 2022 год.)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Утвердить  размер единого членского взноса на 2022 г. для членов СНТ «Волна» и садоводов- индивидуалов -  _____ руб./сотку, согласно утвержденной плановой  приходно-расходной сметы: 850 руб за сотку или 1000 руб. за сотку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Принять решение об оформлении земель общего пользования в долевую собственность всех владельцев земельных участков в пределах территории СНТ "Волна" (срок по ФЗ-217 - до 2024 года). При необходимости - провести кадастровые работы. В связи с несоблюдением правил и обязательств по пользованию ЗОП, запретить перераспределение ЗОП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нять решение о покупке земельного участка под строительство домика правления - участок № 122/3 за 800000 руб.+ оформление. Принять решение о перераспределении средств со статьи непредвиденных расходов на строительство домика правления с коммуникациями и благоустройством участка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  создании централизованных сетей: водопровода, канализации, газовых. Принять решение о запрете проводить параллельно газовые сети двух некоммерческих партнерств по одной улице. Принять решение о  разрешении или запрете  проводить частные центральные сети: канализацию и водопровод,   с согласия владельцев земельных участков -  садоводов по улице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Принять решение об освещении улиц всего СНТ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и передаче электросетевого хозяйства в АО "Янтарьэнерго" и переходе на прямые договора в ОАО "Янтарьэнергосбыт" по оплате электричества все, ранее установленные уличные переподключить на счетчики садоводов по их желанию или отключить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Принять решение о приведение в соответствие эл. счетчиков садоводов, об  увеличении  выделяемой мощности до 6 кВт. - на каждый участок, исходя из технических возможностей конкретных эл. сетей СНТ. Завышенные автоматы поменять на 25 А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Утвердить целевые  взносы для владельца земельного участка в пределах территории СНТ "Волна":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целевой  взнос на содержание электросетевого хозяйства и компенсацию потерь по электроэнергии в электросетях СНТ «Волна»</w:t>
      </w:r>
      <w:r>
        <w:rPr>
          <w:sz w:val="28"/>
          <w:szCs w:val="28"/>
        </w:rPr>
        <w:t xml:space="preserve">, рассчитываемого с кВт потребленной электроэнергии </w:t>
      </w:r>
      <w:r>
        <w:rPr>
          <w:b/>
          <w:bCs/>
          <w:sz w:val="28"/>
          <w:szCs w:val="28"/>
        </w:rPr>
        <w:t xml:space="preserve"> - 1 руб./ 1 кВт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 связи периодическим повышением тарифа ОАО "Янтарьэнергосбыт" - принять решение об автоматическом увеличении общей суммы оплаты за 1 кВт. на размер повышения тарифа. </w:t>
      </w:r>
      <w:r>
        <w:rPr>
          <w:sz w:val="28"/>
          <w:szCs w:val="28"/>
        </w:rPr>
        <w:t>Расчет оплаты за потребленную электроэнергию и сдержание эл.сетей: тариф ОАО "Янтарьэнергосбыт" + целевой взнос СНТ "Волна"= размер оплаты за потребленный кВт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с 01.07 2021 г.- 5,53 руб./ кВт., с 01.07.2022 г. - 5,65 руб./кВт.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 на компенсацию фактических расходов построенных электросетей и </w:t>
      </w:r>
      <w:r>
        <w:rPr>
          <w:b/>
          <w:bCs/>
          <w:sz w:val="28"/>
          <w:szCs w:val="28"/>
        </w:rPr>
        <w:t>первичное вхождение в электросеть СНТ «Волна»______</w:t>
      </w:r>
      <w:r>
        <w:rPr>
          <w:sz w:val="28"/>
          <w:szCs w:val="28"/>
        </w:rPr>
        <w:t>( было 40000 руб.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на восстановление дорожного покрытия  для владельцев земельных участков</w:t>
      </w:r>
      <w:r>
        <w:rPr>
          <w:sz w:val="28"/>
          <w:szCs w:val="28"/>
        </w:rPr>
        <w:t xml:space="preserve"> при проведении любых земляных работ  на дорогах в пределах территории СНТ "Волна" через полгода _________ (было 5000 руб.)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ри нарушении дорожного покрытия свыше 10 м. садовод сам восстанавливает дорогу сразу и через полгода после работ, либо вносит авансовый платеж, рассчитываемый правлением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1. Принять решение </w:t>
      </w:r>
      <w:r>
        <w:rPr>
          <w:b w:val="false"/>
          <w:bCs w:val="false"/>
          <w:sz w:val="28"/>
          <w:szCs w:val="28"/>
        </w:rPr>
        <w:t>при повышении МРОТ - вносить изменения в штатное расписание. Разрешить распределять экономию  фонда з/платы по больничным листам на работающих сотрудников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В связи с внесением дополнений и изменений в Федеральный закон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7-ФЗ от 20 июля 2017 г. «О ведении садоводства и огородничества ….» в 2019-2021 г.г.,  привести в соответствие  Устав СНТ «Волна». Действующие поправки к ФЗ-217, принять к исполнению и доработать проект Устава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3.  </w:t>
      </w:r>
      <w:r>
        <w:rPr>
          <w:b w:val="false"/>
          <w:bCs w:val="false"/>
          <w:sz w:val="28"/>
          <w:szCs w:val="28"/>
        </w:rPr>
        <w:t xml:space="preserve">Избрать </w:t>
      </w:r>
      <w:r>
        <w:rPr>
          <w:sz w:val="28"/>
          <w:szCs w:val="28"/>
        </w:rPr>
        <w:t>и утвердить  комиссию  при отсутствии кворума на очном собрании   для проведения общего собрания в очно-заочной форме (согласно требованиям ФЗ № 217 от 29 июля 2017 г.) для подсчета голосов путем сложения количества лиц, принявших участие в голосовании по вопросам повестки дня на очном и заочном (проведенном опросным путем по бюллетеням ) этапах очередного общего собрания. При наличии общего кворума - оформить  один общий протокол очередного отчетно-перевыборного собрания. Утвердить  порядок проведения очно-заочного общего отчетно-перевыборного собрания, при отсутствии кворума на очном собрании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4. Принять решения: </w:t>
      </w:r>
      <w:r>
        <w:rPr>
          <w:b w:val="false"/>
          <w:bCs w:val="false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ытии одного расчетного  счета в сбербанке,  положить на депозит свободные средства до начала всех работ (восстановление дорог, дренажи, по эл. сетям)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5. Принять решение: "</w:t>
      </w:r>
      <w:r>
        <w:rPr>
          <w:b w:val="false"/>
          <w:bCs w:val="false"/>
          <w:sz w:val="28"/>
          <w:szCs w:val="28"/>
        </w:rPr>
        <w:t xml:space="preserve"> О реорганизации и присоединении НП "Содействие газификации СНТ "Волна", СНТ "Прибой" в состав СНТ "Волна"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. Принять в члены СНТ «Волна» новых садоводов (список №1, Приложение №3) и исключить из списка выбывших (список №2, Приложение №4) в связи со сменой владельцев и на основании поданных личных заявлений членов СНТ «Волна»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Рассмотрение заявлений садоводов.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а на собрании правления 19 марта 2022 год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01:36Z</dcterms:created>
  <dc:creator>никник никлатас</dc:creator>
  <dc:description/>
  <dc:language>en-US</dc:language>
  <cp:lastModifiedBy/>
  <cp:lastPrinted>2022-03-26T15:13:00Z</cp:lastPrinted>
  <dcterms:modified xsi:type="dcterms:W3CDTF">2022-03-26T21:00:59Z</dcterms:modified>
  <cp:revision>15</cp:revision>
  <dc:subject/>
  <dc:title/>
</cp:coreProperties>
</file>