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ДОВОДЧЕСКОЕ НЕКОММЕРЧЕСКОЕ ТОВАРИЩЕСТВО «ВОЛ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8530, Калининградская область, г. Зеленоградск, ул. Железнодорожная д.36-Б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ГРН  1023902057673, ИНН 3918006555, КПП 3918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чет голосов заочного голосования  члена СНТ «Волна» на очередном общем отчетно-перевыборном собрании членов садоводческого некоммерческого товарищества "Волна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 начала голосования «22» мая 2021г.   </w:t>
      </w:r>
    </w:p>
    <w:p>
      <w:pPr>
        <w:pStyle w:val="Normal"/>
        <w:jc w:val="both"/>
        <w:rPr/>
      </w:pPr>
      <w:r>
        <w:rPr>
          <w:rStyle w:val="1"/>
          <w:b/>
          <w:bCs/>
          <w:sz w:val="16"/>
          <w:szCs w:val="16"/>
        </w:rPr>
        <w:t>Место проведения очередного общего отчетно-перевыборного собрания СНТ «Волна»</w:t>
      </w:r>
      <w:r>
        <w:rPr>
          <w:rStyle w:val="1"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ининградская область, Зеленоградский район, Дом культуры поселка Коврово,ул.Балтийская д.53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чном очередном общем отчетно-перевыборном собрании 22 мая 2021г. присутствовало -73 челоек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 выдачи и приема бюллетеней для заочного голос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1) г. Зеленоградск, ул. Железнодорожная 36-Б ежедневно с 10 часов до 15 часов, кроме четверга и воскресень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2) территория СНТ «Волна», ул. Центральная, домик правления - по графику, опубликованному на сайте и досках объ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начала выдачи и  приема бюллетеней  заочного голосования: "26" мая 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кончания приема бюллетеней заочного голосования: «24» июл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заочном голосовании приняло участие 628 членов СНТ</w:t>
      </w:r>
    </w:p>
    <w:tbl>
      <w:tblPr>
        <w:tblW w:w="11036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5544"/>
        <w:gridCol w:w="1942"/>
        <w:gridCol w:w="893"/>
        <w:gridCol w:w="1134"/>
        <w:gridCol w:w="1134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поставленного на голосование решения общего собрания.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чного голосования 22 мая 2021г.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заочного голосования 26 мая 2021г. – 24 июля 2021 г.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РОТИВ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ВОЗДЕРЖАЛСЯ "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45" w:leader="none"/>
              </w:tabs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ревизионной комиссии о финансово-хозяйственной деятельности СНТ «Волна» за 2019- 2020 г.г. по плановой смете 2019 года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45" w:leader="none"/>
              </w:tabs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работу правления в 2019- 2020 г.г. удовлетворительной.</w:t>
            </w:r>
          </w:p>
          <w:p>
            <w:pPr>
              <w:pStyle w:val="Style20"/>
              <w:tabs>
                <w:tab w:val="clear" w:pos="709"/>
                <w:tab w:val="left" w:pos="45" w:leader="none"/>
              </w:tabs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72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лановую приходно-расходную финансово- хозяйственную смету на 2021 год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7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."- 1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фактические расходы за 2019- 2020 г.г. по плановой смете 2019 года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7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."- 1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штатное расписание с изменениями с 01 июля 2021 года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7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."- 1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в должностные обязанности кассира-делопроизводителя на обязанности бухгалтера-секретаря, в связи с отсутствием приема наличных платежей с переходом на безналичный расчет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7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."- 1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1"/>
                <w:sz w:val="20"/>
                <w:szCs w:val="20"/>
              </w:rPr>
              <w:t xml:space="preserve">Утвердить размер единого членского взноса на 2021 г., согласно утвержденной плановой приходно-расходной сметы: </w:t>
            </w:r>
            <w:r>
              <w:rPr>
                <w:rStyle w:val="1"/>
                <w:b/>
                <w:bCs/>
                <w:sz w:val="20"/>
                <w:szCs w:val="20"/>
              </w:rPr>
              <w:t>850 руб./сотк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72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1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зданию централизованных сетей: водопровода, канализации получить техусловия и оценить обстановку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72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1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ать электросети  СНТ "Волна" в АО "Янтарьэнерго" вместе с ЛЭП дольщиков по улицам - безвозмездно, согласно прилагаемого перечня ( 3 шт. трансформаторных подстанций, ВЛ 15 кВ и 0,4 кВ). При передаче электросетевого хозяйства СНТ "Волна" в АО "Янтарьэнерго", все ранее установленные светильники уличного освещения переподключить на эл.счетчики садоводов. Добрать подписи  дольщиков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фицированных участков по ведомости по безвозмездной передаче эл.сетей в АО "Янтарьэнерго"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на содержание электросетевого хозяйства и компенсацию потерь по электроэнергии в электросетях СНТ"Волна", рассчитываемого с 1 кВт потребленной электроэнергии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ля 2021 года- 0,95 руб./1 кВт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21 года- 1 руб./ 1 кВт в связи с повышением тарифа ОАО "Янтарьэнергосбыта" с 01.07.2021 года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72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- 1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35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целевого взноса на компенсацию фактических расходов построенных эл.сетей. за первичное вхождение в эл.сеть СНТ «Волна»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 - 40000 руб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 14 чел. (40000 руб.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635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целевого взноса на компенсацию фактических расходов построенных эл.сетей. за первичное вхождение в эл.сеть СНТ «Волна»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- 50000 руб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 43 чел.(50000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."- 16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на восстановление дорожного покрытия для владельцев земельных участков при проведении любых земляных работ на дорогах в пределах территории СНТ "Волна"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- 5 000 руб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целевой взнос "За" - 71 чел.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- 2 чел. из них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 7 чел.( 5000 руб.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на восстановление дорожного покрытия для владельцев земельных участков при проведении любых земляных работ на дорогах в пределах территории СНТ "Волна"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- 7 000 руб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36 чел.(7000 руб.)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Утвердить целевой взнос на восстановление дорожного покрытия для владельцев земельных участков при проведении любых земляных работ на дорогах в пределах территории СНТ "Волна"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ариант- 10 000 руб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2 чел.(10000 руб.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ждерж."- 26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ешение правления о переносе целевого взноса по адресации за 2016 год в сумме 200 руб.на оплату членских взносов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несением дополнений и изменений в № 217-ФЗ от 20июля 2017 года "О ведении садоводства..." привести в соответствие Устав СНТ "Волна" и принять поправки к исполнению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и утвердить комиссию при отсутствии кворума на очном собрании для проведения  общего собрания в очно-заочной форме для подсчета голосов путем сложения количества голосов очной и заочной формы голосования и оформления одного общего протокола.Утверждение порядка проведения очно-заочного общего отчетно-перевыборного собрания при отсутствии кворума на очном собрании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голосования 22 мая 2021 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очно-заочного голосования - до набора кворума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 возложить обязанности на ревизионную комиссию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 утвердить членов правления.Решение: избрать 9 человек.</w:t>
            </w:r>
          </w:p>
          <w:tbl>
            <w:tblPr>
              <w:tblW w:w="6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2"/>
              <w:gridCol w:w="621"/>
              <w:gridCol w:w="968"/>
              <w:gridCol w:w="1014"/>
            </w:tblGrid>
            <w:tr>
              <w:trPr/>
              <w:tc>
                <w:tcPr>
                  <w:tcW w:w="3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0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-жался</w:t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Карачева Е.В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Капустян Е.Н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Катеринич С.С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Ищенко К.В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Лукьяненко В.Ф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Мацула В.Ф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Гуляева Т.В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Завадский Б.В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Войтова И.В.</w:t>
                  </w:r>
                </w:p>
              </w:tc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евизионную комиссию в прежнем составе:</w:t>
            </w:r>
          </w:p>
          <w:tbl>
            <w:tblPr>
              <w:tblW w:w="6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68"/>
              <w:gridCol w:w="589"/>
              <w:gridCol w:w="960"/>
              <w:gridCol w:w="1038"/>
            </w:tblGrid>
            <w:tr>
              <w:trPr/>
              <w:tc>
                <w:tcPr>
                  <w:tcW w:w="3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-жался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Вишнева М.В. -председатель ревизионной комиссии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Бгатырева А.С.- член рев.комиссии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Маратаева И.Ю. - член рев.комиссии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 "- 73 че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арших по улицам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8"/>
              <w:gridCol w:w="1380"/>
              <w:gridCol w:w="589"/>
              <w:gridCol w:w="960"/>
              <w:gridCol w:w="1038"/>
            </w:tblGrid>
            <w:tr>
              <w:trPr/>
              <w:tc>
                <w:tcPr>
                  <w:tcW w:w="2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№ уч./поле</w:t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-жался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аркина Е.Б. уч.98/ш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ютная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Войтова И.В. уч.591/1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рикосовая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Белоус А.А.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ежды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Настина Л. уч.291/1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хладная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Князев С. уч. 282/1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хладная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опов И.П. уч.407/1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ая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Лукьяненко В.Ф. уч. 218/ш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вка</w:t>
                  </w:r>
                </w:p>
              </w:tc>
              <w:tc>
                <w:tcPr>
                  <w:tcW w:w="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 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збрание членов правления, председателя правления СНТ «Волна», ревизионной комиссии, старших по улицам сроком 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- три год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 38 чел.(5 лет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збрание членов правления, председателя правления СНТ «Волна», ревизионной комиссии, старших по улицам сроком 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- пять л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 "- 10 чел.( 3 года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."- 25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дседателя правления СНТ «Волна»:</w:t>
            </w:r>
          </w:p>
          <w:tbl>
            <w:tblPr>
              <w:tblW w:w="6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66"/>
              <w:gridCol w:w="774"/>
              <w:gridCol w:w="786"/>
              <w:gridCol w:w="829"/>
            </w:tblGrid>
            <w:tr>
              <w:trPr/>
              <w:tc>
                <w:tcPr>
                  <w:tcW w:w="3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чева Е.В.</w:t>
                  </w:r>
                </w:p>
              </w:tc>
              <w:tc>
                <w:tcPr>
                  <w:tcW w:w="7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7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члены СНТ «Волна» новых садоводов и исключить выбывших ( списком), в связи со сменой владельца земельного участка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№1 и список №2 прилагаются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- 73 чел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й садоводов по перераспределению ЗОП (земель общего использования):</w: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5"/>
              <w:gridCol w:w="3195"/>
              <w:gridCol w:w="420"/>
              <w:gridCol w:w="705"/>
              <w:gridCol w:w="1155"/>
            </w:tblGrid>
            <w:tr>
              <w:trPr/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№ зем.участка, суть вопроса</w:t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-жался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гаковой Е.Т. уч.№92/ш. и Борзенко Б.И. уч.№ 91/ш  о разрешении огородить,согласноСП53.133330.2019 , прилегающие со стороны владельцев  земельные участки  шириной 2,5 м вдоль мелиоративной канавы по улице Центральная с оплатой членских взносов и использовать без возведения каких-либо строений.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ой Н.В. уч.436Г/1 о разрешении огородить согласно СП 53.133330.2019 прилегающий со стороны владельца участка</w:t>
                  </w:r>
                </w:p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36 Г/ 1 земельный участок вдоль мелиоративной канавы с оплатой членских взносов и использовать без возведения каких-либо строений.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уховой И.Н. уч.№8 /1часть уч.№13/1 о подтверждении ,что пользуется частью зем.участка №13/1 - дать справку СНТ "Волна"  по месту требования о пользовании частью зем.уч.№13/1, согласно лицевому счету в и членской книжки.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менова А.И. уч.396/ш о о разрешении огородить согласно СП 53.133330.2019 прилегающий земельный участок 62 кв.м. вдоль его участка с оплатой членских взносов и использовать без возведения каких-либо строений ( согласно кадастрового плана).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банова С.Н. уч.49-50/1  о разрешении использовать зем.участок между участками №49 и №50 площадью 41 кв.м.с оплатой членских взносов  ( согласно кадастрового плана)</w:t>
                  </w:r>
                </w:p>
              </w:tc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 -72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."-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Протокол подсчета голосов заочного собрания провела ревизионная комиссия СНТ ВОЛНА в составе Богатырева А.С. Вишнева М.В., Маратаева И.Ю.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Богатырева А.С. ________________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Вишнева М.В. __________________</w:t>
      </w:r>
    </w:p>
    <w:p>
      <w:pPr>
        <w:pStyle w:val="Normal"/>
        <w:pBdr/>
        <w:rPr/>
      </w:pPr>
      <w:r>
        <w:rPr>
          <w:rStyle w:val="1"/>
          <w:sz w:val="28"/>
          <w:szCs w:val="28"/>
        </w:rPr>
        <w:t>Маратаева И.Ю.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1"/>
    <w:qFormat/>
    <w:rPr>
      <w:szCs w:val="21"/>
    </w:rPr>
  </w:style>
  <w:style w:type="character" w:styleId="Style18">
    <w:name w:val="Нижний колонтитул Знак"/>
    <w:basedOn w:val="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икник никлатас</dc:creator>
  <dc:description/>
  <cp:keywords/>
  <dc:language>en-US</dc:language>
  <cp:lastModifiedBy>ВФМ</cp:lastModifiedBy>
  <cp:lastPrinted>1995-11-21T17:41:00Z</cp:lastPrinted>
  <dcterms:modified xsi:type="dcterms:W3CDTF">2022-02-05T10:08:00Z</dcterms:modified>
  <cp:revision>2</cp:revision>
  <dc:subject/>
  <dc:title/>
</cp:coreProperties>
</file>