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ДОВОДЧЕСКОЕ НЕКОММЕРЧЕСКОЕ ТОВАРИЩЕСТВО «ВОЛН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38530, Калининградская область, г. Зеленоградск, ул. Железнодорожная д.36-Б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16"/>
          <w:szCs w:val="16"/>
        </w:rPr>
        <w:t>ОГРН  1023902057673, ИНН 3918006555, КПП 39180100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ротокол</w:t>
      </w:r>
      <w:r>
        <w:rPr>
          <w:b/>
          <w:bCs/>
          <w:sz w:val="28"/>
          <w:szCs w:val="28"/>
        </w:rPr>
        <w:t xml:space="preserve"> №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очередного общего отчетно-перевыборного собрания 22 мая - 31 июля  2021 года в очно-заочн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yle1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начала голосования «22» мая 2021г.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Место проведения очного очередного общего отчетно-перевыборного собрания СНТ «Волна»</w:t>
      </w:r>
      <w:r>
        <w:rPr>
          <w:rStyle w:val="Style14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лининградская область, Зеленоградский район, Дом культуры поселка Коврово, ул.Балтийская д.53 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о регистрации: в 10 час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о очного собрания: 11 ча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ончание очного собрания: 15 ча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выдачи и приема бюллетеней для заочного голосования </w:t>
      </w:r>
      <w:r>
        <w:rPr>
          <w:rStyle w:val="Style14"/>
          <w:b/>
          <w:bCs/>
          <w:sz w:val="28"/>
          <w:szCs w:val="28"/>
        </w:rPr>
        <w:t>очередного общего отчетно-перевыборного собрания СНТ «Волна»: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) г. Зеленоградск, ул. Железнодорожная 36-Б ежедневно с 10 часов до 15 часов, кроме четверга и воскресен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) территория СНТ «Волна», ул. Центральная, домик правления - по графику, опубликованному на сайте и досках объ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начала выдачи и  приема бюллетеней  заочного голосования: "26" мая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окончания приема бюллетеней заочного голосования: «31» июля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ном очередном общем отчетно-перевыборном собрании 22 мая 2021г. зарегистрировалось и присутствовало на 11ч.15 мин.  -73 чело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аочном голосовании приняло участие 628 членов СНТ "Волна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: 73+628= 701 член СНТ "Волна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ворума достаточно голос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55: 2= 678 + 1 челове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орум по очно-заочному голосованию очередного общего отчетно-перевыборного собрания  от 22 мая - 31 июля 2021 года 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о в  СНТ «Волна» по состоянию на 22 мая 2021 г.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земельных участков  </w:t>
      </w:r>
      <w:r>
        <w:rPr>
          <w:b/>
          <w:bCs/>
          <w:sz w:val="28"/>
          <w:szCs w:val="28"/>
        </w:rPr>
        <w:t>- 1482 земельных участк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остановлению администрации МО "Зеленоградский городской округ" № 2300 от 20 июля 201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сего членов СНТ "Волна"- 1355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адоводов- индивидуалов, </w:t>
      </w:r>
      <w:r>
        <w:rPr>
          <w:b w:val="false"/>
          <w:bCs w:val="false"/>
          <w:sz w:val="28"/>
          <w:szCs w:val="28"/>
        </w:rPr>
        <w:t xml:space="preserve">ведущих садоводоство в пределах территории СНТ "Волна" </w:t>
      </w:r>
      <w:r>
        <w:rPr>
          <w:b/>
          <w:bCs/>
          <w:sz w:val="28"/>
          <w:szCs w:val="28"/>
        </w:rPr>
        <w:t>- 9 человек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 участки , у которых один владелец- член СНТ "Волна", нет данных о собственниках или не переоформлены лицевые счета  владельц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1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 - 118 участ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т: 1482-118-9= 1355 членов СНТ "Волна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СНТ «Волна» - 73 члена СНТ "Волна", индивидуалов - 0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ворума достаточно присутств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1355: 2= 678 + 1 человек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проведении указанного общего отчетно-перевыборного собрания все собственники садовых земельных участков в границах садоводства  СНТ «Волна» были уведомлены надлежащим образом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07 мая 2021 г.- за две недели до даты проведения собрания были вывешены два объявления на информационном стенде при въезде в СНТ «Волна» н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ице Окружная и на улице Центральная у домика правл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размещены уведомления на сайте СНТ «Волна»  </w:t>
      </w:r>
      <w:r>
        <w:rPr>
          <w:b w:val="false"/>
          <w:bCs w:val="false"/>
          <w:sz w:val="28"/>
          <w:szCs w:val="28"/>
          <w:lang w:val="en-US"/>
        </w:rPr>
        <w:t xml:space="preserve">sntvolna39.ru </w:t>
      </w:r>
      <w:r>
        <w:rPr>
          <w:b w:val="false"/>
          <w:bCs w:val="false"/>
          <w:sz w:val="28"/>
          <w:szCs w:val="28"/>
          <w:lang w:val="ru-RU"/>
        </w:rPr>
        <w:t xml:space="preserve">и в группе </w:t>
      </w:r>
      <w:r>
        <w:rPr>
          <w:b w:val="false"/>
          <w:bCs w:val="false"/>
          <w:sz w:val="28"/>
          <w:szCs w:val="28"/>
          <w:lang w:val="en-US"/>
        </w:rPr>
        <w:t xml:space="preserve">WhatsAp </w:t>
      </w:r>
      <w:r>
        <w:rPr>
          <w:b w:val="false"/>
          <w:bCs w:val="false"/>
          <w:sz w:val="28"/>
          <w:szCs w:val="28"/>
          <w:lang w:val="ru-RU"/>
        </w:rPr>
        <w:t>СНТ "Волна"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3)произведен обзвон членов СНТ по телефону на личные номера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4) за три недели  размещено объявление в газете "Волна"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лушали:   председателя правления СНТ "Волна" Е.В.Карачеву: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вязи с отсутствием кворума на очном собрании, предлагаем провести собрание с такой же повесткой дня в очно-заочной форме с составлением бюллетеня заочного голосования по решениям, принятым на очном собрани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 мая 2021 года и провести собрание  в очно - заочной форме двумя этапами: очное собрание-  22 мая 2021 года и заочное (проводимого опросным путем)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 набора кворума. Кворум определяется по итогам проведения обеих частей собрания путем сложения количества лиц (садоводов СНТ «Волна»), принявших участие в обсуждении и голосовании по вопросам повестки дня на очном и заочном ( проводимого опросным путем) этапах собрания. При  наличии кворума,  оформить один общий протокол очно- заочного общего отчетно-перевыборного собрания СНТ "Волна"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 открыть очередное очное отчетно-перевыборное собрание ( первый этап), а заочное собрание (второй этап) проводить опросным путем по бюллетеням до набора кворума,  с составлением общего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шу проголос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"ЗА"-  73 человека</w:t>
        <w:tab/>
        <w:t xml:space="preserve">    "Против"-0           "Воздержались" - 0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ля ведения очного собрания необходимо избрать председателя общего  собрания и секретариа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будут предложения ?</w:t>
      </w:r>
    </w:p>
    <w:p>
      <w:pPr>
        <w:pStyle w:val="Normal"/>
        <w:ind w:left="709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едлагаем избрать председателем общего собрания -Лукьяненко Владимира Федоровича, члена 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гих предложений нет?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суем: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"ЗА"-  73 человека</w:t>
        <w:tab/>
        <w:t xml:space="preserve">    "Против"-0           "Воздержались" - 0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2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  избрать председателем очно-заочного общего собрания Лукьяненко Владимира Федорович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</w:t>
      </w:r>
      <w:r>
        <w:rPr>
          <w:b/>
          <w:bCs/>
          <w:sz w:val="28"/>
          <w:szCs w:val="28"/>
          <w:u w:val="none"/>
        </w:rPr>
        <w:t xml:space="preserve">Лукьяненко В.Ф. - председатель очно-заочного общего собрания 22 мая- 31 июля 2021 года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едлагаю избрать секретарями очно-заочного общего собр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 Ефимову Надежду Владимировну- участок № 436Г/1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Маркину Елену Борисовну- участок № 98/Ш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гих предложений нет?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Голосуем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"ЗА"-  73 человека</w:t>
        <w:tab/>
        <w:t xml:space="preserve">    "Против"-0           "Воздержались" - 0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 избрать секретарями очно-заочного общего собр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Ефимову Надежду Владимировну- участок № 436Г/1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аркину Елену Борисовну- участок № 98/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общего собрания,  Лукьяненко В.Ф.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едлагаю избрать счетную комиссию очного собрания в составе трех человек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Ищенко Константина Вениаминовича- участок № 76/2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ишневу Марину Васильевну - участок № 412/1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Гуляеву Тамару Васильевна- участок 77/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гих предложений нет?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Голосуем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"ЗА"-  73 человека</w:t>
        <w:tab/>
        <w:t xml:space="preserve">    "Против"-0           "Воздержались" - 0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збрать счетную комиссию очного собрания в составе трех человек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Ищенко Константина Вениаминовича- участок № 76/2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ишневу Марину Васильевну - участок № 412/1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Гуляеву Тамару Васильевна- участок 77/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Председатель собрания предложил утвердить повестку дня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чередного очно-заочного отчетно-перевыборного  собрания членов СНТ «Волна» и садоводов- индивидуалов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ревизионной комиссии, доклад председателя ревизионной комиссии Вишневой М.В.( Приложение №1). Утвердить отчет ревизионной комиссии о финансово-хозяйственной деятельности СНТ «Волна» за 2019-2020 г.г. по плановой смете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чет о проделанной  работе правления СНТ «Волна», доклад председателя правления СНТ «Волна» Карачевой Е.В.(Приложение №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правления в 2019-2020 г.г.___________( удовлетворительной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 плановую приходно- расходную финансово-хозяйственную смету на 2021 год  и фактические расходы за 2019- 2020 г.г. Утвердить штатное расписание с изменениями с 01 июля 2021 года по оплате труда, внести изменения  в должностные обязанности кассира-делопроизводителя на бухгалтера - секретаря ( 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Утвердить  размер единого членского взноса на 2021 г. для членов СНТ «Волна» и садоводов- индивидуалов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50  руб./сотку, </w:t>
      </w:r>
      <w:r>
        <w:rPr>
          <w:rFonts w:cs="Times New Roman" w:ascii="Times New Roman" w:hAnsi="Times New Roman"/>
          <w:sz w:val="28"/>
          <w:szCs w:val="28"/>
        </w:rPr>
        <w:t>согласно утвержденной плановой  приходно - расходной с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 создании централизованных сетей: водопровода, канализации. Для обеспечения цели необходимо начинать с получения технических условий. Принять реш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об освещении улиц. Ос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е централизованное</w:t>
      </w:r>
      <w:r>
        <w:rPr>
          <w:rFonts w:cs="Times New Roman" w:ascii="Times New Roman" w:hAnsi="Times New Roman"/>
          <w:sz w:val="28"/>
          <w:szCs w:val="28"/>
        </w:rPr>
        <w:t>, а по заявке желающих. При передаче электросетевого хозяйства в АО"Янтарьэнерго" и переходе на прямые договора в ОАО "Янтарьэнергосбыт" по оплате электричества все, ранее установленные уличные светильники, необходимо переподключить на счетчики садоводов, т.к. сейчас расход электричества на освещение включен в потери эл.с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ая установка освещения, затраты составят сумму 5000 руб.: лампа, крепеж, фотореле, мон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ключение светильника на счетчик садовода, расходуемое электричество оплачивает садов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е потребление электричества- в районе 1000 руб./год. на лампочку 30В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твердить целевые  взносы на владельца земельного участка в пределах территории СНТ "Волна"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взнос на содержание электросетевого хозяйства и компенсацию потерь по электроэнерг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электросетях СНТ «Волна», рассчитываем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1 кВт потребленной электроэнергии - </w:t>
      </w:r>
      <w:r>
        <w:rPr>
          <w:rFonts w:cs="Times New Roman" w:ascii="Times New Roman" w:hAnsi="Times New Roman"/>
          <w:b/>
          <w:bCs/>
          <w:sz w:val="28"/>
          <w:szCs w:val="28"/>
        </w:rPr>
        <w:t>0,95 руб./ 1 кВт в 1 полугодии 2021 года, во втором полугодии - 1 руб./ 1 кВ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вязи с повышением тариф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АО "Янтарьэнергосбыт" с 01.07.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оплаты за потребленную электроэнерг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держание эл.с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риф ОАО "Янтарьэнергосбыт" + целевой взнос СНТ "Вол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евой взнос за первичное вхождение в электросеть СНТ «Волн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000 руб.- 50000 руб.? ( на компенсацию фактических расходов построенных  электросетей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взнос на восстановление дорожного покрытия </w:t>
      </w:r>
      <w:r>
        <w:rPr>
          <w:rFonts w:cs="Times New Roman" w:ascii="Times New Roman" w:hAnsi="Times New Roman"/>
          <w:sz w:val="28"/>
          <w:szCs w:val="28"/>
        </w:rPr>
        <w:t>для владельцев земельных участков при проведении любых земляных работ  на дорогах в пределах территории СНТ "Волна": 5</w:t>
      </w:r>
      <w:r>
        <w:rPr>
          <w:rFonts w:cs="Times New Roman" w:ascii="Times New Roman" w:hAnsi="Times New Roman"/>
          <w:b/>
          <w:bCs/>
          <w:sz w:val="28"/>
          <w:szCs w:val="28"/>
        </w:rPr>
        <w:t>000 - 10000 руб.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ередать электросети СНТ «Волна» в АО «Янтарьэнерго» вместе с ЛЭП дольщиков по улицам - безвозмездно. При положительном ответе АО "Янтарьэнерго" о принятии построенного электросетевого хозяйства СНТ "Волна" на свой баланс, все ранее установленные светильники уличного освещения переподключить на счетчики садов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-4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ешение правления о переносе целевого взноса по адресации 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в сумме 200 руб. на оплату членских взн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дополнений и изменений в Федеральный зак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-ФЗ от 20 июля 2017 г. «О ведении садоводства и огородничества ….» в 2019-2021 г.г.,  привести в соответствие  Устав СНТ «Волна». Принять решение о регистрции нового Устава с изменениями в налоговой инспекции или нет ( еще не все изменения приняты в № 217 ФЗ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брать </w:t>
      </w:r>
      <w:r>
        <w:rPr>
          <w:rFonts w:cs="Times New Roman" w:ascii="Times New Roman" w:hAnsi="Times New Roman"/>
          <w:sz w:val="28"/>
          <w:szCs w:val="28"/>
        </w:rPr>
        <w:t>и утвердить  комиссию  при отсутствии кворума на очном собрании   для проведения общего собрания в очно-заочной форме ( согласно требованиям ФЗ № 217 от 29 июля 2017 г.)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) этапах очередного общего собрания. При наличии общего кворума - оформить  один общий протокол очередного отчетно-перевыборного собрания. Утвердить  порядок проведения очно-заочного общего отчетно-перевыборного собрания, при отсутствии кворума на очном собр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Выбрать и утвер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ленов прав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едате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ленов ревизионной комиссии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рших по улиц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ок  ____________ (от 1 года до 5 лет по № 217- ФЗ)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Принять в члены СНТ «Волна» новых садоводов (список №1, Приложение №4) и исключить из списка выбывших (список №2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) в связи со сменой владельцев и на основании поданных личных заявлений членов СНТ «Волн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лений садоводов по перераспределению ЗОП (земель общего пользования). Принять решение и утвердить на общем собра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ораживание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НТ "Волна",  огораживание земельного участка  № 130/3 - земля общего пользования и др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а на собрании правления 2 апреля 2021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общего собрания Лукьяненко В.Ф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ю проголосовать  по повестке дня – кто за данную повестк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у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"ЗА"-  73 </w:t>
        <w:tab/>
        <w:t xml:space="preserve">           "Против"-0           "Воздержались" - 0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 утвердить повестку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: прошу утвердить Регламент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ладч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15 минут на выступление с отче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ступающие в пр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— по 3-5 минут. Выступления краткие, конкретные и только по существу. Выступающий называет Ф.И.О., номер участка, номер поля. Председатель берет на себя право прекратить неконкретные выступления отдельных членов СНТ. Все вопросы в процессе докладов можно подавать в президиум в письменном виде, докладчиков не перебивать, ответы 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ившие вопросы докладчики будут давать только по окончании д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ЕМ БЕЗ ПЕРЕРЫВА. Предлагаю заслушать сразу два доклада: ревизионной комиссии и председателя правления СНТ "Волна", потом перейти к вопросам и обсуждениям. После ответов на вопросы, обсуждения  докладов, выступлений и предложений, предлагаю проголосовать по всем вопросам повестки дня для  внесения в проект  решений общего отчетно-перевыборного очно-заочного собрания для занесения  в бюллетень заочного голос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у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"ЗА"-  73 </w:t>
        <w:tab/>
        <w:t xml:space="preserve">    "Против"-0           "Воздержались" - 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 утвердить регламент очно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 слушаем  доклад председателя ревизионной комиссии Вишневой Марины Васильевны. ( Отчет ревизионной комиссии за 2019-2020 г.г. прилагается , Приложение №1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Мирончик В.А., участок 524/1 - сколько потеряно членских взносов по решениям судов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Карачевой Е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в связи с тем, что суды взыскивают задолженность только за последние три года, по решениям судов по выигранным СНТ "Волна" делам по 10-ти должникам списано ( потеряно)-  93085,76 руб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йчас заказана  21 кадастровая выписка на должников, по которым нет достоверных данных по владельцам. В СНТ "Волна" в лицевых счетах может не быть правильных: номеров телефонов, адресов и т.д. Если владелец сменился по разным причинам, а новый собственник земельного участка к нам не пришел, то у нас нет информации и данных, где его искать. В кадастровых выписках указывают только фамилию, отчество и имя нового владельца без адреса и паспортных данны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уем за решение: утвердить отчет ревизионной комиссии о финансово-хозяйственной деятельности СНТ «Волна» за 2019-2020 г.г. по плановой смете 2019 года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чное голосование:    "ЗА"-  73 </w:t>
        <w:tab/>
        <w:t xml:space="preserve">    "Против"-0         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 голосование: "ЗА"-  615</w:t>
        <w:tab/>
        <w:t xml:space="preserve">    "Против"-0           "Воздержались" -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нством голосов р</w:t>
      </w:r>
      <w:r>
        <w:rPr>
          <w:rFonts w:cs="Times New Roman" w:ascii="Times New Roman" w:hAnsi="Times New Roman"/>
          <w:b/>
          <w:bCs/>
          <w:sz w:val="28"/>
          <w:szCs w:val="28"/>
        </w:rPr>
        <w:t>ешили: утвердить отчет ревизионной комиссии о финансово-хозяйственной деятельности СНТ «Волна»за 2019-2020 г.г. по плановой смете 2019 года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По второму вопросу слово для доклада предоставляется председателю правления  СНТ «Волна» -Елене Валерьевне Карачевой. (</w:t>
      </w:r>
      <w:r>
        <w:rPr>
          <w:rFonts w:cs="Times New Roman" w:ascii="Times New Roman" w:hAnsi="Times New Roman"/>
          <w:sz w:val="28"/>
          <w:szCs w:val="28"/>
        </w:rPr>
        <w:t>Отчет о работе правления СНТ «Волна» за 2019-2020 г.г. прилагается, Приложение №2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атеринич С.С., участок № 93/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чему в смете не подняли оплату з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6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у ревизионной комиссии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мете заложено 36000 руб. Оплачено в 2020 году- 31000 руб. Поднял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оманенко А.А., участок №475/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до решить вопрос об освещении всех улиц. Пояснить о потерях в электростях, об оплате за потребленное электричество. Об огораживании территории СНТ "Волна". О ремонте дорог СНТ за счет муниципалит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.СНТ ведет работу по передаче электросетей в АО "Янтарьэнерго" и по переходу на прямые договора по электроснабжению в ОАО "Янтарьэнергосбыт", т.к. мы оплачиваем по полному тарифу за потребленную электроэнергию и сами содержим эл.сети. В тарифе ОАО "Янтарьэнергосбыт" уже заложены деньги на содержание эл.сетей, но нам ничего не возмещают, а считают по тарифу для третьей группы населения, как в городе. В СНТ "Волна" оплата за потребленное электричество складывается из тарифа ОАО "Янтарьэнергосбыт" + целевого взноса СНТ на содержание эл.сетей и потери. СНТ второй год собирает 100 % подписей наших садоводов, чтобы передать эл.сети и перейти на прямые договора в ОАО "Янтарьэнергосбыт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. По освещению улиц- сами садоводы решали об освещении улиц при проведении реконструкции эл.сетей по улицам. При передаче эл. сетей в АО "Янтарьэнерго", нам надо будет решать вопрос об учете электричества по освещению улиц, т.к. сейчас оно безучетно и входит в расход общий по СН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. По вопросу огораживания территории СНТ "Волна" принято решение на внеочередном общем собрании членов СНТ "Волна" большинством голосов - огородить. Но вопрос просто не решить. Правление занимается  и изучает возможность огородить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. По ремонту дорог за счет муниципалитета, нам ответила администрация Зеленоградского городского округа, что дороги отданы СНТ в бессрочное использование и СНТ само должно ремонтировать доро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вадский Б.Л., участок 7В/2. По выгулу собак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разместить на стенде объявлений правила выгула соба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аконодательством, владельцу собаки в общественном месте выгуливать в наморднике и за ними убирать фекалии. Размест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ласова В.В., участок 388/Ш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с закрытыми дренажами, кто обязан их чистит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дренажи, проложенные садоводами являются их личной собственностью и не оформлены официально. СНТ "Волна" закладывает по статье расходов на дренаж средства на прочистку дренажных ливневых  канав вдоль дорог на территории С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дометкин А.А., участок № 83/Ш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танутся ли мусорные контейнеры на улице Окружная? Что мы плат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нуться. В сумме годового членского взноса заложена оплата за вывоз мусора </w:t>
      </w:r>
      <w:r>
        <w:rPr>
          <w:rFonts w:cs="Times New Roman" w:ascii="Times New Roman" w:hAnsi="Times New Roman"/>
          <w:b/>
          <w:bCs/>
          <w:sz w:val="28"/>
          <w:szCs w:val="28"/>
        </w:rPr>
        <w:t>не ТКО- от жилищ, а всего остального: веток, мебели и т.д., что складывается садоводами СНТ в большой 25 куб.м. контейнер. Стоимость вывоза контейнера с 01.01.2021 года- 15000 руб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Ширяева Г.Ф. участок №585 Б/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всех садоводов СНТ "Волна" привести в -7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е с выделяемой нормой- 4 кВт. на один участ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сть решение общего собрания о выделении 6 кВт. тем, кто живет круглогодично в СН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Грекул А.И., участок 110-111/Ш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лько постоянных жителей в СНТ "Волна"? Только им заключить договора на вывоз мусора. Заваливается опора электропередач, кто должен восстанавливать? Какая мера ответственности за невыполнение решений собрани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 о зарегистрированных на постоянное место жительства в пределах территории СНТ "Волна" у нас нет, т.к. СНТ не занимается регистрацией, сведения закрыты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.СНТ "Волна" давало объявления на сайте и на досках объявлений, с 2019года о том, что садоводы, имеющие регистрацию в СНТ, обяза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заключить прямые договора  с ГП КО «ЕССО» н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ывоз ТК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- мусора от жилищ (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соответствии с Правилам предоставления коммунальных услуг гражданам №354, ст.148 (5)п.б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о вывозу мусора,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не ТКО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продолжить работу по договору с ООО "ГИП"  (контейнер 25 куб.м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). Опору электропередач по долевой улице восстанавливают дольщики по улице. Опоры по магистральным улицам, Центральной улице, которые принадлежат юридическому лицу СНТ "Волна"- восстанавливает С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4). Мера ответственности за невыполнение решений собраний- не установл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Гордеев В.А., участок 178/2. Освещение ул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т вопрос рассмотрим в вопросе по передаче электрос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уем за решен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ть работу правления в 2019-2020 г.г.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чное голосование:   «ЗА» - 72          «против» - 1          «воздержался»- 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очное голосование: «ЗА» - 618       «против» - 1          «воздержался»- 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нством голосов р</w:t>
      </w:r>
      <w:r>
        <w:rPr>
          <w:rFonts w:cs="Times New Roman" w:ascii="Times New Roman" w:hAnsi="Times New Roman"/>
          <w:b/>
          <w:bCs/>
          <w:sz w:val="28"/>
          <w:szCs w:val="28"/>
        </w:rPr>
        <w:t>ешили: признать работу правления в 2019-2020 г.г. удовлетворитель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слушаем председателя правления СНТ «Волна» Карачеву Е.В.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меты за 2019 - 2020 г.г. ( по плановым показателям сметы 2019 г.) и фактическим расходам за 2019- 2020г.г.  Утверждение плановой сметы на 2021 год. Утверждение штатного расписания, с измен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язанностей бухгалтера- секретаря вместо кассира- делопроизводителя. (Приложение № 3: приходно-расходная финансово-хозяйственная смета с фактическими расходами за 2019-2020 г. и плановыми на 2021 год . Приложение № 4 - штатное расписание с изменениями с 01.07.2021 года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по приходно-расходным сметам и выполнению плановой сметы 2019 года, новое штатное расписание  есть на сайте. Пра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агает утвердить смету на 2021 год, исходя из прежнего размера член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знос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50 руб./сотку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авление сделало перераспредение сумм по статьям расходов: увеличило на ремонт дорог, увеличило оклады штатным работникам, уменьшило по статье непредвиденных расходов. В связи переходом на безналичный расчет, отпала необходимость в должности кассира, а нужен бухгалтер- секретарь с изменением должностных обязанностей. Из-за пандемии СНТ "Волна" не смогло провести очередное общее собрание в 2020 году и работало по плановой смете 201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ишнева М.В. - председатель ревизионной комиссии СНТ "Волна"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конкретизировать непредвиденные расх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йтова И.В.- главный бухгалтер СНТ "Волна"- вся информация расписана в плановой смете, размещенной на сайте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ntvolna39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олосуем за решения: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Утвердить плановую приходно- расходную финансово-хозяйственную смету на 202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чное:      «ЗА» - 71        «против» - 1          «воздержался» -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04     «против» - 3          «воздержался» -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нством голосов р</w:t>
      </w:r>
      <w:r>
        <w:rPr>
          <w:rFonts w:cs="Times New Roman" w:ascii="Times New Roman" w:hAnsi="Times New Roman"/>
          <w:b/>
          <w:bCs/>
          <w:sz w:val="28"/>
          <w:szCs w:val="28"/>
        </w:rPr>
        <w:t>ешили: утвердить плановую приходно- расходную финансово-хозяйственную смету на 2021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Утвердить фактические расходы за 2019- 2020 г.г. по плановой смете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чное:     «ЗА» - 71         «против» - 1          «воздержался» -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«ЗА» - 612      «против» - 1          «воздержался» -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нством голосов р</w:t>
      </w:r>
      <w:r>
        <w:rPr>
          <w:rFonts w:cs="Times New Roman" w:ascii="Times New Roman" w:hAnsi="Times New Roman"/>
          <w:b/>
          <w:bCs/>
          <w:sz w:val="28"/>
          <w:szCs w:val="28"/>
        </w:rPr>
        <w:t>ешили: утвердить фактические расходы за 2019- 2020 г.г. по плановой смете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ое:      «ЗА» - 71       «против» - 1         «воздержался» 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 «ЗА» - 606     «против» - 3        «воздержался» 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или: утвердить штатное расписание с  изменеиями с 01 июля 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Внести измения в должностные обязанности кассира-делопроизводителя на бухгалтера-секретаря, в связи с отсутствием приема нали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9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ежей от садоводов и переходом на безналичный рас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чное:         «ЗА» - 71      «против» - 1          «воздержался» -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очное:      «ЗА» - 616    «против» - 5        «воздержался» -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или: внести измения в должностные обязанности кассира- делопроизводителя на бухгалтера-секретар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) Утвердить  размер единого членского взноса на 2021 г. для членов СНТ «Волна» и садоводов- индивидуалов -  850  руб./сотку, согласно утвержденной плановой  приходно - расходной см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:     «ЗА» - 72         «против» - 1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очное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ЗА» - 608      «против» - 13         «воздержался» 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или: утвердить  размер единого членского взноса на 2021 г. для членов СНТ «Волна» и садоводов- индивидуалов -  850  руб./сот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ятому вопросу повестки дня "О  создании централизованных сетей: водопровода, канализации", слушали: Карачеву Е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беспечения цели необходимо начинать с получения технических условий, чтобы понимать, откуда можно подключиться к централизованным сет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уем за решение получить тех.условия и оценить обстановку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:     «ЗА» - 72        «против» - 1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очное:  «ЗА» - 589     «против» - 21         «воздержался» -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или по созданию централизованных сетей: канализации и водопровода - получить тех.условия и оценить обстанов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шестому вопросу повестки дня: информация об освещении улиц. Слушали Карачеву Е.В.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вещение не централизованное, а было сделано по тем улицам, где захотели садоводы при реконструкции эл.сетей. При передаче электросетевого хозяйства в АО "Янтарьэнерго" и переходе на прямые договора в ОАО "Янтарьэнергосбыт" по оплате электричества все, ранее установленные уличные светильники, необходимо переподключить на счетчики садоводов, т.к. сейчас расход электричества на освещение включен в потери эл.с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ая установка освещения, затраты составят сумму 5000 руб.: лампа, крепеж, фотореле, монтаж ( по ценам на май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ключение светильника на счетчик садовода, расходуемое электричество оплачивает садов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е потребление электричества- в районе 1000 руб./год. на лампочку 30В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атеринич С.С. участок 93/3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агаю на каждую улицу установит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0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четчик и переподключить уличное осве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деев В.А. участок 178/2 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ему городская администрация не проводит уличное освещени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фронов В.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едседатель союза садоводов Калининградской области попросил слова. Собрание разрешило. Довожу информацию, что закона по выгулу собак нет. По содержанию дорог - решать со старшими по улица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 СНТ находится в черте города Зеленоградска, надо добиваться от администрации города проведения уличного освещения и содержания дорог. Устав СНТ привести в соответствие с законодательством, принять поправки к 217 ФЗ к исполнению, но не утверждать и не регистрировать его, т.к. Дума еще не все поправки принял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едьмому вопросу повестки дня предлагаем утвердить целевые  взносы для владельца земельного участка в пределах территории СНТ "Волна"( члена СНТ "Волна" и индивидуала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взнос на содержание электросетевого хозяйства и компенсацию потерь по электроэнерг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электросетях СНТ «Волна», рассчитываем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1 кВт потребленной электроэнергии - </w:t>
      </w:r>
      <w:r>
        <w:rPr>
          <w:rFonts w:cs="Times New Roman" w:ascii="Times New Roman" w:hAnsi="Times New Roman"/>
          <w:b/>
          <w:bCs/>
          <w:sz w:val="28"/>
          <w:szCs w:val="28"/>
        </w:rPr>
        <w:t>0,95 руб./ 1 кВт в 1 полугодии 2021 года, во втором полугодии - 1 руб./ 1 кВ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вязи с повышением тариф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АО "Янтарьэнергосбыт" с 01.07.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 оплаты за потребленную электроэнергию и содержание эл.с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риф ОАО "Янтарьэнергосбыт" + целевой взнос СНТ "Вол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евой взнос на компенсацию фактических расходов построенных электросетей -  за первичное вхождение в электросеть СНТ «Волн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5000 руб.- 50000 руб.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взнос на восстановление дорожного покрытия </w:t>
      </w:r>
      <w:r>
        <w:rPr>
          <w:rFonts w:cs="Times New Roman" w:ascii="Times New Roman" w:hAnsi="Times New Roman"/>
          <w:sz w:val="28"/>
          <w:szCs w:val="28"/>
        </w:rPr>
        <w:t xml:space="preserve">для владельцев земельных участков при проведении любых земляных работ  на дорогах в пределах территории СНТ "Волна": </w:t>
      </w:r>
      <w:r>
        <w:rPr>
          <w:rFonts w:cs="Times New Roman" w:ascii="Times New Roman" w:hAnsi="Times New Roman"/>
          <w:b/>
          <w:bCs/>
          <w:sz w:val="28"/>
          <w:szCs w:val="28"/>
        </w:rPr>
        <w:t>7000 - 10000 руб.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Грекул А.И., участок № 110,111/Ш. Принять размер целевого взноса за первичное подключение к эл.сети СНТ "Волна" в размере 50 000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Гуляева Т.В. предложила установить размер целевого взноса за первичное подключение к эл.сети СНТ "Волна" в размере - 40 000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анилова В.В. участок № 80/2 предложила установить размер целевого взноса на восстановление дорог при любых земляных работах на дорогах - 5000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общего собрания Лукьяненко В.Ф. голосуем за решения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) Уствердить целевой взнос на содержание электросетевого хозяйства и компенсацию потерь по электроэнергии в электросетях СНТ «Волна», рассчитываемого с 1 кВт потребленной электроэнергии - 0,95 руб./ 1 кВт в 1 полугодии 2021 года, во втором полугодии - 1 руб./ 1 кВт., в связи с повышением тарифа ОАО "Янтарьэнергосбыт" с 01.07.202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2       «против» - 1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587     «против» - 16          «воздержался» 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11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. Уствердить  целевой взнос на компенсацию фактических расходов построенных электросетей -  за первичное вхождение в электросеть СНТ «Волна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- 40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14       «против» - 0         «воздержался» -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342     «против» - 7        «воздержался» -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ариант- 50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43       «против» - 0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248     «против» - 3        «воздержался» 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принято решение:  уствердить  целевой взнос на компенсацию фактических расходов построенных электросетей  за первичное вхождение в электросеть СНТ «Волна» - в размере 40000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. Уствердить целевой взнос на восстановление дорожного покрытия для владельцев земельных участков  при проведении любых земляных работ в пределах территории СНТ"Волна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- 5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         «против» - 2         «воздержался» -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332    «против» - 4          «воздержался» 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ариант- 7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36     «против» - 0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204    «против» -2        «воздержался» 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вариант- 10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2       «против» - 0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5     «против» -            «воздержался» 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принято решение:  уствердить   целевой взнос на восстановление дорожного покрытия для владельцев земельных участков  при проведении любых земляных работ в пределах территории СНТ"Волна"- в размере 5000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По восьмому вопросу повестки дня: о передаче электросетей С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на» в АО «Янтарьэнерго» вместе с ЛЭП дольщиков по улицам- безвозмездно. При положительном ответе АО "Янтарьэнерго" о принятии построенного электросетевого хозяйства СНТ "Волна" на свой баланс, все ранее установленные светильники уличного освещения переподключить на счетчики садоводов. Слушали: Карачеву Е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2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Т "Волна" в 2019 году на общем собрании принало решения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ать безвозмездно эл.сетевое хозяйство садового товарищества вместе с долевыми эл.линиями в АО "Янтарьэнерго" и перейти на прямые договора в АО "Янтарьэнергосбыт". Была проведена большая работа по составлению общей схемы эл.сетевого хозяйства СНТ, ремонтные работы на транформаторных подстанциях, замена двух высоковольтных разъеденителей. От нас попросили собрать 100 % подписей садоводов, имеющих электричество и владеющих эл.сетями по улицам (дольщиков). Второй год собираем подписи. В дальнейшем необходимо получить положительное решение, что наши эл.сети  возьмут. Были объявления в группе, обзвон владельцев участков, чтобы пришли и расписались в ведомости по передаче эл.сетей. На сегодняшний день не все подписи собраны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тупили: 1. Гордеев В.А. участок 178/2. Выделение на участок 4 кВт. - мало.Надо ставить четвертую трансформаторную подстанци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чева Е.В. -по четвертной трансформаторной подстанции надо подумать. Если мы передадим эл.сети в АО "Янтарьэнерго", после сбора 100 % подписей всех садоводов и положительном решении, что наши эл.сети берут, строить будет АО "Янтарьэнерго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уем за решение: передать электросети  СНТ "Волна" в АО "Янтарьэнерго" вместе с ЛЭП дольщиков по улицам- безвозмездно, согласно прилагаемого перечня ( 3 шт. трансформаторных подстанций, ВЛ 15 кВ и 0,4 кВ). При передаче электросетевого хозяйства СНТ "Волна" в АО "Янтарьэнерго", все ранее установленные светильники уличного освещения переподключить на эл.счетчики садоводов. Добрать подписи  дольщиков электрофицированных участков по ведомости по безвозмездной передаче эл.сетей в АО "Янтарьэнерго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«ЗА» - 73       «против» - 0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«ЗА» - 578    «против» - 20          «воздержался» -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девятому вопросу повестки дня : утвердить решение правления о переносе целевого взноса по адресации за 2016 год в сумме 200 руб. на оплату членских взносов, слушали Карачеву Е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16 году садоводы сдавали деньги на адресацию земельных участков 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200 руб., которая уже была сделана администрацией Зеленоградского городского округа. Часть садоводов писала заявления о переносе этих денег на оплату за потребленное ими электричество. Предлагаю деньги по этому целевому взносу перенести на оплату членского взноса тем, кто не определил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ем за решение  утвердить решение правления о переносе целевого взноса по адресации за 2016 год в сумме 200 руб. на оплату членских взносов.  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13     «против» - 2             «воздержался» -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десятому вопросу повестки дня слушали Карачеву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дополнений и изменений в Федеральный зако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7-ФЗ от 20 июля 2017 г. «О ведении садоводства и огородничества ….» в 2019-2021 г.г., предлагаем  привести в соответствие проект Устава СНТ «Волна»,  все принятые поправки принять к исполнению, но пока не регистрировать его в налоговой инспекции. Дума еще работает над поправками в наш зако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ем за решение: в связи с внесением дополнений и изменений в №217 ФЗ от 20 июля 2017 года "О ведении садоводства ...", привести в соответствие Устав СНТ "Волна" и принять поправки к исполн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20    «против» - 1             «воздержался» -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диннадцатому вопросу повестки дня 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брать и утвердить  комиссию  при отсутствии кворума на очном собрании   для проведения общего собрания в очно-заочной форме ( согласно требованиям ФЗ № 217 от 29 июля 2017 г.) для</w:t>
      </w:r>
      <w:r>
        <w:rPr>
          <w:rFonts w:cs="Times New Roman" w:ascii="Times New Roman" w:hAnsi="Times New Roman"/>
          <w:sz w:val="28"/>
          <w:szCs w:val="28"/>
        </w:rPr>
        <w:t xml:space="preserve">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) этапах очередного общего собрания. При наличии общего кворума - оформить  один общий протокол очередного отчетно-перевыборного собрания. Утвердить  порядок проведения очно-заочного общего отчетно-перевыборного собрания, при отсутствии кворума на очном собран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брания Лукьяненко В.Ф. предложил решение: возложить эти обязанности на ревизионную комиссию СНТ "Волна". Объявить датой начала голосования 22 мая 2021 года, датой окончания голосования очно-заочного общего собрания - день набора кворума по решению правления СНТ "Волна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21     «против» - 2              «воздержался» -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двенадцатому вопросу повестки дня нам 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 и утвер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ленов прав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едате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ленов ревизионной комиссии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рших по улиц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ок  ____________ (от 1 года до 5 лет по № 217- ФЗ)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ем голосовать: по каждой кандидатуре персонально или списком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 по кандидатурам? Какие будут предложения по сроку -14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Гордеев В.А., участок 178/2</w:t>
      </w:r>
      <w:r>
        <w:rPr>
          <w:rFonts w:cs="Times New Roman" w:ascii="Times New Roman" w:hAnsi="Times New Roman"/>
          <w:sz w:val="28"/>
          <w:szCs w:val="28"/>
        </w:rPr>
        <w:t xml:space="preserve">- оставить председателя, членов правления, членов ревизионной комиссии в прежнем соста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лесов И.Ф. участок 158/Ш </w:t>
      </w:r>
      <w:r>
        <w:rPr>
          <w:rFonts w:cs="Times New Roman" w:ascii="Times New Roman" w:hAnsi="Times New Roman"/>
          <w:sz w:val="28"/>
          <w:szCs w:val="28"/>
        </w:rPr>
        <w:t>- взял самоот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атеринич С.С. </w:t>
      </w:r>
      <w:r>
        <w:rPr>
          <w:rFonts w:cs="Times New Roman" w:ascii="Times New Roman" w:hAnsi="Times New Roman"/>
          <w:sz w:val="28"/>
          <w:szCs w:val="28"/>
        </w:rPr>
        <w:t>предложила в члены правления Гуляеву Т.В., участок 77/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рачева Е.В.</w:t>
      </w:r>
      <w:r>
        <w:rPr>
          <w:rFonts w:cs="Times New Roman" w:ascii="Times New Roman" w:hAnsi="Times New Roman"/>
          <w:sz w:val="28"/>
          <w:szCs w:val="28"/>
        </w:rPr>
        <w:t xml:space="preserve"> предложила кандидатуры в члены правления: Завадского Б.Л. участок № 7В/2 и Войтову И.В., участок 591/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Гордеев В.А.</w:t>
      </w:r>
      <w:r>
        <w:rPr>
          <w:rFonts w:cs="Times New Roman" w:ascii="Times New Roman" w:hAnsi="Times New Roman"/>
          <w:sz w:val="28"/>
          <w:szCs w:val="28"/>
        </w:rPr>
        <w:t xml:space="preserve"> предложил увеличить количества членов правления с 7 до 9 человек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 голосуем за решение  оставить 9 членов правления и утвердить следующие кандидатуры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рачева Е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пустян Е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теринич С.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щенко К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укьяненко В.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ацула В.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Гуляева Т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вадский Б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ойтова И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20    «против» - 1               «воздержался» -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ило предложение оставить в прежнем составе членов ревизионной комиссии. Кто против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уем за решение оставить 3 членов ревизионной комиссии в прежнем составе и  утвердить следующие кандидатуры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ишнева М.В.- председатель ревизион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огатырева А.С.- член ревизион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аратаеваИ.Ю.- член ревизионно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22     «против» - 2               «воздержался» -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будут предложения по кандидатурам старших по улица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ачева Е.В. У нас в СНТ 33 улицы. Какие Ваши будут предложения по кандидатурам старших по улицам ?  В нашей группе СНТ "Волна", мне поступили предложения назначить старшими по некоторым улицам следующие кандид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.Уютная- Маркина Елена Борисовна уч.98/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.Абрикосовая -Войтова Ирина Владеленовна уч.591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.Абрикосовая -Мазеев Андрей Николаевич уч.65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. Надежды - Белоус Александр Алексанрович уч.89,9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. Прохладная - Колесов Вадим Владимирович  315, 348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л.Грушевая -Попов Игорь Петрович уч.407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л.Рублевка -Лукьяненко Владимир Федорович уч.218/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л. Прохладная - Настина Людмила Ивановна уч.291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л.Прохладная- Князев Сергей Васильевич уч.250,282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общего собрания Лукьяненко В.Ф.: предлагаю голосовать по тем кандидатурам, которые есть сейчас в зал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 Колесов В.В. уч. 315,348/1-  взял самоотвод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зеева А.Н. нет на собрании. Еще будут кандидатуры, самоотвод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ем  за решение утвердить предложенные кандидатуры (  7 человек ) старшими по улиц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.Уютная- Маркина Елена Борисовна уч.98/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.Абрикосовая -Войтова Ирина Владеленовна уч.591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. Надежды - Белоус Александр Алексанрович уч.89,9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.Грушевая -Попов Игорь Петрович уч.407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.Рублевка -Лукьяненко Владимир Федорович уч.218/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л. Прохладная - Настина Людмила Ивановна уч.291/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ул.Прохладная- Князев Сергей Васильевич уч.250,282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18     «против» - 1              «воздержался» -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бщего собрания Лукьяненко В.Ф.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еще  будут предложения  от садоводов по кандидатуре председателя правления СНТ "Волна", кроме кандидатуры Карачевой Е.В. ( уч.278/1)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ем за решение : утвердить  кандидатуру председателя правления СНТ "Волна" - Карачеву Елену Валерьевну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21    «против» - 1               «воздержался» -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общего собрания Лукьяненко В.Ф.: теперь какие будут предложения по сроку работы председателя, ревизионной комиссии, членов правления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ю проголосовать за один из вариантов: три года или пять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6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- три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10         «против» -  0        «воздержался» -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428      «против» - 1          «воздержался» 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ариант- пять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38      «против» - 0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196    «против» -0          «воздержался» -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Большинством голосов  принято решение - на три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тринадцатому вопросу повестки дня Лукьяненко В.Ф. предложил решение: голосовать списком по принятию в члены СНТ «Волна» новых садоводов (список №1, Приложение №5) и исключению из списка выбывших (список №2, Приложение №6) в связи со сменой владельцев и на основании поданных личных заявлений членов СНТ «Вол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3       «против» - 0              «воздержался» 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23     «против» - 1              «воздержался» -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тырнадцатый вопрос повестки дня. Рассмотрение заявлений садоводов по перераспределению ЗОП (земель общего пользования) без оформления в собственность. Принять решение и утвердить на общем собра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Карачеву Е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ление СНТ "Волна" поступили заявления садоводов о возможности использовать по назначению прилегающие к их участка земли общего пользования с оплатой членских взносов за дополнительный метраж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ок № 92/Ш Булгаковой Е.Т. о разрешении огородить согласно СП53.133330.2019 прилегающий со стороны владельца земельный участок шириной 2,5 м вдоль мелиоративной канавы по улице Центральная с оплатой членских взносов и использовать без возведения каких-либо стро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ок № 91/Ш Борзенко Б.И. о разрешении огородить согласно СП53.133330.2019 прилегающий со стороны владельца земельный участок шириной 2,5 м вдоль мелиоративной канавы по улице Центральная с оплатой членских взносов и использовать без возведения каких-либо стро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ок № 436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 Ефимовой Н.В. о разрешении огородить согласно СП53.133330.2019 прилегающий со стороны владельца участка №436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 земельный участок вдоль мелиоративной канавы  с оплатой членских взносов и использовать без возведения каких-либо стро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етуховой И.Н. уч. №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 часть уч.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 о подтверждении, что пользуется частью земельного участк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3/1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ать справку СНТ "Волна" по месту требования о пользовании частью земельного участк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3/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гласно лицевому счету и членской книжки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ок 396/ш ПименоваА.И.  о разрешении огородить согласно СП53.133330.2019 прилегающий земельный участок 62 кв.м вдоль его участка с -17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латой членских взносов и использовать без возведения каких-либо строений (согласно кадастрового плана)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ок № 49,50/1 Лобанова С.Н.о разрешении использовать земельный участок между участками № 49 и № 50 площадью 41 кв.м. с оплатой членских взносов( согласно кадастрового план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укьяненко В.Ф.,  предлагаю проголосовать за решение: разрешить использовать по назначению ЗОП (земли общего пользования) выше указанным садоводам без оформления в собственность  и возведения каких-либо строений,  с оплатой членских взносов за дополнительный метраж. Садоводам индивидуально согласовать дополнительную площадь из  ЗОП  и размер членского взноса с правлением СНТ "Волна"   за используемую площад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ое :     «ЗА» - 72       «против» - 0              «воздержался» 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:   «ЗА» - 610     «против» - 1              «воздержался» -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инством голосов решение приня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гораживание территории СНТ "Волна",  огораживание земельного участка  № 130/3 - земля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Карачеву Е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опрос огораживания территории еще прорабатывается правлением СНТ "Вол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очередного общего очного отчетно-перевыборного собрания для занесения в бюллетень заочного голосования. Подсчет голосов заочного голосования членов СНТ "Волна" и индивидуалов на очередном общем отчетно- перевыборном собрании 22 мая- 31 июля 2021 года прилагается( Приложение №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очно-заочного отчетно-перевыборного собрания СНТ «Волна» от 22 мая - 31 июля 2021 го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45" w:leader="none"/>
              </w:tabs>
              <w:ind w:left="0" w:right="3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отчет ревизионной комиссии о финансово-хозяйственной деятельности СНТ «Волна» за 2019- 2020 г.г. по плановой смете 2019 года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45" w:leader="none"/>
              </w:tabs>
              <w:ind w:left="0" w:right="3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ть работу правления в 2019- 2020 г.г. удовлетворительной.</w:t>
            </w:r>
          </w:p>
          <w:p>
            <w:pPr>
              <w:pStyle w:val="Style20"/>
              <w:tabs>
                <w:tab w:val="clear" w:pos="709"/>
                <w:tab w:val="left" w:pos="45" w:leader="none"/>
              </w:tabs>
              <w:ind w:left="0" w:right="3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плановую приходно-расходную финансово- хозяйственную смету на 2021 год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фактические расходы за 2019- 2020 г.г. по плановой смете 2019 год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штатное расписание с изменениями с 01 июля 2021 года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сти изменения в должностные обязанности кассира-делопроизводителя на обязанности бухгалтера-секретаря, в связи с отсутствием приема наличных платежей  от садоводов и  переходом на безналичный расчет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вердить размер единого членского взноса на 2021 г., согласно утвержденной плановой приходно-расходной сметы: 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850 руб./сотку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озданию централизованных сетей: водопровода, канализации -  получить техусловия и оценить обстановку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дать электросети  СНТ "Волна" в АО "Янтарьэнерго" вместе с ЛЭП дольщиков по улицам - безвозмездно, согласно прилагаемого перечн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3 шт. трансформаторных подстанций, ВЛ 15 кВ и 0,4 кВ). При передаче электросетевого хозяйства СНТ "Волна" в АО "Янтарьэнерго", все ранее установленные светильники уличного освещения переподключить на эл.счетчики садоводов. Добрать подписи  дольщик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фицированных участков по ведомости по безвозмездной передаче эл.сетей в АО "Янтарьэнерго"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целевой взнос на содержание электросетевого хозяйства и компенсацию потерь по электроэнергии в электросетях СНТ"Волна", рассчитываемого с 1 кВт потребленной электроэнергии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01 июля 2021 года- 0,95 руб./1 кВ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 июля 2021 года- 1 руб./ 1 кВт,  в связи с повышением тарифа ОАО "Янтарьэнергосбыта" с 01.07.2021 года.</w:t>
            </w:r>
          </w:p>
        </w:tc>
      </w:tr>
      <w:tr>
        <w:trPr>
          <w:trHeight w:val="915" w:hRule="atLeast"/>
        </w:trPr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размер целевого взноса на компенсацию фактических расходов построенных эл.сетей. за первичное вхождение в эл.сеть СНТ «Волна»: 40000 руб.</w:t>
            </w:r>
          </w:p>
        </w:tc>
      </w:tr>
      <w:tr>
        <w:trPr>
          <w:trHeight w:val="870" w:hRule="atLeast"/>
        </w:trPr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целевой взнос на восстановление дорожного покрытия для владельцев земельных участков при проведении любых земляных работ на дорогах в пределах территории СНТ "Волна": 5 000 руб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решение правления о переносе целевого взноса по адресации за 2016 год в сумме 200 руб.на оплату членских взнос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вязи с внесением дополнений и изменений в № 217-ФЗ от 20 июля 2017 года "О ведении садоводства...",  привести в соответствие Устав СНТ "Волна" и принять действующие поправки к исполнению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рать и утвердить комиссию, при отсутствии кворума на очном собрании, для проведения  общего собрания в очно-заочной форме для подсчета голосов путем сложения количества голосов очной и заочной формы голосования и оформления одного общего протокол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начала голосования - 22 мая 2021 г. Дата окончания очно-заочного голосования - 31 июля 2021 года  ( в связи с  набором кворума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: возложить обязанности по подчету голосов на ревизионную комиссию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рать  и утвердить членов правления - 9 человек (голосовали списком):</w:t>
            </w:r>
          </w:p>
          <w:tbl>
            <w:tblPr>
              <w:tblW w:w="607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77"/>
            </w:tblGrid>
            <w:tr>
              <w:trPr/>
              <w:tc>
                <w:tcPr>
                  <w:tcW w:w="6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Карачева Е.В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Капустян Е.Н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Катеринич С.С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Ищенко К.В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 Лукьяненко В.Ф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.Мацула В.Ф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.Гуляева Т.В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. Завадский Б.В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.Войтова И.В.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ревизионную комиссию в прежнем составе (голосовали списком):</w:t>
            </w:r>
          </w:p>
          <w:tbl>
            <w:tblPr>
              <w:tblW w:w="607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77"/>
            </w:tblGrid>
            <w:tr>
              <w:trPr/>
              <w:tc>
                <w:tcPr>
                  <w:tcW w:w="6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Вишнева М.В. -председатель ревизионной комиссии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 Бгатырева А.С.- член рев.комиссии</w:t>
                  </w:r>
                </w:p>
              </w:tc>
            </w:tr>
            <w:tr>
              <w:trPr/>
              <w:tc>
                <w:tcPr>
                  <w:tcW w:w="6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 Маратаева И.Ю. - член рев.комиссии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дить старших по улицам (голосовали списком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607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8"/>
              <w:gridCol w:w="3989"/>
            </w:tblGrid>
            <w:tr>
              <w:trPr/>
              <w:tc>
                <w:tcPr>
                  <w:tcW w:w="2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.И.О. № уч./поле</w:t>
                  </w:r>
                </w:p>
              </w:tc>
              <w:tc>
                <w:tcPr>
                  <w:tcW w:w="3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лица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Маркина Е.Б. уч.98/ш</w:t>
                  </w:r>
                </w:p>
              </w:tc>
              <w:tc>
                <w:tcPr>
                  <w:tcW w:w="3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ютная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 Войтова И.В. уч.591/1</w:t>
                  </w:r>
                </w:p>
              </w:tc>
              <w:tc>
                <w:tcPr>
                  <w:tcW w:w="3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брикосовая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 Белоус А.А.</w:t>
                  </w:r>
                </w:p>
              </w:tc>
              <w:tc>
                <w:tcPr>
                  <w:tcW w:w="3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дежды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 Настина Л. уч.291/1</w:t>
                  </w:r>
                </w:p>
              </w:tc>
              <w:tc>
                <w:tcPr>
                  <w:tcW w:w="3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хладная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Князев С. уч. 282/1</w:t>
                  </w:r>
                </w:p>
              </w:tc>
              <w:tc>
                <w:tcPr>
                  <w:tcW w:w="3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хладная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. Попов И.П. уч.407/1</w:t>
                  </w:r>
                </w:p>
              </w:tc>
              <w:tc>
                <w:tcPr>
                  <w:tcW w:w="3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шевая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. Лукьяненко В.Ф. уч. 218/ш</w:t>
                  </w:r>
                </w:p>
              </w:tc>
              <w:tc>
                <w:tcPr>
                  <w:tcW w:w="3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ублевка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рать членов правления, председателя  СНТ «Волна», ревизионную комиссию, старших по улицам сроком  на  три год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рать  председателем СНТ «Волна» Карачеву Елену Валерьев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ь в члены СНТ «Волна» новых садоводов и исключить выбывших ( списком), в связи со сменой владельца земельного участ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№1 и список №2 прилагаются.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ить использовать земли общего пользования по назначению по заявлениям садоводов с оплатой членских взносов  без возведения каких-либо строений, посадки деревьев, установки капитальных заборов, согласно СП53.133330.2019.</w:t>
            </w:r>
          </w:p>
          <w:tbl>
            <w:tblPr>
              <w:tblW w:w="962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3"/>
              <w:gridCol w:w="9268"/>
            </w:tblGrid>
            <w:tr>
              <w:trPr/>
              <w:tc>
                <w:tcPr>
                  <w:tcW w:w="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9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 № зем.участка, суть вопроса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9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лгаковой Е.Т. уч.№92/ш. и Борзенко Б.И. уч.№ 91/ш  о разрешении огородить,согласно СП53.133330.2019 , прилегающие со стороны владельцев  земельные участки  шириной 2,5 м вдоль мелиоративной канавы по улице Центральная с оплатой членских взносов и использовать без возведения каких-либо строений.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фимовой Н.В. уч.436Г/1 о разрешении огородить согласно СП 53.133330.2019 прилегающий со стороны владельца участка№ 436 Г/ 1 земельный участок вдоль мелиоративной канавы с оплатой членских взносов и использовать без возведения каких-либо строений.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уховой И.Н. уч.№8 /1часть уч.№13/1 о подтверждении ,что пользуется частью зем.участка №13/1 - дать справку СНТ "Волна"  по месту требования о пользовании частью зем.уч.№13/1, согласно лицевому счету в и членской книжки.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менову А.И. уч.396/ш о о разрешении огородить согласно СП 53.133330.2019 прилегающий земельный участок 62 кв.м. вдоль его участка с оплатой членских взносов и использовать без возведения каких-либо строений ( согласно кадастрового плана).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банову С.Н. уч.49-50/1  о разрешении использовать зем.участок между участками №49 и №50 площадью 41 кв.м.с оплатой членских взносов  ( согласно кадастрового плана)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счета голосов заочного собрания провела ревизионная комиссия СНТ ВОЛНА в составе Богатырева А.С., Вишнева М.В., Маратаева И.Ю.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1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илагается ( Приложение № 7 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-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 председателя ревизионной комиссии -Вишневой Марины Васильев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- Доклад о проделанной работе правления СНТ «Волна» председателя правления СНТ «Волна» Карачевой Е.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 - Утвержденная плановая финансово-хозяйственные  приходно - расход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ета на 2021год. с фактическими расходами за 2019-2020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Штатное расписание наемных работников СНТ «Волн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- Список принятых в члены СНТ «Волна» новых садоводов (список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 - Список выбывших членов СНТ «Волна»(список №2) в связи со сменой владельцев или на основании поданных личных заявлений членов СНТ «Волн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 - Подсчет голосов  с результатами очного-заочного голос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- Бюллетени лиц, принявших участие в заочной части собрания с принятыми решения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- Реестр лиц, принявших участие в очной форме голос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и собран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фимова Надежда Владимировна                    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кина Елена Борисовна                              ________________________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для подсчета голо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чном и заочном этапах собрания и оформления общего протокола очередного отчетно-перевыборного собрания от 22 мая 2021 г.- 31 июля 2021г. в состав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ишнева Марина Васильевна                                   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Богатырева Антонина Савельевна                            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Маратаева Ирина Юльевна                                       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очередного отчетно-перевыборного очно-заочного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мая - 31 июля 2021 года: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 Владимир Федоро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2-</w:t>
      </w:r>
    </w:p>
    <w:sectPr>
      <w:type w:val="nextPage"/>
      <w:pgSz w:w="11906" w:h="16838"/>
      <w:pgMar w:left="1134" w:right="1134" w:gutter="0" w:header="0" w:top="993" w:footer="0" w:bottom="1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ascii="Symbol" w:hAnsi="Symbol" w:cs="OpenSymbol;Arial Unicode MS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40"/>
      <w:szCs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7:00Z</dcterms:created>
  <dc:creator>никник никлатас</dc:creator>
  <dc:description/>
  <dc:language>en-US</dc:language>
  <cp:lastModifiedBy>Customer</cp:lastModifiedBy>
  <cp:lastPrinted>2022-02-01T16:22:00Z</cp:lastPrinted>
  <dcterms:modified xsi:type="dcterms:W3CDTF">2017-05-12T19:52:00Z</dcterms:modified>
  <cp:revision>2</cp:revision>
  <dc:subject/>
  <dc:title>Регламент проведения собрания 28 июня 2015 года</dc:title>
</cp:coreProperties>
</file>