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38530, Российская Федерация, Калининградская область, 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 Зеленоградск, Железнодорожная, 36-Б,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л. 8-401-50-3-15-0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:  в 15 часов. 30 мин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кончание: 17 часов 00 мин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 № 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11 сентября  2021г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  территория СНТ "Волна", улица Центральная, домик правления.</w:t>
      </w: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Карачева Е.В.( председатель правления СНТ «Волна»)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пустян Е.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теринич С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ацула В.Ф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5. Ищенко К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Завадский Б.Л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7. Лукьяненко В.Ф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сутствовали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това И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уляева Т.В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правляющий СНТ «Волна»- Ковальчук В.А.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члены ревизионной комиссии: Маратаева И.Ю.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Бутин Сергей Александрович - владелец земельного участка с соседнего поля со стороны поселка Каменк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 правле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7 человек от общего количества состава членов правления СНТ «Волна» из девяти человек. Собрание правомочно, кворум имеет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1. Информация по ремонту и совместному содержанию дороги по улице Окружная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Утверждение суммы затрат на содержание и ремонт дорог в 2021 году. План по ремонту дорог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 Заключение договора на оказание услуг по обращению с ТКО офисного помещения по адресу: г. Зеленоградск, ул. Железнодорожная 36 Б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 Огораживание контейнерной площадки на улице Окружная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 О продлении сроков по  оборудованию контейнерной площадки под сбор мусора по выполнению Предписания Министерства природы и охраны окружающей среды № 31 от 18 февраля 2021 года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6. О работе с должниками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7. О газовых коверах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8. Рассмотрение заявлений садоводов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По первому вопросу повестки дня собрания правления слушали Е.В.Карачеву.</w:t>
      </w:r>
      <w:r>
        <w:rPr>
          <w:rFonts w:eastAsia="Arial Unicode MS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 сегодняшнее заседание правления мы пригласили владельца земельных участков с соседнего поля, который обустроил спорный переход с нашей дороги по улице Окружная. Соседнее поле начинает активно застраиваться, используя тяжелую технику при подвозе строительных материалов и заезжая по улице Окружная на свои участки, против чего мы активно выступаем. Пока решается вопрос с огораживанием нашей территории и установкой шлагбаумов, Бутин С.А. предложил нам поучаствовать в содержании и ремонте дороги своей техникой и материалом ( две машины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Выступили:</w:t>
      </w:r>
      <w:r>
        <w:rPr>
          <w:rFonts w:eastAsia="Arial Unicode MS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1) Катеринич С.С. - я против того, чтобы соседнее поле пользовалось нашей дорогой. Нельзя брать от них никаких материал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) Ищенко К.В. - нашу дорогу разбивают, используют. Так хоть что-то восстановят и подсыпят, нам все равно не дадут перекрыть шлагбаумом дорогу по Окружной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азрешить Бутину С.А. возместить затраты СНТ "Волна" по содержанию дороги  по улице Окружная в 2021 году  за ее совместное использование путем предоставления техники и подсыпки щебнем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sz w:val="28"/>
          <w:szCs w:val="28"/>
        </w:rPr>
        <w:t>2. По второму вопросу повестки дня</w:t>
      </w:r>
      <w:r>
        <w:rPr>
          <w:rFonts w:eastAsia="Arial Unicode MS" w:cs="Times New Roman"/>
          <w:sz w:val="28"/>
          <w:szCs w:val="28"/>
        </w:rPr>
        <w:t xml:space="preserve"> слушали Карачеву Е.В.: "Утверждение суммы затрат на содержание и ремонт дорог в 2021 году. План по ремонту дорог"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В плановой смете 2021 года мы заложили 1800000 руб. на ремонт дорог в связи с многочисленными обращениями садоводов о подсыпке не только центральных и магистральных дорог, но и по долевым улицам. На сегодняшний день затраты на содержание дорог составили сумму 1729880 руб. Остаток средств по этой статье расходов- 70119 руб. Мы не смогли отсыпать концы улиц со стороны речка Медвежья, переходы к железной дороге. Нам надо отсыпать большую яму на улице Вишневая - заезд возле трансформаторной подстанции (1 машина).  Денег осталось мало.   Какие будут предложения?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Завадский Б.Л.- предлагаю поднять членские взносы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Лукьяненко В.Ф. - предлагаю утвердить затраты, а остаток денег не использовать, оставить как НЗ.</w:t>
      </w:r>
    </w:p>
    <w:p>
      <w:pPr>
        <w:pStyle w:val="Normal"/>
        <w:widowControl/>
        <w:suppressAutoHyphens w:val="false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Утвердить расходы в сумме 1729880 руб.  на содержание и ремонт дорог в 2021 году. Остаток средств в сумме 70119 руб.- зарезервировать на зимний период ("единогласно").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3. По третьему вопросу повестки дня:</w:t>
      </w:r>
      <w:r>
        <w:rPr>
          <w:rFonts w:eastAsia="Arial Unicode MS" w:cs="Times New Roman"/>
          <w:sz w:val="28"/>
          <w:szCs w:val="28"/>
        </w:rPr>
        <w:t>" Заключение договора на оказание услуг по обращению с ТКО офисного помещения" слушали Карачеву Е.В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соответствии с вступлением в силу Федерального закона № 89- ФЗ "Об отходах производства и потребления" собственники ТКО (твердо-коммунальных отходов) обязаны заключить договор на оказание услуг по обращению с ТКО  с региональным оператором  ГП КО "ЕССО" по офисному помещению в г. Зеленоградске, ул. Железнодорожная 36 Б, т.к. в нашем договоре аренды не учтена оплата за вывоз ТКО. СНТ "Волна" заказало лабораторные исследования мусора от офисного помещения для получения Паспорта отходов, необходимого при заключении договора с ГП КО "ЕССО". Затраты составили сумму 10560 руб. Теперь надо подать заявку и заключить договор по вывозу мусора с ГП КО "ЕССО" по офисному помещению, чтобы не получить штраф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Утвердить расходы за лабораторные исследования и получение Паспорта отходов по офисному помещению в сумме 10560 руб. Подать заявку в ГП КО "ЕССО" на заключение договора по оказанию услуг по обращению с ТКО  по офисному помещению ("единогласно").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</w:t>
      </w:r>
      <w:r>
        <w:rPr>
          <w:rFonts w:eastAsia="Arial Unicode MS" w:cs="Times New Roman"/>
          <w:b/>
          <w:bCs/>
          <w:sz w:val="28"/>
          <w:szCs w:val="28"/>
        </w:rPr>
        <w:t xml:space="preserve"> По четвертому вопросу повестки дня</w:t>
      </w:r>
      <w:r>
        <w:rPr>
          <w:rFonts w:eastAsia="Arial Unicode MS" w:cs="Times New Roman"/>
          <w:sz w:val="28"/>
          <w:szCs w:val="28"/>
        </w:rPr>
        <w:t xml:space="preserve"> "Огораживание контейнерной площадки по улице Окружная" слушали Карачеву Е.В.: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ы навели порядок на контейнерной площадке по улице Окружная: отсыпали щебнем, передвинули 25 куб.м. контейнер вдоль дороги по 1-ой Магистральной, чтобы не нарушать охранную зону газораспределительной ШРП, убрали старое ограждение. Теперь предлагаю огородить полностью весь земельный участок, где стоят контейнеры, чтобы несознательные граждане не складировали на нашу территорию: старую мебель, стройматериалы, холодильники и другой крупно-габаритный мусор. Газовики присылали  нам предупреждение о том, что мы захламляем территорию в охранной зоне ШРП и создаем пожароопасную обстановку. Несмотря на то, что у нас висит таблица с видами запрещенного мусора, который садоводы обязаны вывозить индивидуально, на контейнерную площадку и рядом выкидывают все. Предлагаю установить 20 м. сетки в зеленой оплетке высотой 1,5 м по периметру земельного участка и 10 м глухого ограждения по самой контейнерной площадке, где стоят кески. Одна панель ограждения оцинкованная 1,5м*2,5м*3,2мм. с полимерным покрытием стоит 1190 руб. + столбы и крепления. За работу по установке ограждения пока не знаю затрат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ыступили: Гуляева Т.В. - огородить земельный участок по периметру надо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Установить ограждение по периметру земельного участка, где установлены мусорные контейнеры  на улице Окружная. Затраты увердить по фактическим расходам на материал и за работу ("единогласно")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5. По пятому вопросу повестки дня </w:t>
      </w:r>
      <w:r>
        <w:rPr>
          <w:rFonts w:eastAsia="Arial Unicode MS" w:cs="Times New Roman"/>
          <w:sz w:val="28"/>
          <w:szCs w:val="28"/>
        </w:rPr>
        <w:t xml:space="preserve">"О продлении сроков по  оборудованию контейнерной площадки под сбор мусора по выполнению Предписания Министерства природы и охраны окружающей среды № 31 от 18 февраля 2021 года" слушали Карачеву Е.В.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>В связи с продлением срока выполнения Предписания всего до 01 ноября 2021 года, которое мы не можем выполнить по ряду причин, нам необходимо подать очередное заявление в Министерство природных ресурсов  и экологии Калининградской области по продлению срока. СНТ "Волна" обратилось за юридической консультацией к юристу ТСН "Морское"  Зарицкому Антону Валерьевичу по вопросу оборудования и постановке в РЕЕСТР контейнерной площадки и ответственности сторон: муниципальной власти и СНТ. ТСН "Морское" подает в суд на администрацию МО "Зеленоградский городской округ" иск о том, что это обязанность муниципальной власти, согласно нашему законодательству. Нам надо дождаться решения суда и тогда будет ясно, чья обязанность оборудовать контейнерную площадку, ставить ее на учет и нести расходы по содержанию. Затраты по получению юридической консультации составили сумму - 2000 руб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 w:cs="Times New Roman"/>
          <w:sz w:val="28"/>
          <w:szCs w:val="28"/>
        </w:rPr>
        <w:t>По улице Окружная выставили на продажу земельный участок № 122/3 за 600000 руб. Дешевле мы ничего не найдем, чтобы оборудовать контейнерную площадку под сбор ТКО с соблюдением санитарных правил и градостроительных норм. Какие будут предложения?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1) Гуляева Т.В. </w:t>
      </w:r>
      <w:r>
        <w:rPr>
          <w:rFonts w:eastAsia="Arial Unicode MS" w:cs="Times New Roman"/>
          <w:sz w:val="28"/>
          <w:szCs w:val="28"/>
        </w:rPr>
        <w:t>-  подать заявление о продлении сроков Пре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2) Катеринич С.С. и Лукьяненко В.Ф.</w:t>
      </w:r>
      <w:r>
        <w:rPr>
          <w:rFonts w:eastAsia="Arial Unicode MS" w:cs="Times New Roman"/>
          <w:sz w:val="28"/>
          <w:szCs w:val="28"/>
        </w:rPr>
        <w:t xml:space="preserve"> предложили вопрос о покупке земельного участка под оборудование контейнерной площадки вынести на обсуждение очередного общего собр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 ("единогласно"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1) направить заявление в Министерство природных ресурсов  и экологии Калининградской области по продлению срока Предписания 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sz w:val="28"/>
          <w:szCs w:val="28"/>
        </w:rPr>
        <w:t>№ 31 от 18 февраля 2021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2) Утвердить затраты в сумме 2000 руб. за оказание юридической помощ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3) Вопрос о покупке земельного участка под оборудование контейнерной площадки вынести на обсуждение очередного общего собрания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6. По шестому вопросу "О работе с должниками"</w:t>
      </w:r>
      <w:r>
        <w:rPr>
          <w:rFonts w:eastAsia="Arial Unicode MS" w:cs="Times New Roman"/>
          <w:sz w:val="28"/>
          <w:szCs w:val="28"/>
        </w:rPr>
        <w:t xml:space="preserve"> слушали Е.В.Карачеву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НТ "Волна" подписало мировое соглашение по делу владельца земельного участка № 283/Ш, по которому нам должны возместить текущий долг за полученное электричество, судебные и почтовые издержки в сумме 36243 руб. и оплатить текущее потребление. Список должников по членским взносам и за потребленное электричество мы поместили в чатах СНТ "Волна". Надо ли разместить его на сайте? У нас есть должники по членским и целевым взносам, которые не платят три года и больше ( нет сведений о владельцах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Выступили: Ищенко К.В.</w:t>
      </w:r>
      <w:r>
        <w:rPr>
          <w:rFonts w:eastAsia="Arial Unicode MS" w:cs="Times New Roman"/>
          <w:sz w:val="28"/>
          <w:szCs w:val="28"/>
        </w:rPr>
        <w:t xml:space="preserve">- предлагаю на сайт поместить список с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формулировкой: в  правлении нет сведений об оплате: по членским взносам, целевым взносам и за потребленное электричество по садоводам зем. уч. №__, поле__, улица. Просим предоставить данные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 ("единогласно"):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1) На сайт  выложить список садоводов с указанием: номера участка, поля, улицы, по которым нет данных по полной оплате: членских взносов, целевых взносов и за потребленное электричество 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2) Готовить документы и подавать в суды на тех садоводов, у которых задолженность за три и более года.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 xml:space="preserve">7. </w:t>
      </w:r>
      <w:r>
        <w:rPr>
          <w:rFonts w:eastAsia="Arial Unicode MS" w:cs="Times New Roman"/>
          <w:b/>
          <w:bCs/>
          <w:sz w:val="28"/>
          <w:szCs w:val="28"/>
        </w:rPr>
        <w:t xml:space="preserve">По седьмому вопросу "О газовых коверах" </w:t>
      </w:r>
      <w:r>
        <w:rPr>
          <w:rFonts w:eastAsia="Arial Unicode MS" w:cs="Times New Roman"/>
          <w:sz w:val="28"/>
          <w:szCs w:val="28"/>
        </w:rPr>
        <w:t xml:space="preserve">слушали Е.В.Карачеву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К нам поступило обращение НП "Содействие газификации СНТ "Волна" и СНТ "Прибой" по оказанию помощи в обнаружении газовых коверов на дорогах СНТ, которые засыпаны по разным причина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 ("единогласно"):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1) оказать содействие в совместном обнаружении газовых ковер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8. Рассмотрение заявлений садовод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 Участок 103/2 по улице Солнечная, по заявлению Исаковой Н.Д. об увеличении мощности - разрешить увеличение до 6 кВ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>2. Участок 1Б/ по улице Летняя, по заявлению Мурзиновой Е.В. об увеличении мощности до 20-30 кВт - отказать в связи с отсутствием технической возмож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>3. Коллективное заявление садоводов по улице Рублевка о восстановлении дренажа - решили комиссии по дренажам из членов правления определиться на месте и решить, что делать в дальнейшем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дседатель правления СНТ «Волна» __________________ Е.В.Карачева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Arial"/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1-12-10T14:23:00Z</cp:lastPrinted>
  <dcterms:modified xsi:type="dcterms:W3CDTF">2021-12-24T05:25:00Z</dcterms:modified>
  <cp:revision>2</cp:revision>
  <dc:subject/>
  <dc:title/>
</cp:coreProperties>
</file>