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8530, Калининградская область, г. Зеленоградск, Железнодорожная, 36 Б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тел.: 8 (40-150 ) 3- 15 -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volna</w:t>
        </w:r>
        <w:r>
          <w:rPr>
            <w:rStyle w:val="InternetLink"/>
            <w:sz w:val="28"/>
            <w:szCs w:val="28"/>
            <w:lang w:val="ru-RU"/>
          </w:rPr>
          <w:t>1991_3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ОКОЛ  № 3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я членов правления СНТ «Волна» от 24 апреля 2021г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:  в 15 часов. 00 мин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ончание: 17 часов  00 мин.   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>Российская Федерация, Калининградская область,  г. Зеленоградск, улица Железнодорожная 36 Б, офис.</w:t>
      </w: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ы правления СНТ «Волна»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Карачева Е.В.( председатель правления СНТ «Волна»)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апустян Е.Н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теринич С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ацула В.Ф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щенко К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Лукьяненко В.ф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7.  </w:t>
      </w:r>
      <w:r>
        <w:rPr>
          <w:rFonts w:cs="Times New Roman"/>
          <w:sz w:val="28"/>
          <w:szCs w:val="28"/>
        </w:rPr>
        <w:t xml:space="preserve">Колесов И.Ф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правляющий СНТ «Волна»- Ковальчук В.А.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лены ревизионной комиссии: Богатырева А.С., Маратаева И.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главный бухгалтер: Войтова И.В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/>
          <w:sz w:val="28"/>
          <w:szCs w:val="28"/>
        </w:rPr>
        <w:t>Капустян Е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число присутствующих членов правления СНТ «Волна» - 7 человек от общего количества состава членов правления СНТ «Волна» из семи человек. Собрание правомочно, кворум имеет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оект плановой приходно- расходной сметы на 2021 г. и расходы по сметам 2019-2020 г.г. с учетом плановых показателей по смете 2019 года, т.к. из-за пандемии не смогли провести общее отчетное собрание СНТ "Волна" в 2020 го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твердить фактические расходы за 2019 и 2020 годы с учетом плановой сметы 2019 год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Утвердить повестку очередного отчетно-перевыборного обще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я членов и индивидуалов СНТ "Волна" на 22 мая 2021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 переносе целевого взноса 2016 года по адресации земельных участков в сумме 200 руб. на оплату членского взноса садовода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 заключении договора субаренды помещения СНТ "Волна" с НП "Содействие газификации СНТ "Волна" и СНТ "Прибой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б организации площадки под сбор мусора ТКО и остального (  Предписание Министерства природы и экологии Калининградской области № 31 от 18 февраля 2021 год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 По первым трем  вопросам  повестки дня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) главного бух СНТ "Волна" И.В.Войтов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вязи с повышением с 01 июля 2021 года тарифа за используемую электроэнергию АО "Янтарьэнергосбыт " на 17 копеек, предлагаю увеличить нашу составляющую на содержание электросетей поднять на 5 копеек со второго полугодия 2021 года ( 1 рубль вместо 0,95 коп за 1кВт потребленной электроэнергии). Все знают, что цены на  материалы и услуги поднялись с апреля очень силь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чет оплаты за потребленную электроэнергию и содержание эл.сетей привязан к кВт : 1кВТ + 1 рубль (целевой взнос СНТ "Волна")= 5,53 за 1 кВт. с 01.07.2021 года. В первом полугодии 2021 года оставить прежний тариф- 5,31 руб./кВт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РЕШИЛИ: внести в повестку дня общего отчетно-перевыборного собрания и утвердить целевой взнос на содержание эл.сетей с 01.07.2021г.- 1 рубль/кВт. потребленной электроэнергии ("единогласно")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). председателя правления СНТ "Волна" Е.В.Карачеву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едлагаю повысить оклады наемным штатным работникам в среднем на 3000-3500 руб. в связи с ростом цен. В оклад председателя добавить 3000 руб. (500 руб. - на телефон и 2500 руб. на автомобиль), которые мы оплачиваем отдельно, чтобы не оформлять дополнительные документы по аренде автомобиля и др. Прошу рассмотреть новое штатное расписание с предлагаемыми окладами с 01 июля 2021 года (со второго полугодия). Штатное расписание прилагается к протоколу правлен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дить новое штатное расписание с изменениями с 01.07.2021г. и вынести на очередное  общее  отчетно-перевыборное собрание 2021 года.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"единогласно"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b/>
          <w:bCs/>
          <w:sz w:val="28"/>
          <w:szCs w:val="28"/>
        </w:rPr>
        <w:t xml:space="preserve"> Карачеву Е.В.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экономией денег по статье "непредвиденные расходы" в смете за 2019-2020 годы и требованием садоводов по долевым улицам - подсыпке и ремонту дорог, предлагаю часть этих денег перенести на ремонт дорог. 650000 руб. мы закладываем в смету на ремонт улиц: Центральная, Окружная и трех Магистральных. Конечно этих денег не достаточно. Взносы все сдают одинаково и садоводы требуют от нас подсыпки и ремонта всех улиц. В смете на 2021 год увеличить сумму на ремонт дорог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дить дополнительные  расходы в сумме 300000 руб. на ремонт дорог   со статьи "непредвиденные расходы" и вынести вопрос по увеличению суммы на ремонт дорог в плановой смете 2021 года на очередное  общее  отчетно-перевыборное собрание 2021 года. План ремонта дорог на  2021 и 2022 годы разместить на сайте и в чатах СНТ "Волна" ("единогласно"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b/>
          <w:bCs/>
          <w:sz w:val="28"/>
          <w:szCs w:val="28"/>
        </w:rPr>
        <w:t>Карачеву Е.В.</w:t>
      </w:r>
      <w:r>
        <w:rPr>
          <w:rFonts w:cs="Times New Roman"/>
          <w:b/>
          <w:sz w:val="28"/>
          <w:szCs w:val="28"/>
        </w:rPr>
        <w:t xml:space="preserve"> по вопросу проведения центральных сетей: канализации, водопровода и дренаж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вступлением в силу новых ограничений по Постановлению № 188 от 22 февраля 2018 года по режиму второй зоны округа горно-санитарной охраны курорта федерального значения Зеленоградск ( наша территория СНТ "Волна" попала в эту зону), на территории второй зоны запрещается строительство жилых домов без централизованных систем водоснабжения и  канализации. Мы начинаем мониторить вопрос о возможном строительстве этих центральных сетей. Для того, чтобы заказывать проект, необходимо получить технические условия по точкам подключения к централизованным сетям. На сегодняшний день проект может стоит от 2000000- 2500000 руб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ить информацию о перспективах создания централизованных систем водоснабжения, канализации и дренажа для обсуждения на очередном  общем  отчетно-перевыборном собрании 2021 года. В повестку дня внести предложение о получении технических условий ("единогласно"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</w:t>
      </w:r>
      <w:r>
        <w:rPr>
          <w:rFonts w:cs="Times New Roman"/>
          <w:b/>
          <w:bCs/>
          <w:sz w:val="28"/>
          <w:szCs w:val="28"/>
        </w:rPr>
        <w:t xml:space="preserve"> Карачеву Е.В.</w:t>
      </w:r>
      <w:r>
        <w:rPr>
          <w:rFonts w:cs="Times New Roman"/>
          <w:b/>
          <w:sz w:val="28"/>
          <w:szCs w:val="28"/>
        </w:rPr>
        <w:t xml:space="preserve"> по вопросу уличного освеще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егодняшний день все расходы по уличному освещению в нашем СНТ падают на потери, т.к. в свое время светильники не были привязаны и подключены на приборы учета электроэнергии. При положительном решении о переходе в ОАО "Янтарьэнерго" и на прямые договора в АО "Янтарьэнергосбыт", нам придется привязывать светильники на приборы учета садоводов или  отключать и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правляющего и ответственного за электросетевое хозяйство СНТ "Волна"  </w:t>
      </w:r>
      <w:r>
        <w:rPr>
          <w:rFonts w:cs="Times New Roman"/>
          <w:b/>
          <w:bCs/>
          <w:sz w:val="28"/>
          <w:szCs w:val="28"/>
        </w:rPr>
        <w:t>Ковальчук В.А.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траты по оплате за уличное освещение с одного светильника составят приблизительно 1000 руб. в г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ить информацию для обсуждения на очередном  общем  отчетно-перевыборном собрании 2021 года. В повестку дня внести вопрос по уличному освещению ("единогласно"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6)</w:t>
      </w:r>
      <w:r>
        <w:rPr>
          <w:rFonts w:cs="Times New Roman"/>
          <w:b/>
          <w:bCs/>
          <w:sz w:val="28"/>
          <w:szCs w:val="28"/>
        </w:rPr>
        <w:t xml:space="preserve"> Карачеву Е.В.</w:t>
      </w:r>
      <w:r>
        <w:rPr>
          <w:rFonts w:cs="Times New Roman"/>
          <w:sz w:val="28"/>
          <w:szCs w:val="28"/>
        </w:rPr>
        <w:t>. Предлагаю рассмотреть вопрос по целевым взносам на 2021 год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целевой взнос на содержание и обслуживание электросетей в сумме 1 рубль к потребленному кВт мы утвердили выш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целевой взнос за первичное подключение к электросети СНТ "Волна", </w:t>
      </w:r>
      <w:r>
        <w:rPr>
          <w:rFonts w:cs="Times New Roman"/>
          <w:sz w:val="28"/>
          <w:szCs w:val="28"/>
        </w:rPr>
        <w:t xml:space="preserve">поднять в связи с резким ростом цен на материалы и работы. У нас трансформаторная подстанция ТП 256-20 работает в зимний период с нагрузкой под 130%. Может быть аварийная ситуация со срочной заменой трансформатора на более мощный. Сейчас управляющий Ковальчук В.А. постоянно контролирует нагрузки на трансформаторных подстанциях по всем фазам, вместе с электриком делают перекидку нагрузок, поставили перемычку для выравнивания напряжения на одной ТП. Предлагаю увеличить сумму целевого взноса по первичному вхождению в нашу эл. сеть от 35000-50000 руб. для новых абонентов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- целевой взнос на ремонт дорог при проведении любых земляных работ в частном порядке на дорогах СНТ (земле общего пользования)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се Вы знаете, что у нас членские взносы идут и на содержание дорог. Наши садоводы постоянно спрашивают, почему мы ремонтируем и те ямы, которые образовываются вследствие проведения частных земляных работ на дорогах общества при: газификации отдельных земельных участков, проведения дренажей и т.д. Земля опускается с течением времени и невозможно заставить садоводов восстановить дорогу через полгода и два года, как это прописано в Правилах благоустройства Зеленоградского района. Поэтому предлагаю ввести дополнительный целевой взнос на восстановление дороги при любых частных земляных работах  от 5000- 10000 руб. на землях общего пользования обществ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ить информацию для обсуждения на очередном  общем  отчетно-перевыборном собрании 2021 года. В повестку дня внести предложения по целевым взносам СНТ "Волна" и утвердить суммы взносов в зависимости от голосования садоводов ("единогласно"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</w:t>
      </w:r>
      <w:r>
        <w:rPr>
          <w:rFonts w:cs="Times New Roman"/>
          <w:b/>
          <w:bCs/>
          <w:sz w:val="28"/>
          <w:szCs w:val="28"/>
        </w:rPr>
        <w:t xml:space="preserve">Карачеву Е.В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агаю рассмотреть о включении в повестку дня общего очередного собрания следующие вопросы: по внесению изменений в Устав СНТ "Волна", по выборам членов правления и председателя на срок от 3-5 лет, старших по улицам, комиссий и т.д. Проект повестки дня общего собрания у вас на руках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утвердить повестку дня (со всеми изменениями) очередного общего отчетно-перевыборного собрания членов СНТ "Волна" и садоводов-индивидуалов  22 мая 2021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Очное собрание состоится   22 мая 2021года в 11 часов по адресу:  поселок Коврово, Дом культуры, ул. Балтийская, д.53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ри отсутствии кворума на очном собрании - объявить очно-заочное собрание   с избранием счетной комиссии и составлением общего протокола общего собрания. Голосование закрыть при наборе кворума. Утвердить расходы по аренде зала для проведения очного собрания в поселке Коврово в  сумме 8000 руб. (Восемь тысяч рублей 00 копеек.) и расходы по изготовлению баннера с объявлением по собранию - 1100 руб. ("единогласно")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sz w:val="28"/>
          <w:szCs w:val="28"/>
        </w:rPr>
        <w:t>. Отчет о проделанной  работе правления СНТ «Волна», доклад председателя правления СНТ «Волна» Карачевой Е.В.(Приложение №1). Признать работу правления в 2019-2020 г.г. удовлетворительной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Отчет ревизионной комиссии, доклад председателя ревизионной комиссии Вишневой М.В.( Приложение №2). Утвердить отчет ревизионной комиссии о финансово-хозяйственной деятельности СНТ «Волна» за 2019-2020 г.г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 Утвердить плановую приходно-расходную финансово-хозяйственную смету  и фактические расходы за 2019 и 2020 г.г. и плановую на 2021 год. Утвердить штатное расписание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 Утвердить  размер единого членского взноса на 2021 г. для членов СНТ «Волна» и садоводов-индивидуалов -  850  руб./сотку, согласно утвержденной плановой  приходно-расходной сметы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О  создании централизованных сетей: водопровода, канализации. Для обеспечения цели необходимо начинать с получения технических условий. Принять решени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 xml:space="preserve">Информация об освещении улиц. Освещение </w:t>
      </w:r>
      <w:r>
        <w:rPr>
          <w:rFonts w:cs="Times New Roman"/>
          <w:b/>
          <w:bCs/>
          <w:sz w:val="28"/>
          <w:szCs w:val="28"/>
        </w:rPr>
        <w:t>не централизованное</w:t>
      </w:r>
      <w:r>
        <w:rPr>
          <w:rFonts w:cs="Times New Roman"/>
          <w:sz w:val="28"/>
          <w:szCs w:val="28"/>
        </w:rPr>
        <w:t>, а по заявке желающих. При передаче электросетевого хозяйства в АО «Янтарьэнерго" и переходе на прямые договора в ОАО "Янтарьэнергосбыт" по оплате электричества все, ранее установленные уличные светильники, необходимо переподключить на счетчики садоводов, т.к. сейчас расход электричества на освещение включен в потер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счет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овая установка освещения, затраты составят сумму 5000 руб.: лампа, крепеж, фотореле, монтаж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дключение светильника на электросчетчик садовода, расходуемое электричество оплачивает садовод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) среднее потребление электричества- в районе 1000 руб./год. на лампочку 30Вт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Утвердить целевые  взносы на владельца земельного участка в пределах территории СНТ "Волна"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содержание электросетевого хозяйства и компенсацию потерь по электроэнергии в электросетях СНТ «Волна», рассчитываемого с кВт потребленной электроэнергии </w:t>
      </w:r>
      <w:r>
        <w:rPr>
          <w:rFonts w:cs="Times New Roman"/>
          <w:b/>
          <w:bCs/>
          <w:sz w:val="28"/>
          <w:szCs w:val="28"/>
        </w:rPr>
        <w:t>- 0,95 руб./ 1 кВт в 1 полугодии 2021 года, во втором полугодии - 1 руб./ 1 кВт. в связи с повышением тарифа ОАО "Янтарьэнергосбыт" с 01.07.2021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 оплаты за потребленную электроэнергию и содержание эл.сете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иф ОАО "Янтарьэнергосбыт" + целевой взнос СНТ "Волна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на компенсацию фактических расходов построенных электросетей -  за первичное вхождение в электросеть СНТ «Волна»: </w:t>
      </w:r>
      <w:r>
        <w:rPr>
          <w:rFonts w:cs="Times New Roman"/>
          <w:b/>
          <w:bCs/>
          <w:sz w:val="28"/>
          <w:szCs w:val="28"/>
        </w:rPr>
        <w:t>35000 руб.- 50000 руб.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 на восстановление дорожного покрытия для владельцев земельных участков при проведении любых земляных работ  на дорогах в пределах территории СНТ "Волна": </w:t>
      </w:r>
      <w:r>
        <w:rPr>
          <w:rFonts w:cs="Times New Roman"/>
          <w:b/>
          <w:bCs/>
          <w:sz w:val="28"/>
          <w:szCs w:val="28"/>
        </w:rPr>
        <w:t>7000 - 10000 руб.?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Передать электросети СНТ «Волна» в АО «Янтарьэнерго» вместе с ЛЭП дольщиков по улицам при положительном ответе АО "Янтарьэнерго" о принятии построенного электросетевого хозяйства СНТ "Волна" на свой баланс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Утвердить решение правления о переносе целевого взноса по адресации за 2016 год в сумме 200 руб. на оплату членских взносов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 xml:space="preserve">В связи с внесением дополнений и изменений в Федеральный закон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17-ФЗ от 20 июля 2017 г. «О ведении садоводства и огородничества ….» в 2019-2021 г.г.,  привести в соответствие  Устав СНТ «Волна»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Избрать и утвердить  комиссию  при отсутствии кворума на очном собрании   для проведения общего собрания в очно-заочной форме (согласно требованиям ФЗ № 217 от 29 июля 2017 г.)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) этапах очередного общего собрания. При наличии общего кворума - оформить  один общий протокол очередного отчетно-перевыборного собрания. Утвердить  порядок проведения очно-заочного общего отчетно-перевыборного собрания, при отсутствии кворума на очном собрани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sz w:val="28"/>
          <w:szCs w:val="28"/>
        </w:rPr>
        <w:t>. Выбрать и утверди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членов правления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председателя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членов ревизионной комиссии,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старших по улиц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срок  ____________ (от 1 года до 5 лет по № 217- ФЗ) ?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3</w:t>
      </w:r>
      <w:r>
        <w:rPr>
          <w:rFonts w:cs="Times New Roman"/>
          <w:sz w:val="28"/>
          <w:szCs w:val="28"/>
        </w:rPr>
        <w:t>. Принять в члены СНТ «Волна» новых садоводов (список №1, Приложение №3) и исключить из списка выбывших (список №2, Приложение №4) в связи со сменой владельцев и на основании поданных личных заявлений членов СНТ «Волна»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4.</w:t>
      </w:r>
      <w:r>
        <w:rPr>
          <w:rFonts w:cs="Times New Roman"/>
          <w:sz w:val="28"/>
          <w:szCs w:val="28"/>
        </w:rPr>
        <w:t xml:space="preserve"> Рассмотрение заявлений садоводов по перераспределению ЗОП (земель общего пользования). Принять решение и утвердить на общем собрани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Разное (огораживание территории, огораживание земельного участка № 130/3 - земля общего пользования и др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ждена на собрании правления 2 апреля 2021 года. (с дополнениями и  изменеиями 29 апреля 2021 год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о пятому вопросу повестки дня собрания правления слушали Карачеву Е.В.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"О заключении договора субаренды помещения СНТ "Волна" с НП "Содействие газификации СНТ "Волна" и СНТ "Прибой". К нам обратилась председатель некоммерческого партнерства по газификации наших садоводов Маратаева И.Ю. с заявлением заключить договор субаренды на наше помещение, чтобы получить юридический адрес для этой организации.  ЗАО "Тростянка" в лице директора Гаврилова Ю.Н., у которой СНТ "Волна" арендует офисное помещение,  не возражает  заключению договора субаренды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разрешить на условии безвозмездной субаренды заключить договор между СНТ "Волна"  и  НП "Содействие газификации СНТ "Волна" и СНТ "Прибой" ("единогласно"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шестому вопросу повестки дня собрания членов правления "Об организации площадки под сбор мусора ТКО</w:t>
      </w:r>
      <w:r>
        <w:rPr>
          <w:rFonts w:cs="Times New Roman"/>
          <w:sz w:val="28"/>
          <w:szCs w:val="28"/>
        </w:rPr>
        <w:t xml:space="preserve"> и остального (Предписание Министерства природы и экологии Калининградской области № 31 от 18 февраля 2021 года), </w:t>
      </w:r>
      <w:r>
        <w:rPr>
          <w:rFonts w:cs="Times New Roman"/>
          <w:b/>
          <w:bCs/>
          <w:sz w:val="28"/>
          <w:szCs w:val="28"/>
        </w:rPr>
        <w:t>слушали Карачеву Е.В.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нее мы рассматривали вопрос на правлении по выполнению Предписания Мин.природы по организации площадки под сбор ТКО и другого мусора. В связи с тем, что мы не можем выполнить это предписание по ряду причин, какие будут предложения?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править письмо в администрацию МО "Зеленоградский городской округ" о выделении земли под организацию площадки под сбор ТБО. Направить письмо в Мин.природы (</w:t>
      </w:r>
      <w:r>
        <w:rPr>
          <w:rFonts w:cs="Times New Roman"/>
          <w:b/>
          <w:bCs/>
          <w:sz w:val="28"/>
          <w:szCs w:val="28"/>
        </w:rPr>
        <w:t>"единогласно")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равления СНТ «Волна» ______________________ Е.В.Карач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1991_3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1-06-30T13:30:00Z</cp:lastPrinted>
  <dcterms:modified xsi:type="dcterms:W3CDTF">2021-12-24T04:22:00Z</dcterms:modified>
  <cp:revision>2</cp:revision>
  <dc:subject/>
  <dc:title/>
</cp:coreProperties>
</file>