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Садоводческое некоммерческое товарищество «Волн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38530, Калининградская область, г. Зеленоградск, Железнодорожная, 36 Б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тел.: 8 (40-150 ) 3- 15 -0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2">
        <w:r>
          <w:rPr>
            <w:rStyle w:val="InternetLink"/>
            <w:sz w:val="28"/>
            <w:szCs w:val="28"/>
            <w:lang w:val="en-US"/>
          </w:rPr>
          <w:t>volna</w:t>
        </w:r>
        <w:r>
          <w:rPr>
            <w:rStyle w:val="InternetLink"/>
            <w:sz w:val="28"/>
            <w:szCs w:val="28"/>
            <w:lang w:val="ru-RU"/>
          </w:rPr>
          <w:t>1991_3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ТОКОЛ  № 2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обрания членов правления СНТ «Волна» от 03 апреля 2021г.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о:  в 15 часов. 00 мин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кончание: 17 часов  00 мин.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Место проведения: </w:t>
      </w:r>
      <w:r>
        <w:rPr>
          <w:rFonts w:cs="Times New Roman"/>
          <w:sz w:val="28"/>
          <w:szCs w:val="28"/>
        </w:rPr>
        <w:t>Российская Федерация, Калининградская область, г. Зеленоградск, улица Железнодорожная 36 Б, офис.</w:t>
      </w:r>
      <w:r>
        <w:rPr>
          <w:rFonts w:cs="Times New Roman"/>
          <w:b/>
          <w:bCs/>
          <w:sz w:val="28"/>
          <w:szCs w:val="28"/>
        </w:rPr>
        <w:t xml:space="preserve">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исутствуют: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 xml:space="preserve">члены правления СНТ «Волна»: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 xml:space="preserve">1. Карачева Е.В.( председатель правления СНТ «Волна»)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 xml:space="preserve">2. Капустян Е.Н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>3. Катеринич С.С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>4. Мацула В.Ф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>5. Ищенко К.В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>6. Лукьяненко В.ф.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Отсутствовали: </w:t>
      </w:r>
      <w:r>
        <w:rPr>
          <w:rFonts w:cs="Times New Roman"/>
          <w:sz w:val="28"/>
          <w:szCs w:val="28"/>
        </w:rPr>
        <w:t xml:space="preserve">Колесов И.Ф. 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Приглашены</w:t>
      </w:r>
      <w:r>
        <w:rPr>
          <w:rFonts w:cs="Times New Roman"/>
          <w:sz w:val="28"/>
          <w:szCs w:val="28"/>
        </w:rPr>
        <w:t xml:space="preserve">: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управляющий СНТ «Волна»- Ковальчук В.А.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члены ревизионной комиссии: Богатырева А.С., Маратаева И.Ю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главный бухгалтер: Войтова И.В. 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Секретарь собрания: </w:t>
      </w:r>
      <w:r>
        <w:rPr>
          <w:rFonts w:cs="Times New Roman"/>
          <w:sz w:val="28"/>
          <w:szCs w:val="28"/>
        </w:rPr>
        <w:t>Капустян Е.Н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е число присутствующих членов правления СНТ «Волна» - 6 человек от общего количества состава членов правления СНТ «Волна» из семи человек. Собрание правомочно, кворум имеется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б итогах заочного голосования по вопросу огораживания территории СНТ "Волна"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Утвердить список должников по списанию задолженности невозможной для истребования по решению суда.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лан ремонта дорог на 2021 год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4. Утвердить проект приходно-расходной сметы на 2021г. и расходы по сметам 2019-2020г.г. с учетом плановых показателей по смете 2019 года, т.к. из-за пандемии не смогли провести общее отчетное собрание СНТ "Волна"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5. О замене кассира-делопроизводителя на период болезни, доплата за уборщицу.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6. Рассмотрение заявлен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Об увеличении оплаты за вывоз большого контейнера, не ТКО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8. О получении ТУ (Тех. условий) на проведение канализации и водопровода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9. О передаче электросете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1. По первому вопросу повестки дня слушали: члена ревизионной комиссии Богатыреву Антонину Савельевну.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Ревизионная комиссия подвела итоги по внеочередному общему заочному голосованию садоводов СНТ "Волна" по вопросу огораживания территории садоводческого товарищества. На 03 апреля 2021 года всего членов СНТ "Волна" и индивидуалов- 1374 человека. Поступило 704 бюллетеня заочного голосовния, из них - 511 человек проголосовало "ЗА" огораживание, 118 человек - "Против", 56 человек- "Воздержалось".  Для кворума достаточно 687+1 бюллетеней. Предлагаю закрыть голосование по заочному внеочередному общему собранию по вопросу огораживания территории. Большинством голосов принято решение: огородить территорию. На очередном общем отчетно-перевыборном собрании СНТ "Волна" решить вопрос по установке шлагбаумов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>Решили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закрыть голосование по заочному внеочередному общему собранию по вопросу огораживания территор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на очередном общем отчетно-перевыборном собрании СНТ "Волна" решить вопрос по установке шлагбау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 Второй вопрос повестки дня: у</w:t>
      </w:r>
      <w:r>
        <w:rPr>
          <w:rFonts w:cs="Times New Roman"/>
          <w:sz w:val="28"/>
          <w:szCs w:val="28"/>
        </w:rPr>
        <w:t xml:space="preserve">твердить список должников по списанию задолженности невозможной для истребования по решению суда.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лушали: </w:t>
      </w:r>
      <w:r>
        <w:rPr>
          <w:rFonts w:cs="Times New Roman"/>
          <w:sz w:val="28"/>
          <w:szCs w:val="28"/>
        </w:rPr>
        <w:t xml:space="preserve">главного бухгалтера Войтову И.В. У нас в базе 1С.8 начислена полная сумма долга по членским взносам по должникам. Уже есть решения судов о возмещении суммы долга садоводами только за последние три года. Поэтому мы должны внести коррективы в программу 1С.8 в соответствии с решениями судов. Таких у нас сейчас 8 человек: уч.97/1, уч.632Б/1, уч. 81/2, уч.86/2, уч.226/2, уч.28/2, уч.45/3, уч.50/3, уч.393/Ш. Всего надо списать </w:t>
      </w:r>
      <w:r>
        <w:rPr>
          <w:rFonts w:cs="Times New Roman"/>
          <w:b/>
          <w:bCs/>
          <w:sz w:val="28"/>
          <w:szCs w:val="28"/>
        </w:rPr>
        <w:t xml:space="preserve">93085,76 руб. </w:t>
      </w:r>
      <w:r>
        <w:rPr>
          <w:rFonts w:cs="Times New Roman"/>
          <w:sz w:val="28"/>
          <w:szCs w:val="28"/>
        </w:rPr>
        <w:t>- задолженность по этим земельным участкам. По 21 владельцам- должникам получены выписки из Единого государственного реестра недвижимости. Надо готовить документы в суд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Fonts w:cs="Times New Roman"/>
          <w:b/>
          <w:bCs/>
          <w:sz w:val="28"/>
          <w:szCs w:val="28"/>
        </w:rPr>
        <w:t>Решили: утвердить список садоводов по списанию задолженности, невозможной для истребования по решению суда на сумму 93085,76 руб., внести изменения в бухгалтерскую программу 1С.8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3. По третьему вопросу повестки дня: "План ремонта дорог на 2021 год".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лушали: Карачеву Е.В. </w:t>
      </w:r>
      <w:r>
        <w:rPr>
          <w:rFonts w:cs="Times New Roman"/>
          <w:sz w:val="28"/>
          <w:szCs w:val="28"/>
        </w:rPr>
        <w:t>По предварительным расчетам после инспектирования состояния дорог в СНТ "Волна" для ямочного ремонта необходимо порядка 2 500 000 руб. У нас который год закладывется в смету всего 650 000 руб. на ремонт только улиц: Центральная и трех Магистральных. Мы старались делать подсыпку по остальным улицам после 4-х основных и улицы Каштановая, которая проходит посередине общества. Каждый раз при проведении ремонтных работ получаем негативную реакцию садоводов, где не смогли сделать подсыпку. Прошу рассмотреть вопрос по увеличению суммы расходов в смете по этой статье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Решили: </w:t>
      </w:r>
      <w:r>
        <w:rPr>
          <w:rFonts w:cs="Times New Roman"/>
          <w:sz w:val="28"/>
          <w:szCs w:val="28"/>
        </w:rPr>
        <w:t xml:space="preserve">заложить в смету по статье расходов на содержание дорог - 1 800000 руб. на 2021 год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4. По четвертому вопросу повестки дня слушали Карачеву Е.В.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сем членам правления и ревизионной комиссии даны: проект приходно-расходной сметы на 2021 год. и сметы с фактическими расходами за 2019 г. и  2020 год,  с учетом плановых показателей по смете 2019 года. В 2020 году у нас не было общего собрания СНТ "Волна" из-за пандемии по коронавирусу. В этом году у нас должно пройти очередное общее отчетно-перевыборное собрание, т.к. истекает срок полномочий председателя, членов правления и ревизионной комиссии. По некоторым статьям расходов мы изменили плановые показатели. Увеличили на дороги, содержание дренажной системы, подняли оклады,т.к. у нас не индексируется зарплата и нет премиального фонда. 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Решили: утвердить проект приходно-расходной сметы на 2021г. и фактические расходы по сметам 2019-2020 г.г., с учетом плановых показателей по смете 2019 года, утвердить плановое штатное расписание на 2021 год для принятия решений на очередном общем отчетно-перевыборном собрании. Назначить общее отчетно-перевыборное собрание на 22 мая 2021 года в 11 часов.   Председателю правления СНТ "Волна" начать подготовку к собранию: по определению места проведения, оповещения о собрании (в газете, на сайте, в группе СНТ "Волна", по телефонам садоводов), подготовить повестку дня. К протоколу правления приложить проекты сметы и штатного расписания. Сделать запрос в Управление Роспотребнадзора по Калининградской области о возможности проведения собрания в оч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5. О замене кассира- делопроизводителя на период болезни, доплата за уборщицу.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лушали: Карачеву Е.В. </w:t>
      </w:r>
      <w:r>
        <w:rPr>
          <w:rFonts w:cs="Times New Roman"/>
          <w:sz w:val="28"/>
          <w:szCs w:val="28"/>
        </w:rPr>
        <w:t>У нас заболела кассир- делопроизводитель Максимова Т.Ю., которая подрабатывает на 0,25 ставки уборщицей в офисе. Я не всегда могу находиться в офисе, т.к. должна быть в судах, в администрации и т.д. Прошу рассмотреть вопрос о замене кассира-делопроизводителя на период ее болезн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Fonts w:cs="Times New Roman"/>
          <w:b/>
          <w:bCs/>
          <w:sz w:val="28"/>
          <w:szCs w:val="28"/>
        </w:rPr>
        <w:t>Решили: оформить человека на период болезни кассира-делопроизводителя с оплатой, согласно штатному расписанию, доплатить за уборщицу работнику, исполняющему ее обязан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6. Рассмотрение заявлений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. НП "Содействие газификации СНТ "Волна" и СНТ "Прибой" по реорганизации и присоединению к СНТ "Волна".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шили:</w:t>
      </w:r>
      <w:r>
        <w:rPr>
          <w:rFonts w:cs="Times New Roman"/>
          <w:sz w:val="28"/>
          <w:szCs w:val="28"/>
        </w:rPr>
        <w:t xml:space="preserve"> отказать о включении этого вопроса в повестку дня очередного общего собрания СНТ "Волна"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. уч.91/ш - заявление об аренде участка земли вдоль канавы, прилегающего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к его земельному участку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Решили:</w:t>
      </w:r>
      <w:r>
        <w:rPr>
          <w:rFonts w:cs="Times New Roman"/>
          <w:sz w:val="28"/>
          <w:szCs w:val="28"/>
        </w:rPr>
        <w:t xml:space="preserve"> отказать в аренде, но разрешить использовать по назначению без строительства капитальных построек и посадки деревьев и кустарников, с оплатой членских вносов за дополнительный метраж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3). уч.341, 342/Ш - заявление об увеличении мощности потребляемой электроэнергии в связи с постоянным проживание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шили: отказать по техническим возможностям ТП 256-20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4). уч.104/2 - заявление об увеличении мощности потребляемой электроэнергии в связи с постоянным проживание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шение: разрешить 4,6 кВт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5). уч.135/2 - заявление о рассрочке платежа по задолженности за потребленное электричество и по акту замены эл. счетчик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шили: оплатить задолженность с рассрочкой за три месяца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6). уч. 283/ш- заявление о рассрочке платежа по задолженности за потребленное электричество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шили: оплатить задолженность с рассрочкой - оплатой по 15000 руб. в месяц и за текущее потребление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7). Заявление Субботиной О. о совместном использовании дороги и площадки по сбору ТКО на улице Окружная, владельца земельного участка с соседнего поля со стороны поселка Каменка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шили: проработать вопрос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7. Об увеличении оплаты за вывоз большого контейнера, не ТКО. Слушали: Карачеву Е.В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С  1 января 2021 г. ООО "ГИП" поднял цену за вывоз мусора, не ТКО (большой 25 куб.м.контейнер) с 14 000 руб. до 15 000 руб./ вывоз. Поднялись цены на топливо и запчасти к автомашинам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шили: утвердить оплату 15 000 руб. за вывоз мусора из  25 куб.м контейнера, не ТКО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8. О получению ТУ (Тех.условий) на проведение канализации и водопровода.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лушали: Карачеву Е.В. </w:t>
      </w:r>
      <w:r>
        <w:rPr>
          <w:rFonts w:cs="Times New Roman"/>
          <w:sz w:val="28"/>
          <w:szCs w:val="28"/>
        </w:rPr>
        <w:t xml:space="preserve">По запросу СНТ "Волна" в ООО "Зеленоградский водсервис" на получение технических условий подключения к сетям инженерно-технического обеспечения на территории муниципального образования водоснабжения и водоотведения, нам прислали бланки заявки. В заявке надо рассчитать объем потребления воды в СНТ и предоставить другие данные, которые нам надо собрать, исходя из потребностей садоводов. На сегодняшний день этих данных у нас нет.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шили: заказать схемы инженерно-технических сетей в администрации МО "Зеленоградский городской округ"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9. О передаче электросетей.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а сегодняшний день надо собрать 385 подписей садоводов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шили: продолжаем добирать подпи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правления СНТ «Волна» ______________________ Е.В.Карач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40"/>
      <w:szCs w:val="4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na1991_3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39:00Z</dcterms:created>
  <dc:creator>никник никлатас</dc:creator>
  <dc:description/>
  <cp:keywords/>
  <dc:language>en-US</dc:language>
  <cp:lastModifiedBy>ВФМ</cp:lastModifiedBy>
  <cp:lastPrinted>2021-06-30T14:29:00Z</cp:lastPrinted>
  <dcterms:modified xsi:type="dcterms:W3CDTF">2021-12-24T04:01:00Z</dcterms:modified>
  <cp:revision>3</cp:revision>
  <dc:subject/>
  <dc:title/>
</cp:coreProperties>
</file>