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я правления о работе правления за 2019-2020 годы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на очередном общем отчетно-перевыборном собрании 22 мая 2021 год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Количество земельных участков в  СНТ «Волна» по состоянию на 22 ма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21 г.  - </w:t>
      </w:r>
      <w:r>
        <w:rPr>
          <w:b/>
          <w:bCs/>
          <w:sz w:val="28"/>
          <w:szCs w:val="28"/>
        </w:rPr>
        <w:t>1482</w:t>
      </w:r>
      <w:r>
        <w:rPr>
          <w:b w:val="false"/>
          <w:bCs w:val="false"/>
          <w:sz w:val="28"/>
          <w:szCs w:val="28"/>
        </w:rPr>
        <w:t>, согласно Постановлению администрации МО "Зеленоградский городской округ" № 2300 от 20 июля 2017 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сего членов СНТ «Волна»  на 22 мая 2021 г. -  </w:t>
      </w:r>
      <w:r>
        <w:rPr>
          <w:b/>
          <w:bCs/>
          <w:sz w:val="28"/>
          <w:szCs w:val="28"/>
        </w:rPr>
        <w:t>1355 человек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т. к. есть владельцы от двух до пяти земельных участков у одного владельц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сего садоводов, ведущих садоводство индивидуально, имеющих участки в границах территории СНТ «Волна» -</w:t>
      </w:r>
      <w:r>
        <w:rPr>
          <w:b/>
          <w:bCs/>
          <w:sz w:val="28"/>
          <w:szCs w:val="28"/>
        </w:rPr>
        <w:t xml:space="preserve"> 9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о лицевым счетам членов СНТ «Волна»  на 22 мая 2021 года всего 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400 соток</w:t>
      </w:r>
      <w:r>
        <w:rPr>
          <w:b w:val="false"/>
          <w:bCs w:val="false"/>
          <w:sz w:val="28"/>
          <w:szCs w:val="28"/>
        </w:rPr>
        <w:t xml:space="preserve"> в собственности садоводов СНТ «Волна», согласно предоставленным документам,  в связи с проведением садоводами уточнения границ своих участков при постановке  на кадастровый уче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В  акте ревизионной комиссии отражены все цифры по выполнению плановой приходно-расходной сметы за 2019 и 2020 годы. Повторяться не буду. В отчете о работе правления расскажу о проделанной работе председателя, членов правления и штатных сотрудников СНТ "Волна"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В нашем обществе 35 улиц  и приблизительно 19 км дорог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ждый год составляется план по ремонту дорог после их визуального осмотра и ремонт производится при наличии денег на счете по этой статье расхо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недостаточностью средств на наш объем по ремонту дорог, СНТ проводит грейдерование основных улиц и ямочный ремонт там, где самые большие ямы. Правление пытается привлечь к ремонту дорог садоводов, которые проводили земляные работы на территории СНТ : проводили газ, дренаж и т.д. Согласно Правил благоустройства, санитарного содержания территорий ...на территории муниципального образования Зеленоградского городского округа, производитель земляных работ должен восстановить покрытие дорог сразу, через полгода и два года. Фактически  СНТ "Волна"  восстанавливает дороги на членские взносы всех садовод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едлагаем ввести целевой взнос для садоводов, которые будут проводить земляные работы на дорогах СНТ в размере 7000-10000 руб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 ремонт дорог в 2019г. израсходовано - 660330,61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 ремонт дорог в 2020 г. израсходовано - 579565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ы работы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) Профилирование и грейдерование дорог по улицам в 2019-2020 г.г.: Центральная, Окружная, Каштановая, три Магистральные улицы, Береговая, Курортная, Тенистая, Зеленая, Солнечна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) отсыпаны ямы по улицам: Центральная, Окружная, три Магистральные улицы, Счастливая, Грушевая, Хвойная (уч.336, 317), Сиреневая, Прохладная, Солнечная, Уютная, Абрикосовая, Полевая, Светлая, Красная, Тенистая, Зеленая, Виноградная, Береговая, Курортная, Добрая, Вишневая, Лугова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2019 году щебень на подсыпку дорог - 60 тонн закупило некоммерческое партнерство "Содействие газификации СНТ "Волна"..." под председательством Луковникова Н.И., перевезли из поселка Коврово и разравняли на перекрестках, где проводили газ, силами СНТ "Волна"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связи с совместным использованием дороги по улице Центральная,  с потребительским кооперативом «Сокольники де Люкс» есть договоренность о совместном ремонте дороги. Чтобы не платить налог, мы решили делать взаимозачеты выполнением работ ( услуги грейдера и подсыпка гравием ).  В 2019 году совместно с СПК "ДЕ Люксом" произведен ремонт дороги по улице Центральная: отсыпка щебнем, укладка асфальтовой крошки. Наши затраты составили порядка 80000 руб., затраты "ДЕ Люкса"- 600 000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0 м по улице Центральная от шоссе Каменка- ж/д отремонтировано асфальтовой крошкой и оплачено в сумме порядка -  200000 руб. садоводом Денисом Байдаковы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 визуальном осмотре наших дорог в 2021 году на ямочный ремонт дорожного покрытия необходимо около 1 637 150 руб.( один миллион шестьсот тридцать семь тысяч сто пятьдесят рублей), исходя из цен на щебень и услуги техники на апрель 2021 года. У нас уже несколько лет закладывается на статью расходов по ремонту дорог -  650000 руб.(Шестьсот пятьдесят тысяч рублей). Садоводы требуют отсыпку по всем улицам полностью. Мы стараемся сделать сначала: Центральную, три Магистральные, Окружную, Каштановую ( ведет к пожарному водоему и находится в середине общества), заезды на все улицы и потом ямочный ремонт по тем улицам, где самые большие ямы. На концы улиц в сторону речки Медвежья пракически нет средств. Садоводы также просят отсыпать переходы к железной дороге со стороны поля Шторм.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длагаем увеличить расходы в плановой смете на 2021 год по статье расходов на ремонт дорог. Либо решить, что ремонтируем улицы: Центральную, три Магистральные, Каштановую, Окружную. Предлагаем выбрать старших по улицам, которые совместно с правлением будут решать, где делать подсыпку дорог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 По дренажным работам в 2019 год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ыла очищена дренажная канава по улице Центральная при проведении ремонта дороги. Работы частично оплатили Денис Байдаков и Де-Люкс. Мы вывезли ветки, грунт, затраты по этим работам вошли в сумму ремонта доро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СНТ "Волна" дренажные ливневые канавы находятся: со стороны железной дороги ( 483 м), по Ручейному проезду (382 м), по улице Центральная ( 600м), по улице Окружная (650м), а также озеро на улице Озерная (пожарный водоем) и озеро на улице Луговая ( пожарный водоем)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сего 2115 м - дренажные канавы.</w:t>
      </w:r>
      <w:r>
        <w:rPr>
          <w:b w:val="false"/>
          <w:bCs w:val="false"/>
          <w:sz w:val="28"/>
          <w:szCs w:val="28"/>
        </w:rPr>
        <w:t xml:space="preserve"> В среднем стоимость работ по прочистке канав составляет от 1000 руб./1 п.м. При простом расчете: 2115 м *1000 руб.=2 115 000 руб. ( Два миллиона сто пятнадцать тысяч рублей). Мы же в смету закладываем 150 000 руб.( сто пятьдесят тысяч рублей). Пожарные водоемы на нашей территории мы обязаны чистить раз в 10 лет. У нас поступили заявления садоводов на прочистку дренажных канав со стороны железной дороги и по Ручейному проезду - 865 м. Также обращения садоводов по прочистке частных дренажей от улицы Озерная до Центральной и  садоводы с участка №  80/1 о затоплении участка весной и осенью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Нам надо принять решение о том, что мы делаем на эти 150000 руб.: только чистим дренажные центральные ливневые канавы? Прочищаем частные дренажи? Возмещаем расходы нашим садоводам 50% на 50% при строительстве коллективных дренажей? И что считать коллективным дренажом, от какого количества участвующих в строительстве садоводов?  В 2021 году в плановой смете на дренажные расходы заложено 250000 руб., что будем делать на эти деньг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3. В связи с изменением законодательства в сфере организации вывоза мусора с 01 января 2019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введением единой системы обращения с отходами с 01 января 2019г., согласно ч.1 ст.24.6 ФЗ от 24.06.1998 г. № 89-Ф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Об отходах...» сбор, транспортировка, утилизация на территории РФ обеспечиваются региональным оператором Калининградской области с 01.01.2019г. (ГП КО «ЕССО», официальный сайт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esoo39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нашем письме исходящий № 22 от «24»  июня 2019г.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 заключении договора с региональным оператором по обращению с ТКО мы изложили свою позицию по данному вопросу, направленном в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ГП КО «Единая система обращения с отходами»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 .Главе администрации МО «Зеленоградский   городской округ» С.А.Кошевому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Министру Министерства природных ресурсов и  экологии Калининградской области О.А. Ступину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4.7 Федерального закона от 24.06.1998г. №89-ФЗ « Об отходах производства и потребления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ственники ТКО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заключить договор на оказание услуг по обращению с ТКО с региональным оператором ( в нашем регионе- это ГП КО «ЕССО»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садоводческого некоммерческого товарищества «Волна»  находя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1. земельные участки, принадлежащие физическим лицам- садоводам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которые и образуют отходы в жилых помещениях по месту регистрации в процессе потребления физическими лицами, а также утратившие свои потребительские свойства в процессе их использования физическими лицами в жилых помещениях в целях удовлетворения личных бытовых нужд. Значит ТКО — это тоже имущество физических лиц - собственников земельных участков и не могут являться собственностью ни юридического лица, ни общей долевой собственностью граждан. СНТ «Волна» согласно УСТАВА, как юридическое лицо не несет ответственности по обязательствам физических лиц и не может заключить договор по вывозу ТКО с ГП КО «ЕССО» от их имени не имея на то юридически оформленных полномоч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соответствии с Правилам предоставления коммунальных услуг гражданам №354, ст.148 (5)п.б . условия предоставления коммунальной услуги по обращению с твердыми коммунальными отходами собственнику и пользователю жилого дома ( домовладения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о его выбору опреде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) в договорах на оказание услуг по обращению с ТКО, заключаемых собственниками … с соответствующим региональным оператором по обращению с ТК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б) в договоре о предоставлении коммунальной услуги по обращению с ТКО, заключаемом собственником … с организацией ( в том числе СНТ...), которая от своего имени и в интересах собственника заключает договор на оказание услуг по обращению с ТКО с региональным оператором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роме того, практически все садоводы имеют  регистрацию по месту постоянного пребывания в квартирах, где и оплачивают ТКО по установленным нормативам накопления ТКО на человека в месяц, а не по факту вывоза  ТКО с контейнерных площадок. Садоводы отказываются оплачивать второй раз одну и ту же услуг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.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мли общего пользования не принадлежат СНТ «Вол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Генерального плана МО «Зеленоградское городское поселение, утвержденного решением городского Совета депутатов МО «Зеленоградское городское поселение» от 17.10.2012г. №157 улицы и проезды на территории СНТ «Волна» включены в улично -дорожную сеть МО  «Зеленоградское городское поселение», относятся к категории «прочие улицы, дороги, проезды» и являются территорией общего пользования и в соответствии с положениями п.12 ст. 85 ЗК РФ такие земельные участки общего пользования не подлежат приватизации. Согласно Государственному Акту от 20.12.01991г., Постановлению главы МО «Зеленоградский район» № 220-1 от 15.06.1992г., Постановлению главы МО «Зеленоградский район» №469 от 13.10.1994г. Садовому некоммерческому товариществу «Волна» переданы земельные участки в районе п. Приб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аве бессрочного пользования, но не в собственность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СНТ «Волна», как юридическое лицо, не несет ответственности по обязательствам других юридических лиц ( за  МО «Зеленоградский городской округ»). Контейнерная площадка для сбора ТКО находится на земельном участке, принадлежащем МО «Зеленоградский городской округ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оответствии с пунктом 1 статьи 8 Федерального закона №89-ФЗ создание и содержание мест (площадок) накопления ТКО относит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м органов местного самоуправления в области обращения с ТКО (обязанностью муниципалитетов выделять земли и оборудовать на них площадки для складирования ТКО и крупногабаритного мусора в непосредственной близости от границ СНТ с соблюдением нормы накопления). СНТ «Волна»  направило письмо -исх. № 10 от 08 апреля 2019 г. администрации МО « Зеленоградский городской округ» в котором  просило решить вопрос по оборудованию контейнерных площадок под сбор ТКО и крупногабаритного мусора, отвечающих требованиям СанПин 42-128-4690-88, СанПин 2.1.2.2645-10 и СП 53.13330.2011 (30-02-97), т. к. при образовании СНТ «Волна» такие земли не выделялись. Вдоль территории СНТ «Волна» проходит федеральная дорога к морю и станции ж/д. В летний период в несколько раз увеличивается накопление ТКО за счет отдыхающих, не членов СНТ. Поэтому СНТ «Волна» предложило МО «Зеленоградский городской округ» решить вопрос по оборудованию контейнерной площадки по сбору ТКО в районе поселка Каменка с большим количеством контейнеров под сбор ТКО, объемом 7.8 куб.м. , а не маленькими кубовыми контейнерами. В полученном от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94-ю от 25.04.2019г. МО «Зеленоградский городской округ», СНТ «Волна» предложено организовать на своей территории места накопления отходов, где соблюсти нормы СанПинов невозвожно ( нет земель для оборудования контейнерных площадок с соблюдением расстояний, проездов и разворотных площадок и т. д.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счете размера платы за услуги по обращению с ТКО для СНТ в Калининград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ученным  ответам СНТ «Волна» от  Министерства  природных ресурсов и экологии Калининградской области (исх.№201-АЯ от 20.02.2019г., исх.№ 1527-АЯ от 28.06.209г.) д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й ра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услуги по обращению с ТКО для СНТ, который не утвержден законодательно. Норматив накопления ТКО для СНТ не установле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Учитывая выше изложенные данные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равление решило вынести решение  правления 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05 октября 2019 года протокол № 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 вопросу заключения договора о вывозе ТКО с ГП КО «ЕССО» на очередное общее собрание членов С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) анулировать нашу заявку вх.№ 918 от 26.12.2019г. В ГП КО «ЕССО» о заключении договора на вывоз ТКО в виду отказа садоводов СНТ «Волна» платить второй раз за одну усл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2) всем членам СНТ «Волна» и индивидуалам ( ведущим садово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индивидуально в пределах территории СНТ «Волна») предложить заключить прямые договора  с ГП КО «ЕССО» на вывоз Т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(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соответствии с Правилам предоставления коммунальных услуг гражданам №354, ст.148 (5)п.б . условия предоставления коммунальной услуги по обращению с твердыми коммунальными отходами собственнику и пользователю жилого дома ( домовладения) по его выбору опреде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 договорах на оказание услуг по обращению с ТКО, заключаемых собственниками … с соответствующим региональным оператором по обращению с Т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4) По вывозу мусора, не ТКО продолжить работу по договору с ООО «ГИП», который предоставил мусорный контейнер 25 куб.м. бесплатн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ЭЛЕКТРОСЕТЕВОЕ ХОЗЯЙСТВО 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По содержанию электросетевого хозяйства проведены следующие работы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ежегодная диагностика и лабораторные исследования  трех трансформаторных подстанций. В 2019 - 2020 г.г. провели плановые ремонтные работы на всех трансформаторных подстанциях. Заменены два высоковольтных разъединителя: на ТП 256-20 и ТП 256-25. Остальные работы выполняются нашими электриками в ходе текущей эксплуатации: перекидка нагрузок по фазам, протяжка нулей, замена клемных контактов, проверка заземляющих устройств и т.д.. Трансформаторные подстанции были построены на границах территории СНТ и протяженность эл.линий достигает 850м ( по нормам- от 300 до 500м), поэтому качество напряжения не всегда соответсвует нормам, когда приезжают все садоводы в один момент времени. Для исправления ситуации надо ставить дополнительный транформатор и протягивать новые магистральные линии для разгрузки имеющихся. Затраты могут составить сумму от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,5 до 2,5 млн. руб. ТП 256-20 работала этой зимой в период морозов с перегрузом - 140 % от разрешенной мощности  во многом по тому, что у наших садоводов установлены автоматы повышенной ( сыше 20 А ) мощности и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рехфазные электросчетчики. При строительстве эл.сетей и по договору было определено выделение 4 кВт на одно подключение. У 303 садоводов стоят автоматы завышенной мощности. По данному вопросу надо принять решение о замене автоматов на 20 А и однофазные счетчики, либо менять трансформатор и модернизировать магистральные электролинии тем, кому нужна дополнительная мощность. </w:t>
      </w:r>
      <w:r>
        <w:rPr>
          <w:b/>
          <w:bCs/>
          <w:sz w:val="28"/>
          <w:szCs w:val="28"/>
          <w:lang w:val="ru-RU"/>
        </w:rPr>
        <w:t xml:space="preserve">Предлагаю для тех, кому нужно увеличение мощности за кажый лишний кВт,  оплатить целевой взнос на модернизацию эл.сетей ( оплатить за каждый дополнительный кВт мощности, свыше 4 кВт). </w:t>
      </w:r>
      <w:r>
        <w:rPr>
          <w:b w:val="false"/>
          <w:bCs w:val="false"/>
          <w:sz w:val="28"/>
          <w:szCs w:val="28"/>
          <w:lang w:val="ru-RU"/>
        </w:rPr>
        <w:t>Если СНТ будет менять трансформатор большей мощности, нам необходимо будет оплачивать АОА "Янтарьэнергосбыт" за дополнительные мощност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лагаем увеличить размер целевого взноса за  первичное подключение к электросетям СНТ "Волна"  с 28000 руб. до 35000-50000 руб.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В нашем СНТ электросети по центральным и магистральным улицам принадлежат СНТ, а по долевым улицам- членам СНТ. Реконструкцию долевых электролиний садоводы проводили самостоятельно с привлечением разных- организаций. Не было единых технологических условий от СНТ «Волна», поэтому не везде сделано заземление эл.опор, не по ПУЭ ("Правила устройства электроустановок") установлены ящики со счетчиками. Необходимо приводить в соответсвие с  ПУЭ. Есть эл.счетчики с просроченным межповерочным интервалом. Сейчас правление ждет решения вопроса по передаче эл.сетей, потом будет принимать меры по приведению всех приборов учета садоводов в соответствие с ПУЭ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 xml:space="preserve">В связи с решением общего собрания в 2019 году о передаче электросетей в АО "Янтарьэнерго" и  переходом на прямые договора по оплате за потребленное электричество в ОАО ""Янтарьэнергосбыт" , правление СНТ "Волна"  вместе со штатными сотрудниками провели большую работу: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 управляющий СНТ "Волна" Ковальчук В.А. изготовил электрическую однолинейную схему всего общества,  промаркировал  эл.опоры по магистральным эл.линиям СНТ,  составил линейные электросхемы по центральным и долевым улицам, чтобы понять, какая нагрузка идет по разным эл.линиям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роводится работа по выявлению безучетного потребления электроэнергии нашими садоводами, </w:t>
      </w:r>
      <w:r>
        <w:rPr>
          <w:b w:val="false"/>
          <w:bCs w:val="false"/>
          <w:sz w:val="28"/>
          <w:szCs w:val="28"/>
          <w:lang w:val="ru-RU"/>
        </w:rPr>
        <w:t xml:space="preserve">за период с 2019- по апрель 2021 года было обнаружено нашими электриками 77 неисправных эл.счетчиков у садоводов СНТ, которые не работали от полугода до семи лет. Обнаружен счетчик по кторому с 2013 года не всегда корректно снимали контрольные показания, при этом садовод молчал, не подавал фактические показания и не оплачивал их, впрочем, как и другие садоводы с неисправными эл.счетчиками. В договоре СНТ "Волна" п.3,2 четко прописано, что абонент ( заказчик) ежемесячно снимает показания электросчетчика и ежемесячно производит оплату за потребленную электроэнергию и взносов на компенсацию потерь и содержание электосетей. Согласно п.2.3.6 абонент (заказчик) в случае обнаружения неисправностей должен сообщить в СНТ в течение суток. По актам за неучтенное потребление эл.энергии в связи с поломкой ВЩУ,  садоводам СНТ "Волна" , согласно расчетам, выставленно 280000 руб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выявленно 65 земельных участков, на которых растительность задевает эл.линии. Все владельцы оповещены в феврале 2021 года о необходимости обпиловки деревьев. 5 садоводов провели обпиловку, остальные нет. Напоминаем, что восстановление пролета поврежденного деревьями стоит порядка 40000 руб. Хотелось бы, чтобы садоводы серьезно относились к своим обязанностя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Предлагаем принять решение, что восстановление пролета производится за счет того садовода, чье дерево ( или иное...) повредило кабел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По вопросу уличного освещения сообщаем , что у нас частично освещены улицы, установленно 103 светильника. Затраты за потребленное электричество ложатся на потери, т.к. лампы подключены без прибора учета. Расходы составляют примерно 7000 руб. в год при мощности лампы 3 Вт. В некоторых светильниках уже стоят лампы до 10 Вт. При передаче электросетей всё уличное освещение необходимо переподключить на счетчики садоводов. Один светильник при 3Вт лампе потребляет в пределах 69 руб.  и в год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чет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вариант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свельник от 1300-2500 руб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материалы и крепеж ( кабель, фотоэлемент, крепеж ) - 120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работа по установке светильника - 1500 руб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того: 520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вариант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светодиодная лампа с датчиком движения- в пределах 750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материалы и крепежь- 80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установка - 1500 руб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того: 9800 руб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вариант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ждый садовод устанавливает себе освещение в сторону ул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Предлагаем принять решение по переподключению старых светильников и вновь устанавливаемых по неосвещенным улицам через счетчики садоводов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вязи с решением общего собрания передать эл.сети в АО "Янтарьэнерго" и перейти на прямые договора по оплате  правление второй год собирает подписи садоводов о согласии передать долевые эл.линии вместе с центральными эл.линиями и трансформаторными подстанциями СНТ "Волна". Неоднократно производили обзвон садоводов, есть объявление на сайте, в группе СНТ "Волна", на досках объявлений. Правление еще раз просит ускорить сбор подписей, чтобы продолжить процедуру безвозмездной передачи эл.сетей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О "Янтарьэнерго" и перейти на прямые договора в ОАО "Янтарьэнергосбы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работе с должникам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должаем работу по подготовке документов в суд по должникам, где сменились владельцы и не пришли в СНТ "Волна" на переоформление лицевых счетов. Заказаны и получены 21 выписка из ЕГРН о владельцах земельных участков, в которых указаны только фамилия, имя и отчество владельца. Сейчас ищем контакты и адреса должников. Ежедневно производится обзвон должников по телефону с предложением погасить задолжен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ключен договор с юристом - Климовой А.Г., участок №256 поле1, на оказание юридических услуг- составление искового заявления и сопровождение в суде. Правление решило поднять сумму оплаты юристу за составление иска и сопровождение в суде. Юристы в области берут от 5000 руб. только за составление одного докумен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лагаем утвердить сумму оплаты 3500-5000 руб./ одно дело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О строительстве центральных систем: канализации и водопров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НТ "Волна" нет центральных систем канализации и водопровода. В связи с вступлением в силу с 01 марта 2019г. постановления Правительства РФ № 188 от 22 февраля 2018г. «Об установлении границ и режимов округов горно-санитарной охраны курортов федерального значения Светлогорск-Отрадное и Зеленоградск...», территория СНТ «ВОЛНА» попала во вторую зону  горно-санитарного и курортного округа федерального значения Зеленоградск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гласно п. 13 Постановления РФ от 07.12.1996г. № 1425 «Об утверждении Положения об округах санитарной и горно-санитарной охраны лечебно-оздоровительных местностей...» на территории второй зоны … запрещается... строительство жилых домов, организация и обустройство садового-огороднических участков …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 централизованных систем водоснабжения и канализации и другие огранич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ля разработки проекта по строительству канализационной, дренажной и водопроводной систем необходимо приблизительно 1500000 - 2500000 руб. Чтобы заказать проектно- сметную документацию, необходимо получить тенические условия от соответствующих организаций. Директор водоканала Шиманский А.Н. рассчитал стоимость подключения одного участка- получается сумма от 180000 до 240 000 руб. (проект, согласования, работы, контроль, ввод в эксплуатацию) по ценам на 2019 год. Существующая схема водоснабжения и водоотведения Ковровского сельского поселения, разработанная на период 2014-2023 года ( утверждена постановлением от 11 июня 2014 года №138 администрации Зеленоградского городского округа), не предусматривает обустройство (подведение) инженерных сетей водоснабжения и водоотведения к садоводческим товариществ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лагаем принять решение по вопросу создания централизованных сетей: канализации, водопровода, дренаж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. В 2019 году в правление поступило 122 заявления от садоводов. В 2020 году - 112 заявлений. Все заявления регистрируются в журнале уче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заявлениям оформлено и выдано в 2019 году- 75 справ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2020 г.- 76 справок. Ответы по заявлениям даны в письменной и устной форме, поданы запросы в прокуратуру ( по огораживанию территории СНТ, по регистрации и постановке на учет жилого дома). Были отправлены обращения СНТ "Волна" по внесесению изменений в генеральный план на публичных слушаниях 26 ноября 2020г.  и правила планировки и застройки ...Зеленоградского городского округа в администрацию МО "Зеленоградский городской округ". Ждем ответ. В 2019 году СНТ "Волна" принимало участие в борьбе против перевода земель для ведения садоводства в огородничество, что ограничивало бы строительство и постановку на кадастровый учет объектов недвижимости на садовых участках. Было сделано обращение к Президенту России Путину В.В. по вопросу ограничений на постановку на кадастровый учет домов, как жилых из-за вступления в силу Постановления  Правительства РФ от 22 февраля 2018 г. №188 "Об установлении границ и режимов округов горно-санитарной охраны курортов...", в котором снят статус курорта с города Зеленоградска, в черте которого находится территория СНТ "Волна". Все обращения есть на сайте СНТ "Волна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 бухгалтерском учет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едена ревизия бумажных лицевых счетов садоводов с данными в программе 1С8, выверены все остатки по оплатам и начислениям садовод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Об оплате труда штатных сотруднико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повышением  и ростом потребиельских цен, инфляции, отсутствием премиального фонда, невозможностью найти на нашу зарплату электрика и др., предлагаем увеличить зарплату. Плановая приходно-расходная смета рассчитана исходя из новых размеров оплаты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изменения оплаты труда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30"/>
        <w:gridCol w:w="1905"/>
        <w:gridCol w:w="1950"/>
        <w:gridCol w:w="19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долж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плата труда 2019-2020 г.г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плата труда с 01 июля 2021 год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руки за минусом 13%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едседатель прав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4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равляющ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4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18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-делопроизводител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5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53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борщик территор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0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борщица офис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3250 </w:t>
            </w:r>
          </w:p>
          <w:p>
            <w:pPr>
              <w:pStyle w:val="Style21"/>
              <w:rPr/>
            </w:pPr>
            <w:r>
              <w:rPr/>
              <w:t>(0,12 ставки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лектри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70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лектри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5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53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отсутствием наличных платежей в кассу СНТ "Волна" и переходу на безналичный расчет, необходимо изменить функциональные обязанности кассира- делопроизводителя на бухгалтера- секретаря и изменением должностных обязанностей. В оплату труда председателя 35000 руб. заложена оплата по возмещению затрат на использование автотранспо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принять реш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0. С 27 сентября 2020 г. по 03 апреля 2021 года правление  СНТ "Волна" провело внеочередное общее заочное голосование по повпросу огораживания территории СНТ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Анализ  голосования по бюллетеням по вопросу "Принятие решения об ограждении территории СНТ "Волна" (согласно СП 53.13330.2011 "Планировка и застройка территорий садоводческих...объединений...)"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«ЗА» - 507 человек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«против»- 118 человек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воздержались» - 81 челове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40"/>
          <w:szCs w:val="40"/>
        </w:rPr>
        <w:t>РЕШЕНИЕ :</w:t>
      </w:r>
      <w:r>
        <w:rPr>
          <w:b w:val="false"/>
          <w:bCs w:val="false"/>
          <w:sz w:val="28"/>
          <w:szCs w:val="28"/>
        </w:rPr>
        <w:t xml:space="preserve">  большинством голосов принято решение - огородить территорию СНТ "Волна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одная таблица по результатам заочного голосования внеочередного общего собрания членов СНТ "Волна" и индивидуалов в пределах территории СНТ "Волна" по вопросу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Ограждение территории СНТ "Волна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1169"/>
        <w:gridCol w:w="1378"/>
        <w:gridCol w:w="1779"/>
        <w:gridCol w:w="2215"/>
        <w:gridCol w:w="1913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иск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за"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против"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воздержался"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е общее собрание было организовано по коллективному зая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ов СНТ "Волна". На сегодняшний день вопрос по огораживанию территории требует дальней проработки в связи с решением МО "Зеленоградского городского округа" и требованием прокуратуры  о запрете установки шлагбаумов в черте города Зеленоград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правления СНТ «Волна» ___________________ Е.В.Караче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мая 2021 г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color w:val="000000"/>
      <w:sz w:val="40"/>
      <w:szCs w:val="4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никник никлатас</dc:creator>
  <dc:description/>
  <dc:language>en-US</dc:language>
  <cp:lastModifiedBy>Customer</cp:lastModifiedBy>
  <cp:lastPrinted>2021-05-21T15:58:00Z</cp:lastPrinted>
  <dcterms:modified xsi:type="dcterms:W3CDTF">2017-05-12T19:52:00Z</dcterms:modified>
  <cp:revision>2</cp:revision>
  <dc:subject/>
  <dc:title>Регламент проведения собрания 28 июня 2015 года</dc:title>
</cp:coreProperties>
</file>