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38530, Российская Федерация, Калининградская область, 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. Зеленоградск, Железнодорожная, 36-Б,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л. 8-401-50-3-15-0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чало:  в 15 часов. 00 мин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кончание: 17час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 № 1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я членов правления СНТ «Волна» от 06 февраля 2021г.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/>
          <w:sz w:val="28"/>
          <w:szCs w:val="28"/>
        </w:rPr>
        <w:t>Российская Федерация, Калининградская область, г. Зеленоградск, улица Железнодорожная 36 Б, офис.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сутствую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члены правления СНТ «Волна»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1. Карачева Е.В.( председатель правления СНТ «Волна»)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. Капустян Е.Н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3. Катеринич С.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4. Мацула В.Ф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Колесов И.Ф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6. Ищенко К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7. Лукьяненко В.ф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Приглашены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1. управляющий СНТ «Волна»- Ковальчук В.А.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члены ревизионной комиссии: Маратаева И.Ю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/>
          <w:sz w:val="28"/>
          <w:szCs w:val="28"/>
        </w:rPr>
        <w:t>Капустян Е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число присутствующих членов правления СНТ «Волна» - 7 человек от общего количества состава членов правления СНТ «Волна» из семи человек. Собрание правомочно, кворум име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Об индексации зарплат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>О проекте плановой приходно-расходной сметы на 2021 год. Фактическое исполнение сметы в 2019 и 2020 г.г."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 предварительных итогах по заочному голосованию по вопросу огораживания территории СНТ "Волна" ( установке шлагбаумов)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ассмотрение заявлений садоводов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б ограничениях по второй  горно-санитарной курортной зоне города Зеленоградск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 работе с должниками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По первому вопросу:</w:t>
      </w:r>
      <w:r>
        <w:rPr>
          <w:rFonts w:eastAsia="Arial Unicode MS" w:cs="Times New Roman"/>
          <w:sz w:val="28"/>
          <w:szCs w:val="28"/>
        </w:rPr>
        <w:t xml:space="preserve"> " Об индексации зарплат" </w:t>
      </w:r>
      <w:r>
        <w:rPr>
          <w:rFonts w:eastAsia="Arial Unicode MS" w:cs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слушали Карачеву Е.В. Президент России Путин В.В. с 1 февраля 2021 года поручил провести индексацию выплат работающим россиянам на размер инфляции - 4,9 % в связи с ростом цен. В СНТ возможность индексации регулируется трудовым соглашением, в котором ее не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не проводить индексацию заработной платы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второму вопросу: </w:t>
      </w:r>
      <w:r>
        <w:rPr>
          <w:rFonts w:eastAsia="Arial Unicode MS" w:cs="Times New Roman"/>
          <w:bCs/>
          <w:sz w:val="28"/>
          <w:szCs w:val="28"/>
        </w:rPr>
        <w:t xml:space="preserve">"Проект плановой приходно-расходной сметы 2021 г. Фактическое исполнение сметы в 2019 и 2020 г.г." </w:t>
      </w:r>
      <w:r>
        <w:rPr>
          <w:rFonts w:eastAsia="Arial Unicode MS" w:cs="Times New Roman"/>
          <w:sz w:val="28"/>
          <w:szCs w:val="28"/>
        </w:rPr>
        <w:t xml:space="preserve">слушали Карачеву Е.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 xml:space="preserve">В связи с пандемией и запретом проводить общие  собрания, мы не смогли провести общее отчетное собрание садоводов СНТ "Волна" в 2020 году. На собрании правления 23 мая 2020 года  было принято решение работать в 2020 году по плановой приходно-расходной смете 2019 года, рассчитанной по размеру членского взноса - 850 руб. за сотку. У Вас на руках проект сметы на 2021 год, также рассчитанной исходя из размера членского взноса - 850 руб. за сотку. С 01 января 2021 г. повысилась оплата за вывоз мусора (не ТКО, из 25 куб.м. кески) - 15000 руб. за один вывоз. Повысилась арендная плата за офисное помещение. По проекту плана ремонта дорог в 2021 году на ямочный ремонт нам надо 1680000 руб., мы закладывали 650000 руб. в 2019 году - 650000 руб. На очистку дренажных канав нам надо 2500000 руб. Было заложено в смету 115 000 руб. С среднем стоимость 1 п.м. мелиоративных работ составляет 3000 руб. У нас есть экономия денежных средств: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по статье "непредвиденные расходы", где мы закладывали сумму на штрафы и возможную оплату за вывоз мусора единым оператором по нормативу, если бы его установили для СН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sz w:val="28"/>
          <w:szCs w:val="28"/>
        </w:rPr>
        <w:t>- по статье на содержание дренажной системы. У нас не разработан механизм распределения средств на работы по содержанию дренажей. Что считать коллективным дренажом, от скольких участников? В какой последовательности очищать дренажные мелиоративные канавы. Они разные по протяженности, по затратам на прочистку и вывоз деревьев, кустов, донных отложений. Надо определить общие затраты по мелиоративным работам и в плановую смету заложить конкретные расходы по конкретным работам  2021 году. Определить, должно ли СНТ прочищать частные дренажи, проложенные садоводами или только  общие мелиоративные канавы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связи с повышением цен и ростом инфляции предлагаем рассмотреть новое штатное расписание с повышением окладов и внести изменения по должностным обязанностям в связи с отсутствием приема наличных платежей в кассу СН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членам правления проанализировать фактические расходы и дать свои предложения по плановой смете на 2021 год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третьему: </w:t>
      </w:r>
      <w:r>
        <w:rPr>
          <w:rFonts w:eastAsia="Arial Unicode MS" w:cs="Times New Roman"/>
          <w:bCs/>
          <w:sz w:val="28"/>
          <w:szCs w:val="28"/>
        </w:rPr>
        <w:t xml:space="preserve">"О предварительных итогах по заочному голосованию по вопросу огораживания территории СНТ "Волна" (установка шлагбаумов) </w:t>
      </w:r>
      <w:r>
        <w:rPr>
          <w:rFonts w:eastAsia="Arial Unicode MS" w:cs="Times New Roman"/>
          <w:sz w:val="28"/>
          <w:szCs w:val="28"/>
        </w:rPr>
        <w:t>слушали Богатыреву А.С., члена ревизионной комисси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продлить голосование до набора кворума.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>Вопрос 4:</w:t>
      </w:r>
      <w:r>
        <w:rPr>
          <w:rFonts w:eastAsia="Arial Unicode MS" w:cs="Times New Roman"/>
          <w:sz w:val="28"/>
          <w:szCs w:val="28"/>
        </w:rPr>
        <w:t xml:space="preserve"> рассмотрение заявлений садоводов.</w:t>
      </w:r>
    </w:p>
    <w:p>
      <w:pPr>
        <w:pStyle w:val="Normal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. уч. 188/ш заявление Дубровиной Е.А. по улице Курортная по увеличению мощности до 6 кВт.</w:t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отказать в связи с недостатком мощности трансформатора ТП 256-20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уч. 595 /1 заявление Водолазской М.В. по улице Абрикосовая  по увеличению мощности до 6 кВт.</w:t>
      </w:r>
    </w:p>
    <w:p>
      <w:pPr>
        <w:pStyle w:val="Normal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отказать.</w:t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пятому вопросу: </w:t>
      </w:r>
      <w:r>
        <w:rPr>
          <w:rFonts w:eastAsia="Arial Unicode MS" w:cs="Times New Roman"/>
          <w:bCs/>
          <w:sz w:val="28"/>
          <w:szCs w:val="28"/>
        </w:rPr>
        <w:t>"Об ограничениях по второй  горно-санитарной курортной зоне города Зеленоградск"</w:t>
      </w:r>
      <w:r>
        <w:rPr>
          <w:rFonts w:eastAsia="Arial Unicode MS" w:cs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слушали Карачеву Е.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написать обращения по снятию ограничений по разным инстанциям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По вопросу 6: </w:t>
      </w:r>
      <w:r>
        <w:rPr>
          <w:rFonts w:eastAsia="Arial Unicode MS" w:cs="Times New Roman"/>
          <w:bCs/>
          <w:sz w:val="28"/>
          <w:szCs w:val="28"/>
        </w:rPr>
        <w:t>"О работе с должниками"</w:t>
      </w:r>
      <w:r>
        <w:rPr>
          <w:rFonts w:eastAsia="Arial Unicode MS" w:cs="Times New Roman"/>
          <w:sz w:val="28"/>
          <w:szCs w:val="28"/>
        </w:rPr>
        <w:t xml:space="preserve"> слушали Карачеву Е.В.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нас много заброшенных земельных участков, по которым есть задолженность, но отсутствуют действующие данные, где их искать. Недоступны номера телефонов, нет правильных адресов. Многие владельцы умерли, а наследники не объявились в СНТ "Волна". По таким участкам надо заказывать полные кадастровые выписки и по смене владельца, чтобы можно было обращаться в суд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Решили: </w:t>
      </w:r>
      <w:r>
        <w:rPr>
          <w:rFonts w:eastAsia="Arial Unicode MS" w:cs="Times New Roman"/>
          <w:sz w:val="28"/>
          <w:szCs w:val="28"/>
        </w:rPr>
        <w:t>заказать кадастровые выписки и готовить документы в суд по должника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Вопрос 7: </w:t>
      </w:r>
      <w:r>
        <w:rPr>
          <w:rFonts w:eastAsia="Arial Unicode MS" w:cs="Times New Roman"/>
          <w:bCs/>
          <w:sz w:val="28"/>
          <w:szCs w:val="28"/>
        </w:rPr>
        <w:t>Об установке рекламного щита.</w:t>
      </w:r>
      <w:r>
        <w:rPr>
          <w:rFonts w:eastAsia="Arial Unicode MS"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>Решили: разрешить установить у домика правления.</w:t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дседатель правления СНТ «Волна» __________________ Е.В.Кар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Arial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20-09-23T12:59:00Z</cp:lastPrinted>
  <dcterms:modified xsi:type="dcterms:W3CDTF">2021-05-08T07:17:00Z</dcterms:modified>
  <cp:revision>2</cp:revision>
  <dc:subject/>
  <dc:title/>
</cp:coreProperties>
</file>