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доводческое некоммерческое товарищество «Волна»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38530, Калининградская область, г.Зеленоградск, Железнодорожная, 36-Б, 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тел. 8 (40-150 ) 3 -15 -06</w:t>
      </w:r>
    </w:p>
    <w:p>
      <w:pPr>
        <w:pStyle w:val="Normal"/>
        <w:bidi w:val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volna1991_36@mail.ru</w:t>
      </w:r>
    </w:p>
    <w:p>
      <w:pPr>
        <w:pStyle w:val="Normal"/>
        <w:bidi w:val="0"/>
        <w:ind w:left="475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75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В администрацию МО «Зеленоградский городской округ»</w:t>
      </w:r>
    </w:p>
    <w:p>
      <w:pPr>
        <w:pStyle w:val="Normal"/>
        <w:bidi w:val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председателя СНТ «Волна» Е.В.Карачевой        </w:t>
      </w:r>
    </w:p>
    <w:p>
      <w:pPr>
        <w:pStyle w:val="Normal"/>
        <w:bidi w:val="0"/>
        <w:ind w:left="475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 xml:space="preserve">Исх. № 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 xml:space="preserve"> от  </w:t>
      </w:r>
      <w:r>
        <w:rPr>
          <w:sz w:val="24"/>
          <w:szCs w:val="24"/>
          <w:u w:val="single"/>
        </w:rPr>
        <w:t xml:space="preserve">« 26 » ноября  </w:t>
      </w:r>
      <w:r>
        <w:rPr>
          <w:sz w:val="24"/>
          <w:szCs w:val="24"/>
        </w:rPr>
        <w:t>2020 г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генеральный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МО "Зеленоградский городской округ"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убличных слушаниях 26 ноября 2020г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 xml:space="preserve">Предоставляем свои предложения и замечания по проекту внесения изменений в генеральный план МО "Зеленоградский городской округ" по многочисленным обращениям садоводов СНТ "Волна":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№1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0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2916"/>
        <w:gridCol w:w="1884"/>
        <w:gridCol w:w="2352"/>
        <w:gridCol w:w="2437"/>
      </w:tblGrid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мероприятия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характеристика объекта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автомобильной дороги вдоль ж/д 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 2,5 км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железнодорожной линии от станции "Сокольники-Новые"  до поселка Малиновка в сторону г. Зеленоградска.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езда к земельным участкам, расположенным вдоль ж/д. 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в план ежегодного проведения уходных и ремонтных работ  автомобильную дорогу общего пользования регионального значения  "Каменка-Прибой-ж/д "Сокольники-Новые", включая прочистку дренажных канав.</w:t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финансирование по содержанию дороги.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 км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втомобильной остановки поселок Каменка-Прибой до ж/д станции "Сокольники-Новые".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ой пользуется садоводы СНТ "Прибой" (приблизительно1500 земельных участков), СНТ "Волна" (приблизительно1500, СНТ "Лагуна", др. владельцы прилегающих территорий, отдыхающие со всей области в летний период.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пешеходной дорожки 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 км</w:t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- 1,2 м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втомобильной остановки "Поселок Каменка-Прибой до ж/д станции "Сокольники-Новые".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безопасности пешеходов.</w:t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ой дорожкой будут пользоваться: отдыхающие со всей области в летний период, проживающие  на территории СНТ, садоводы СНТ "Прибой" (приблизительно1500 земельных участков), СНТ "Волна", (приблизительно1500) СНТ "Лагуна", др. владельцы прилегающих территорий.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Включить в план ежегодного проведения уходных и ремонтных работ </w:t>
            </w:r>
            <w:r>
              <w:rPr>
                <w:b/>
                <w:bCs/>
                <w:sz w:val="24"/>
                <w:szCs w:val="24"/>
              </w:rPr>
              <w:t>проезды, расположенные на территории СНТ "Волна".</w:t>
            </w:r>
          </w:p>
          <w:p>
            <w:pPr>
              <w:pStyle w:val="Style18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ить финансирование.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км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НТ "Волна".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2 году Решением совета депутатов Зеленоградского городского округа утверждены  Правила застройки и землепользования, согласно которым улицы, дороги и проезды СНТ "Волна" включены в улично-дорожную сеть города Зеленоградска.</w:t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Отобразить в ген.плане дороги в СНТ "Волна", </w:t>
            </w:r>
            <w:r>
              <w:rPr>
                <w:b/>
                <w:bCs/>
                <w:sz w:val="24"/>
                <w:szCs w:val="24"/>
              </w:rPr>
              <w:t xml:space="preserve">как проезды. </w:t>
            </w:r>
            <w:r>
              <w:rPr>
                <w:b w:val="false"/>
                <w:bCs w:val="false"/>
                <w:sz w:val="24"/>
                <w:szCs w:val="24"/>
              </w:rPr>
              <w:t>Привести в соответствие документацию в части ширины дорожного</w:t>
            </w:r>
            <w:r>
              <w:rPr>
                <w:b/>
                <w:bCs/>
                <w:sz w:val="24"/>
                <w:szCs w:val="24"/>
              </w:rPr>
              <w:t xml:space="preserve"> проезда - не менее 3,5 м на территориях СНТ.</w:t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Изменить в решении совета депутатов Зеленоградского городского округа  формулировку- </w:t>
            </w:r>
            <w:r>
              <w:rPr>
                <w:b/>
                <w:bCs/>
                <w:sz w:val="24"/>
                <w:szCs w:val="24"/>
              </w:rPr>
              <w:t xml:space="preserve">включить в улично-дорожную сеть города Зеленоградска проезды на территории СНТ "Волна", а не дороги. </w:t>
            </w:r>
          </w:p>
          <w:p>
            <w:pPr>
              <w:pStyle w:val="Style18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Правила застройки и землепользования 2012г.)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На территориях СНТ, образованных в 90-годы,  не было проведено межевание земель общего пользования  ( в основном - проездов для автотранспорта) при выделении земельных участков садоводам  в условных границах. </w:t>
            </w:r>
            <w:r>
              <w:rPr>
                <w:b/>
                <w:bCs/>
                <w:sz w:val="24"/>
                <w:szCs w:val="24"/>
              </w:rPr>
              <w:t>Теперь соблюсти градостроительные нормы для ширины дороги невозможно.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ь и включить в перечень АИП  гидротехническое сооружение по сбросу ливневых вод в Балтийское море - дюкер в устье  реки Медвежья. Достроить водовод - выход в Балтийсое море. Включить данный объект в целевую программу Калининградской области "Защита побережья Балтийского моря..."</w:t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сти работы по очистке дна речки Медвежья.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е речки Медвежья на стыке территории СНТ "Волна" и поселка Малиновка.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КО "Балтберегозащита" в ответе СНТ "Волна" №127 от 06.02.2018 г. Е.М.Бурнашева информировала о значительном износе сооружения-дюкера и подаче заявки 02.02.2018 г. в Министерство строительства и ЖКХ Калининградской области на финансирование проектно-изыскательских работ по реконструкции данного объекта.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Восстановить и построить  гидротехнические сооружения - волнорезы. Произвести укрепление авандюн и других существующих берегоукрепительных сооружений вдоль побережья. </w:t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тановить незаконную вырубку леса и застройку в районе полосы берегозащиты от пляжа до железной дороги.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доль побережья Балтийского моря в районе пляжа от станции Сокольники до г. Зеленоградска.</w:t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оска леса берегозащиты между пляжем и железной дорогой от</w:t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Пионерска до </w:t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радска.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 воздействием негативных природных явлений происходит безвозвратная потеря ценных приморских территорий, исчезновение песчаных пляжей, что препятствует развитию хозяйственной деятельности на побережье и снижает туристическую и рекреационную привлекательность Зеленоградского округа.</w:t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рить законность застройки в полосе леса между железной дорогой и побережьем.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>
                <w:sz w:val="24"/>
                <w:szCs w:val="24"/>
              </w:rPr>
              <w:t>Привести в документации  в соответствие вид разрешенного использования земель СНТ -</w:t>
            </w:r>
            <w:r>
              <w:rPr>
                <w:b/>
                <w:bCs/>
                <w:sz w:val="24"/>
                <w:szCs w:val="24"/>
              </w:rPr>
              <w:t xml:space="preserve"> для ведения садоводства (код 13.2 по Классификатору) </w:t>
            </w:r>
            <w:r>
              <w:rPr>
                <w:b w:val="false"/>
                <w:bCs w:val="false"/>
                <w:sz w:val="24"/>
                <w:szCs w:val="24"/>
              </w:rPr>
              <w:t>для всех территорий:</w:t>
            </w:r>
            <w:r>
              <w:rPr>
                <w:b/>
                <w:bCs/>
                <w:sz w:val="24"/>
                <w:szCs w:val="24"/>
              </w:rPr>
              <w:t xml:space="preserve"> СНТ, ТСН, С/Т.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Согласно сведениям из Единого государственного реестра юридических лиц и Уставов , СНТ Зеленоградского городского округа  были образованы, как садоводческие некоммерческие объединения граждан на земельных участках с видом разрешенного использования - </w:t>
            </w:r>
            <w:r>
              <w:rPr>
                <w:b/>
                <w:bCs/>
                <w:sz w:val="24"/>
                <w:szCs w:val="24"/>
              </w:rPr>
              <w:t>для ведения садоводства. Согласно ч.ч.24,25,26 и 27 ст. 54 Федерального Закона от 29 июля 2017 г. № 217-ФЗ "О ведении гражданами садоводства и огородничества..." - изменение вида разрешенного использовния... не допускается.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комплексный план развития инженерной инфраструктуры МО "Зеленоградский городской округ" - систем центрального водоснабжения, водоотведения и дренирования. </w:t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ть строительство и  подведение этих систем к границам садоводческих товариществ ( СНТ "Волна", СНТ "Прибой" и др.)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еленоградского городского округа.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вступлением в силу Постановления Правительства РФ от 22 февраля 2018г. № 188 "Об установлении границ и режимов округов горно-санитарной охраны курортов... территория СНТ "Волна" и др. СНТ попали во 2-ю горно-санитарную охранную зону и с 01 марта 2019 г. вступили в силу ограничения по строительству и регистрации жилых домов, не имеющих централизованных систем водоснабжения и канализации.</w:t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создания соответствующей инфраструктуры относятся к полномочиям администрации МО ЗГО, согласно Федеральному закону от 07.12.2011 г.</w:t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16-ФЗ </w:t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О водоотведении..."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ть земли и оборудовать на них площадки для складирования ТКО :</w:t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районе ж/д станции.</w:t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районе земельных участков поселка Каменка с обеих сторон вдоль автодороги регионального значения  "Каменка-Прибой-ж/д "Сокольники-Новые". Данные территории интенсивно застраиваются не имея площадок под сбор ТКО.</w:t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ить вывоз мусора с этих площадок.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связи с наплывом отдыхающих со всей области в летний период ежегодно образуется стихийная свалка мусора в районе ж/станции Соколники-Новые" при выходе людей с пляжа. Засоряется пляж и лесополоса. Вопрос об организации вывоза этого мусора не решается годами.</w:t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 выделении земельных участков различным собственникам вдоль автодороги регионального значения  "Каменка-Прибой-ж/д "Сокольники-Новые". не предусмотрено выделение земельных участков под обустройство контейнерных площадок под сбор ТКО и крупногабаритного мусора.</w:t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Прошу все предложения от СНТ "Волна" занести в протокол публичных слушаний  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"</w:t>
      </w:r>
      <w:r>
        <w:rPr>
          <w:b/>
          <w:bCs/>
          <w:sz w:val="24"/>
          <w:szCs w:val="24"/>
        </w:rPr>
        <w:t>О внесении изменений в генеральный план МО "Зеленоградский городской округ"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6 ноября 2020г. и предоставить заверенную копию протокола СНТ "Волна" </w:t>
      </w:r>
      <w:r>
        <w:rPr>
          <w:b w:val="false"/>
          <w:bCs w:val="false"/>
          <w:sz w:val="24"/>
          <w:szCs w:val="24"/>
        </w:rPr>
        <w:t>по адресу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38530, Калининградская область, г. Зеленоградск, ул. Железнодорожная 36 Б или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 xml:space="preserve">на </w:t>
      </w:r>
      <w:r>
        <w:rPr>
          <w:b/>
          <w:bCs/>
          <w:sz w:val="20"/>
          <w:szCs w:val="20"/>
          <w:lang w:val="en-US"/>
        </w:rPr>
        <w:t>E-mail:volna1991_36@mail.ru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0" w:after="170"/>
        <w:ind w:left="0" w:right="0" w:firstLine="2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важением, </w:t>
      </w:r>
    </w:p>
    <w:p>
      <w:pPr>
        <w:pStyle w:val="Normal"/>
        <w:bidi w:val="0"/>
        <w:spacing w:before="0" w:after="170"/>
        <w:ind w:left="0" w:right="0" w:firstLine="227"/>
        <w:jc w:val="both"/>
        <w:rPr>
          <w:sz w:val="24"/>
          <w:szCs w:val="24"/>
        </w:rPr>
      </w:pPr>
      <w:r>
        <w:rPr>
          <w:sz w:val="24"/>
          <w:szCs w:val="24"/>
        </w:rPr>
        <w:t>от имени садоводов СНТ "Волна",</w:t>
      </w:r>
    </w:p>
    <w:p>
      <w:pPr>
        <w:pStyle w:val="Normal"/>
        <w:bidi w:val="0"/>
        <w:spacing w:before="0" w:after="170"/>
        <w:ind w:left="0" w:right="0" w:firstLine="22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ления СНТ «Волна» ____________________Елена Валерьевна Карачева.</w:t>
      </w:r>
    </w:p>
    <w:p>
      <w:pPr>
        <w:pStyle w:val="Normal"/>
        <w:bidi w:val="0"/>
        <w:spacing w:before="0" w:after="170"/>
        <w:ind w:left="0" w:right="0" w:firstLine="227"/>
        <w:jc w:val="both"/>
        <w:rPr>
          <w:sz w:val="24"/>
          <w:szCs w:val="24"/>
        </w:rPr>
      </w:pPr>
      <w:r>
        <w:rPr>
          <w:sz w:val="24"/>
          <w:szCs w:val="24"/>
        </w:rPr>
        <w:t>т. 89316040015</w:t>
      </w:r>
    </w:p>
    <w:p>
      <w:pPr>
        <w:pStyle w:val="Normal"/>
        <w:bidi w:val="0"/>
        <w:spacing w:before="0" w:after="170"/>
        <w:ind w:left="0" w:right="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170"/>
        <w:ind w:left="0" w:right="0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57:14Z</dcterms:created>
  <dc:creator>никник никлатас</dc:creator>
  <dc:description/>
  <dc:language>en-US</dc:language>
  <cp:lastModifiedBy>никник никлатас</cp:lastModifiedBy>
  <cp:lastPrinted>1995-11-21T17:41:00Z</cp:lastPrinted>
  <dcterms:modified xsi:type="dcterms:W3CDTF">2020-11-25T19:57:06Z</dcterms:modified>
  <cp:revision>19</cp:revision>
  <dc:subject/>
  <dc:title/>
</cp:coreProperties>
</file>