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БЪЯВЛЕНИЕ.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 сентября 2020 г.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На основании решения правления от 12 сентября 2020 г. и согласно Федеральному закону от 31 июля 2020 г. №307-ФЗ «О внесении изменений в статьи 17 и 54  № 217-ФЗ «О ведении гражданами садоводства и огородничества …»:  Решение общего собрания членов товарищества в 2020 году может быть принято путем проведения заочного голосования по вопросам, относящимся к исключительной компетенции общего собрания членов садоводческого или огороднического некоммерческого товарищества, предусмотренным частью 1 статьи 17 настоящего Федерального закона, независимо от наличия в Уставе товарищества порядка заочного голосования.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С 27 сентября 2020 года состоится внеочередное общее собрание членов СНТ «Волна» и не являющихся его членами правообладателей земельных участков, расположенных в границах территории СНТ «Волна» (индивидуалов), в форме заочного голосования путем заполнения бюллетеней.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Место проведения: г. Зеленоградск, ул. Железнодорожная д.36 Б, офис СНТ «Волна».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Часы выдачи и приема бюллетеней: ежедневно с 10.00 ч. до 15.00 ч., кроме четверга и воскресенья в офисе СНТ «Волна» и по дополнительному графику - в домике правления на территории СНТ «Волна», размещенному на сайте СНТ «Волна»: </w:t>
      </w:r>
      <w:r>
        <w:rPr>
          <w:b/>
          <w:bCs/>
          <w:sz w:val="28"/>
          <w:szCs w:val="28"/>
          <w:lang w:val="en-US"/>
        </w:rPr>
        <w:t>sntvolna.39ru.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ru-RU"/>
        </w:rPr>
        <w:t xml:space="preserve">Сроки проведения собрания: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ата начала голосования бюллетенями - 27.09.2020 с 10 ч. 00 мин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ата окончания голосования по бюллетеням- до набора кворума, не позднее 25.10.2020 15 ч. 00 мин.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32"/>
          <w:szCs w:val="32"/>
        </w:rPr>
        <w:t xml:space="preserve">Повестка дня: </w:t>
      </w:r>
    </w:p>
    <w:p>
      <w:pPr>
        <w:pStyle w:val="Normal"/>
        <w:bidi w:val="0"/>
        <w:jc w:val="both"/>
        <w:rPr/>
      </w:pPr>
      <w:r>
        <w:rPr>
          <w:b/>
          <w:bCs/>
          <w:sz w:val="32"/>
          <w:szCs w:val="32"/>
        </w:rPr>
        <w:t>1 Вопрос:</w:t>
      </w:r>
      <w:r>
        <w:rPr>
          <w:b/>
          <w:bCs/>
          <w:sz w:val="28"/>
          <w:szCs w:val="28"/>
        </w:rPr>
        <w:t xml:space="preserve"> принятие решения об ограждении территории СНТ «Волна» (согласно СП 53.13330.2011 Планировка и застройка территорий садоводческих... объединений).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Все дополнительные материалы и документы для ознакомления по вопросу повестки дня будут размещены на сайте СНТ «Волна»: </w:t>
      </w:r>
      <w:r>
        <w:rPr>
          <w:b/>
          <w:bCs/>
          <w:sz w:val="28"/>
          <w:szCs w:val="28"/>
          <w:lang w:val="en-US"/>
        </w:rPr>
        <w:t xml:space="preserve">sntvolna.39ru, </w:t>
      </w:r>
      <w:r>
        <w:rPr>
          <w:b/>
          <w:bCs/>
          <w:sz w:val="28"/>
          <w:szCs w:val="28"/>
          <w:lang w:val="ru-RU"/>
        </w:rPr>
        <w:t xml:space="preserve">а также в правлении СНТ «Волна» по адресу: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. Зеленоградск, ул. Железнодорожная д.36 Б в часы работы правления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нтактные телефоны для уточнения информации по вопросу проведения внеочередного общего собрания :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8-931-604-00-15 - председатель правления Карачева Елена Валерьевна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8-911-467-46-76 - и.о. председателя правления на период отпуска Катеринич Светлана Семеновна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8-952-11-88-564 — гл. бухгалтер СНТ «Волна» Войтова Ирина Владиленов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5:02:03Z</dcterms:created>
  <dc:creator>никник никлатас</dc:creator>
  <dc:description/>
  <dc:language>en-US</dc:language>
  <cp:lastModifiedBy/>
  <cp:lastPrinted>1995-11-21T17:41:00Z</cp:lastPrinted>
  <dcterms:modified xsi:type="dcterms:W3CDTF">2020-09-14T12:01:06Z</dcterms:modified>
  <cp:revision>2</cp:revision>
  <dc:subject/>
  <dc:title/>
</cp:coreProperties>
</file>