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доводческое некоммерческое товарищество «Волна»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8530, Калининградская область, г. Зеленоградск, Железнодорожная, 36Б,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тел.: 8 (40-150 ) 3-15-06</w:t>
      </w:r>
    </w:p>
    <w:p>
      <w:pPr>
        <w:pStyle w:val="Normal"/>
        <w:bidi w:val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volna1991_36@mail.ru</w:t>
        </w:r>
      </w:hyperlink>
    </w:p>
    <w:p>
      <w:pPr>
        <w:pStyle w:val="Normal"/>
        <w:bidi w:val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Бюллетень заочного голосования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внеочередного общего  собрания членов СНТ «Волна» и не являющихся его членами правообладателей земельных участков, расположенных в границах территории СНТ «Волна» (индивидуалов).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 xml:space="preserve">Организация: </w:t>
      </w: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>Садоводческое некоммерческое товарищество «Волна»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 xml:space="preserve">Юридический адрес: </w:t>
      </w: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 xml:space="preserve">238530, Калининградская область, ул. Железнодорожная, д. 36Б, здание офиса. 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>Форма проведения собрания:</w:t>
      </w: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 xml:space="preserve"> заочное внеочередное общее собрание членов СНТ «Волна» и индивидуалов.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 xml:space="preserve">Сроки проведения собрания: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 xml:space="preserve">Дата начала голосования: </w:t>
      </w: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>27.09.2020 10 ч. 00 мин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 xml:space="preserve">Дата окончания голосования: </w:t>
      </w: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>до набора кворума, не позднее 25.10.2020 15 ч. 00 мин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 xml:space="preserve">Вся дополнительная информация размещена на сайте: </w:t>
      </w: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en-US"/>
        </w:rPr>
        <w:t xml:space="preserve">sntvolna39.ru 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  <w:t>При себе иметь документ, удостоверяющий личность (паспорт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lang w:val="ru-RU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val="ru-RU"/>
        </w:rPr>
        <w:t>Фамилия, имя, отчество голосующего члена СНТ «Волна» или индивидуала</w:t>
      </w:r>
      <w:r>
        <w:rPr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Номер земельного участка/ поля в СНТ «Волна»:</w:t>
      </w:r>
      <w:r>
        <w:rPr>
          <w:b/>
          <w:bCs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 xml:space="preserve"> _____________________________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4"/>
        <w:gridCol w:w="645"/>
        <w:gridCol w:w="1050"/>
        <w:gridCol w:w="1696"/>
      </w:tblGrid>
      <w:tr>
        <w:trPr/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 повестки дня, решение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ржался </w:t>
            </w:r>
          </w:p>
        </w:tc>
      </w:tr>
      <w:tr>
        <w:trPr/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граждении территории СНТ «Волна» (согласно СП 53.13330.2011 Панировка и застройка территорий садоводческих (дачных) объединений...)</w:t>
            </w:r>
          </w:p>
          <w:p>
            <w:pPr>
              <w:pStyle w:val="Style18"/>
              <w:bidi w:val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ение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огородить территорию СНТ «Волна» (ворота, шлагбаумы, заборы )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Примечания (пожелания) 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 xml:space="preserve">____________________________________________________________________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 xml:space="preserve">____________________________________________________________________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Подпись голосующего члена СНТ «Волна» или индивидуала с расшифровкой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Разъяснение порядка заполнения Бюллетеня: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Поставьте любой знак справа от формулировки решения по поставленному на голосование вопросу повестки дня в клетке с выбранным Вами вариантом голосования.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Не подписанный Бюллетень считается недействительным.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Не допускается заполнение Бюллетеня карандашом.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  <w:t>В случае заполнения Бюллетеня представителем члена СНТ, к Бюллетеню необходимо приложить документ, подтверждающий полномочия представителя (нотариально заверенную доверенность)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Правление СНТ «Волн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1991_3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0:57Z</dcterms:created>
  <dc:creator>никник никлатас</dc:creator>
  <dc:description/>
  <dc:language>en-US</dc:language>
  <cp:lastModifiedBy/>
  <cp:lastPrinted>1995-11-21T17:41:00Z</cp:lastPrinted>
  <dcterms:modified xsi:type="dcterms:W3CDTF">2020-09-14T11:58:02Z</dcterms:modified>
  <cp:revision>12</cp:revision>
  <dc:subject/>
  <dc:title/>
</cp:coreProperties>
</file>