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доводческое некоммерческое товарищество «Волна»</w:t>
      </w:r>
    </w:p>
    <w:p>
      <w:pPr>
        <w:pStyle w:val="Normal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38530, Российская Федерация, Калининградская область, </w:t>
      </w:r>
    </w:p>
    <w:p>
      <w:pPr>
        <w:pStyle w:val="Normal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. Зеленоградск, Железнодорожная, 36-Б,</w:t>
      </w:r>
    </w:p>
    <w:p>
      <w:pPr>
        <w:pStyle w:val="Normal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л. 8-401-50-3-15-06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Начало:  в 15 часо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кончание: 17час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ТОКОЛ  №4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обрания членов правления СНТ «Волна» от 04 июля 2020г.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ind w:firstLine="709"/>
        <w:rPr/>
      </w:pPr>
      <w:r>
        <w:rPr>
          <w:rFonts w:cs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/>
          <w:sz w:val="28"/>
          <w:szCs w:val="28"/>
        </w:rPr>
        <w:t>Российская Федерация, Калининградская область,</w:t>
      </w:r>
    </w:p>
    <w:p>
      <w:pPr>
        <w:pStyle w:val="Normal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. Зеленоградск, СНТ «Волна»,  улица Центральная, домик правления.</w:t>
      </w:r>
      <w:r>
        <w:rPr>
          <w:rFonts w:cs="Times New Roman"/>
          <w:b/>
          <w:bCs/>
          <w:sz w:val="28"/>
          <w:szCs w:val="28"/>
        </w:rPr>
        <w:t xml:space="preserve">    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исутствуют: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лены правления СНТ «Волна»: 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Карачева Е.В.( председатель правления СНТ «Волна»),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Ищенко К.В.,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Катеринич С.С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КапустянЕ.Н.,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Мацула В.Ф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/>
          <w:b/>
          <w:bCs/>
          <w:sz w:val="28"/>
          <w:szCs w:val="28"/>
        </w:rPr>
        <w:t xml:space="preserve">Отсутствуют: </w:t>
      </w:r>
      <w:r>
        <w:rPr>
          <w:rFonts w:cs="Times New Roman"/>
          <w:sz w:val="28"/>
          <w:szCs w:val="28"/>
        </w:rPr>
        <w:t>Колесов И.Ф., Лукьяненко В.Ф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/>
          <w:b/>
          <w:bCs/>
          <w:sz w:val="28"/>
          <w:szCs w:val="28"/>
        </w:rPr>
        <w:t>Приглашены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правляющий СНТ «Волна»- Ковальчук В.А.,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члены ревизионной комиссии: Маратаева И.Ю., Богатырева А.С.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главный бухгалтер СНТ «Волна» - Войтова И.В.</w:t>
      </w:r>
    </w:p>
    <w:p>
      <w:pPr>
        <w:pStyle w:val="Normal"/>
        <w:ind w:firstLine="709"/>
        <w:rPr/>
      </w:pPr>
      <w:r>
        <w:rPr>
          <w:rFonts w:cs="Times New Roman"/>
          <w:b/>
          <w:bCs/>
          <w:sz w:val="28"/>
          <w:szCs w:val="28"/>
        </w:rPr>
        <w:t xml:space="preserve">Секретарь собрания: </w:t>
      </w:r>
      <w:r>
        <w:rPr>
          <w:rFonts w:cs="Times New Roman"/>
          <w:sz w:val="28"/>
          <w:szCs w:val="28"/>
        </w:rPr>
        <w:t>Капустян Е.Н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Общее число присутствующих членов правления СНТ «Волна» - 5 человек от общего количества состава членов правления СНТ «Волна» из семи человек. Собрание правомочно, кворум имеется.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eastAsia="Arial Unicode MS"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Информация ООО «БЭК» по аренде электросетевого хозяйства СНТ «Волна»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>2. Информация по передаче электросетевого хозяйства  в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 xml:space="preserve">АО «Янтарьэнерго». 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 xml:space="preserve">3. Утверждение тарифа по оплате за электричество с 01 июля 2020г. 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>4. О затратах на доски объявлений СНТ «Волна»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>5. Рассмотрение заявлений садовод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>6. Об упорядочивании учета в 1С по целевым взносам, уплаченным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>садоводами в 2016, 2017, 2019 годах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>7. О доплате работникам за исполнение обязанностей  уволившегося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>электрика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>8. О покосе трав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 Unicode MS" w:cs="Times New Roman"/>
          <w:b/>
          <w:sz w:val="28"/>
          <w:szCs w:val="28"/>
        </w:rPr>
        <w:t xml:space="preserve">По первому вопросу слушали: </w:t>
      </w:r>
      <w:r>
        <w:rPr>
          <w:rFonts w:eastAsia="Arial Unicode MS" w:cs="Times New Roman"/>
          <w:sz w:val="28"/>
          <w:szCs w:val="28"/>
        </w:rPr>
        <w:t>генерального директора «Балтийской ЭлектроКомпании » Ленчевского Артема Александровича о возможности передать эл.сети СНТ «Волна» в аренду сетевой организации. Сетевые  электрокомпании имеют все лицензии, возможность производить быстро и качественно ремонт трансформаторных подстанций и всего электросетевого хозяйства. В команде БЭК собраны ведущие эксперты отрасли, которые готовы бесплатно вас проконсультировать. Если Вы решаете заключить договор об аренде, то компании БЭК пойдет возмещение расходов на содержание и ремонт электросетевого хозяйства СНТ «Волна» за счет средств федеральной власти на основании актов выполненных работ, подписанных СНТ.  В тарифе ОАО «Янтарьэнергосбыт» заложены затраты на содержание эл.сетей. СНТ «Волна» не является сетевой организацией и поэтому не имеет возможности возмещать  выше указанные затраты, а тариф для СНТ выставляют по тарифу для городского на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Arial Unicode MS" w:cs="Times New Roman"/>
          <w:b/>
          <w:bCs/>
          <w:sz w:val="28"/>
          <w:szCs w:val="28"/>
        </w:rPr>
        <w:t>Решили:</w:t>
      </w:r>
      <w:r>
        <w:rPr>
          <w:rFonts w:eastAsia="Arial Unicode MS" w:cs="Times New Roman"/>
          <w:sz w:val="28"/>
          <w:szCs w:val="28"/>
        </w:rPr>
        <w:t xml:space="preserve"> принять информацию к сведению.</w:t>
      </w:r>
    </w:p>
    <w:p>
      <w:pPr>
        <w:pStyle w:val="Normal"/>
        <w:widowControl/>
        <w:suppressAutoHyphens w:val="false"/>
        <w:jc w:val="center"/>
        <w:rPr>
          <w:rFonts w:eastAsia="Arial Unicode MS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 Unicode MS" w:cs="Times New Roman"/>
          <w:b/>
          <w:bCs/>
          <w:sz w:val="28"/>
          <w:szCs w:val="28"/>
        </w:rPr>
        <w:t>«единогласно»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По  второму вопросу слушали Карачеву Е.В.  по передаче электросетевого хозяйства в АО «Янтарьэнерго» и переходу на прямые договора в ОАО «Янтарьэнергосбы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На рабочей встрече 25 06.2020 г. с АО «Янтарьэнерго» СНТ «Волна» в лице председателя и управляющего Ковальчук В.А. озвучила свою позицию, что для СНТ дорого (200000 руб.)  нанимать стороннюю организацию для подготовки всей проектно-сметной и технической документации по электросетевому хозяйству СНТ «Волна». Все равно АО «Янтарьэнерго» будет делать свою техническую документацию при передаче эл.сетей и СНТ нет смысла платить за нее. СНТ «Волна» построила эл.сети и хочет передать на баланс безвозмездно (по решению общего очно-заочного отчетно-перевыборного  собрания) в АО «Янтарьэнерго». Начальник службы эксплуатации распред. сетей АО «Янтарьэнерго» Луценко Е.С. предложила СНТ «Волна» доработать общую эл.схему в черновом варианте с учетом эл. линий по улицам, принадлежащим дольщикам: с указанием владельцев, с привязкой по эл.опорам и спецификацией по количеству опор и др. техн. документации. По вопросу нашего запроса технической документации из архива АО «Янтарьэнерго» получен ответ, что пока нет необходимо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 xml:space="preserve">Решили: </w:t>
      </w:r>
      <w:r>
        <w:rPr>
          <w:rFonts w:eastAsia="Arial Unicode MS" w:cs="Times New Roman"/>
          <w:sz w:val="28"/>
          <w:szCs w:val="28"/>
        </w:rPr>
        <w:t>подготовить техническую документацию без привлечения сторонней организации с учетом эл.линий по улицам, принадлежащим дольщикам и передать в АО «Янтарьэнерго» для рассмотр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 xml:space="preserve">По третьему вопросу слушали Е.В.Карачеву:  </w:t>
      </w:r>
      <w:r>
        <w:rPr>
          <w:rFonts w:eastAsia="Arial Unicode MS" w:cs="Times New Roman"/>
          <w:sz w:val="28"/>
          <w:szCs w:val="28"/>
        </w:rPr>
        <w:t>с 1 января 2020 года вступил в силу новый приказ о тарифах на электроэнергию для населения в  Калининградской области, согласно которому для городского населения плата за 1 киловатт во втором полугодии 2020 года составит 4,36 руб. вместо 4,2 руб. Наша составляющая на содержание эл.сетевого хозяйства и потери - 0,95 руб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 xml:space="preserve">Расчет: 4,36+0,95=5,31 руб./1 кВт. </w:t>
      </w:r>
      <w:r>
        <w:rPr>
          <w:rFonts w:eastAsia="Arial Unicode MS" w:cs="Times New Roman"/>
          <w:sz w:val="28"/>
          <w:szCs w:val="28"/>
        </w:rPr>
        <w:t>На прошлом заседании правления утвердили тариф СНТ «Волна» - 5,31 руб./1 кВт во втором полугодии, не меняя нашу составляющую на содержание эл.сетей. С какого числа будем менять тариф в базе 1С для начисления садоводам? Предлагаю с 20 июля 2020г., т. к.  ОАО «Янтарьэнергосбыт » выставляет нам счет за предыдущий месяц до 18 числа текущего месяца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Решили: Изменить тариф в базе 1С для начисления оплаты за электричество с 20 июля 2020г.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b/>
          <w:sz w:val="28"/>
          <w:szCs w:val="28"/>
        </w:rPr>
        <w:t>«единогласно».</w:t>
      </w:r>
    </w:p>
    <w:p>
      <w:pPr>
        <w:pStyle w:val="Normal"/>
        <w:widowControl/>
        <w:suppressAutoHyphens w:val="false"/>
        <w:jc w:val="both"/>
        <w:rPr>
          <w:rFonts w:eastAsia="Arial Unicode MS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 xml:space="preserve">По четвертому вопросу: о затратах на доски объявлений СНТ «Волна» слушали Карачеву Е.В. </w:t>
      </w:r>
      <w:r>
        <w:rPr>
          <w:rFonts w:eastAsia="Arial Unicode MS" w:cs="Times New Roman"/>
          <w:sz w:val="28"/>
          <w:szCs w:val="28"/>
        </w:rPr>
        <w:t>Заказали две информационных доски СНТ «Волна». Затраты составили сумму 5000 руб., которую мы утвердили на прошлом заседании правления. Для укрепления досок докупили клей для ОСБ и шурупы на 600 руб. Затраты составили общую сумму 5600 руб. Необходимо изготовление козырьков над информационными досками для защиты их от дождя и снега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) утвердить затраты на изготовление двух информационных досок в в уточненном размере 5600 руб.;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) заказать козырьки для информационных досок и утвердить затраты после их изготовления.</w:t>
      </w:r>
    </w:p>
    <w:p>
      <w:pPr>
        <w:pStyle w:val="Normal"/>
        <w:widowControl/>
        <w:suppressAutoHyphens w:val="false"/>
        <w:jc w:val="center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>«единогласно»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>5. Вопрос повестки дня:  рассмотрение заявлений садоводов. Слушали Карачеву Е.В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). Заявление владельца земельного участка № 208/ш Литвинова М.А. об увеличении выделяемой мощности до 6 кВт. на участок в связи с постоянным проживанием. Подписи соседей, подтверждающих факт проживания есть в заявлен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 xml:space="preserve">Решили: </w:t>
      </w:r>
      <w:r>
        <w:rPr>
          <w:rFonts w:eastAsia="Arial Unicode MS" w:cs="Times New Roman"/>
          <w:sz w:val="28"/>
          <w:szCs w:val="28"/>
        </w:rPr>
        <w:t>разрешить увеличение мощности до 6 кВт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) Заявление владельца земельного участка № 273/Ш Полонского А.В. о разрешении первичного подключения электричества с оплатой целевого взноса в СНТ «Волна» в сумме 28000 руб. и дольщикам по эл.линии по улице Благодатная. Дольщики собирали по 8700 руб. с человека, владелец участка № 284/ш Орлов О. запросил оплатить ему лично сумму 16000 руб. за разрешение подключиться к долевой эл.линии. При личной встрече всех участников с председателем правления СНТ «Волна» было решено по списку раздать дольщикам их долю и собрать подпис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 xml:space="preserve">Решили: </w:t>
      </w:r>
      <w:r>
        <w:rPr>
          <w:rFonts w:eastAsia="Arial Unicode MS" w:cs="Times New Roman"/>
          <w:sz w:val="28"/>
          <w:szCs w:val="28"/>
        </w:rPr>
        <w:t>передать Полонскому А.В. список дольщиков эл.линии по улице Береговая для сбора подписей и оплаты долей владельцам эл.линии. Список с подписями дольщиков он должен передать в офис СНТ «Волна»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) Заявление владельца земельного участка № 389/1 Косинского А.В. об увеличении выделяемой мощности до 8 кВт на участок в связи с объединением 2- участк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 xml:space="preserve">Решили: </w:t>
      </w:r>
      <w:r>
        <w:rPr>
          <w:rFonts w:eastAsia="Arial Unicode MS" w:cs="Times New Roman"/>
          <w:sz w:val="28"/>
          <w:szCs w:val="28"/>
        </w:rPr>
        <w:t>дать разрешение на увеличение выделяемой мощности до 6 кВт, исходя из технических возможностей в СНТ «Волна»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4) Заявление владельца земельного участка № 80А /3 Карманова А.В. о возможности передать во временное владение с оплатой всех взносов, либо продать ему в собственность участок №130/3 (земля общего пользования ЗОП ),  расположенный рядом с участком № 80А/3 по улице Окружной возле контейнерной площадки под сбор мусор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 xml:space="preserve">Решили: </w:t>
      </w:r>
      <w:r>
        <w:rPr>
          <w:rFonts w:eastAsia="Arial Unicode MS" w:cs="Times New Roman"/>
          <w:sz w:val="28"/>
          <w:szCs w:val="28"/>
        </w:rPr>
        <w:t xml:space="preserve">в связи с тем, что только по решению общего собрания членов СНТ «Волна» возможна продажа или перераспределение ЗОП (земель общего пользования) только по решению общего собрания, поэтому правление СНТ «Волна» предлагает </w:t>
      </w:r>
      <w:r>
        <w:rPr>
          <w:rFonts w:eastAsia="Arial Unicode MS" w:cs="Times New Roman"/>
          <w:b/>
          <w:bCs/>
          <w:sz w:val="28"/>
          <w:szCs w:val="28"/>
        </w:rPr>
        <w:t xml:space="preserve">возможное использование земельного участка № 130/3 только по поддержанию на нем порядка (окашивание, уборка мусора) без ограждения забором, без капитальных строений и различных посадок с оплатой членского взноса за используемый метраж. </w:t>
      </w:r>
      <w:r>
        <w:rPr>
          <w:rFonts w:eastAsia="Arial Unicode MS" w:cs="Times New Roman"/>
          <w:sz w:val="28"/>
          <w:szCs w:val="28"/>
        </w:rPr>
        <w:t>Участок № 130/3 имеет ограничения по санитарным нормам в связи с расположением на соседнем участке контейнерной площадки под сбор мусора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 Unicode MS" w:cs="Times New Roman"/>
          <w:sz w:val="28"/>
          <w:szCs w:val="28"/>
        </w:rPr>
        <w:t xml:space="preserve">5) Заявления владельцев земельного участка №110/2 Перевозчикова Г.Н. и Перевозчиковой В.П. о подтоплении их участка весной и осенью. Заявление повторное. Весной 04.03.2020 г. была организована комиссия СНТ «Волна» с выездом на участок, обследованы дренажные колодцы. В ходе проверки выявлено: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- дренажная система, проходящая по ул. 2-я Магистральная от участка №101/2 до дренажной канавы по ул. Центральная, исправна и работоспособн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-  часть дренажной системы от участка№110/2 до участка №101/2 неисправна и не работает. Прочистить неработающую часть дренажа не представляется возможным, т. к. отсутствуют смотровые колодцы. Частные дренажные системы обслуживают сами собственники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 xml:space="preserve">- в весеннее и осеннее половодье идет подтопление участка № 110/2 с соседних участков по улице Надежды, которая не имеет дренажа. 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По решению общего собрания членов СНТ «Волна» возможно  со финансирование работ по строительству только коллективного дренажа при наличии средств по данной статье расходов, но не определено понятие  коллективного дренажа- сколько должно быть участников? Нам необходимо вынести на общее собрание членов СНТ «Волна» вопрос о порядке выплат по со финансированию строительства и восстановления коллективных дренажных систем с уточнением количества участников. Порядок работы по содержанию общих ливневых канав. 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Решил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 Unicode MS" w:cs="Times New Roman"/>
          <w:sz w:val="28"/>
          <w:szCs w:val="28"/>
        </w:rPr>
        <w:t>1. Вынести вопрос на общее собрание членов СНТ «Волна» по  утверждению порядка по проведению работ по строительству и содержанию  дренажных систем в СНТ «Волна»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 Повторно организовать выезд комиссии на участок № 110/2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6) Заявление владельца  земельного участка № 240/ш Киселева А. о  действиях соседа по участку № 283/ш Сердюкова А.. Поступила жалоба на Сердюкова А., который перегораживает заезд на улицу Благодатная с улицы Центральная всем садоводам, занимаясь распиловкой дров на проезжей части. Киселев А. является должником по оплате взносов и за использование электричества. Владельцем земельного участка № 283/ш является жена Сердюкова А., которая также имеет задолженность по оплате за использованное электричество перед СНТ «Волна»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Решили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одать заявление участковому на действия Сердюкова С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подать иск в суд на возмещение задолженностей в СНТ «Волна» на владельца земельного участка № 240/ш Киселева А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одать иск в суд на возмещение задолженностей в СНТ «Волна» на владельца земельного участка № 283/ш Сердюкову С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7) Заявление владельца  земельного участка №395/ш Маратаевой И.Ю. на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действия соседей по сливанию канализационных вод в дренажную канаву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 xml:space="preserve">Решили: </w:t>
      </w:r>
      <w:r>
        <w:rPr>
          <w:rFonts w:eastAsia="Arial Unicode MS" w:cs="Times New Roman"/>
          <w:sz w:val="28"/>
          <w:szCs w:val="28"/>
        </w:rPr>
        <w:t>организовать выезд комиссии СНТ «Волна» на место с составлением акта о сливе канализации в дренажную систему.</w:t>
      </w:r>
    </w:p>
    <w:p>
      <w:pPr>
        <w:pStyle w:val="Normal"/>
        <w:widowControl/>
        <w:suppressAutoHyphens w:val="false"/>
        <w:jc w:val="center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«единогласно»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 xml:space="preserve">По шестому вопросу повестки дня « Об упорядочивании учета в 1С по целевым взносам, уплаченным садоводами за 2016, 2017, 2019 годы» слушали главного бухгалтера Войтову И.В. </w:t>
      </w:r>
      <w:r>
        <w:rPr>
          <w:rFonts w:eastAsia="Arial Unicode MS" w:cs="Times New Roman"/>
          <w:sz w:val="28"/>
          <w:szCs w:val="28"/>
        </w:rPr>
        <w:t>В связи с выведением сумм остатков на начало периода на 01 января 2020 г., мы столкнулись с тем, что целевые взносы, собираемые на : ремонт сгоревшего трансформатора в 2016 г., на адресацию в 2017 году и приобретение мусорных контейнеров в 2019 г. надо как-то учитывать и перераспределять, если они не были использованы по назначению ( например: на адресацию земельных участков)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Решили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Arial Unicode MS" w:cs="Times New Roman"/>
          <w:sz w:val="28"/>
          <w:szCs w:val="28"/>
        </w:rPr>
        <w:t>Целевой взнос за 2016 г. в сумме 150 руб., собираемый на ремонт  сгоревшего трансформатора перенести на статью расходов по одержанию электросетевого хозяйства и на начало периода 01.01.20 г. поставить «0» в базе 1С8, т. к.трансформатор заменили в связи с аварийной ситуацией, а взнос объявили позднее. Деньги были израсходованы с расчетного счета СНТ «Волна»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Целевой взнос за 2017 г., собираемый на адресацию в сумме 200 руб. перезачесть в оплату членских взносов или за электричество по решению садовода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Целевой взнос за 2019г. на приобретение контейнеров под сбор мусора в сумме 150 руб. оставить без изменения до решения общего собрания.</w:t>
      </w:r>
    </w:p>
    <w:p>
      <w:pPr>
        <w:pStyle w:val="Normal"/>
        <w:widowControl/>
        <w:suppressAutoHyphens w:val="false"/>
        <w:jc w:val="center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«единогласно».</w:t>
      </w:r>
    </w:p>
    <w:p>
      <w:pPr>
        <w:pStyle w:val="Normal"/>
        <w:widowControl/>
        <w:suppressAutoHyphens w:val="false"/>
        <w:jc w:val="center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jc w:val="center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>7. О доплате работникам за исполнение обязанностей  уволившегося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>электрика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Слушали Карачеву Е.В.: на ставку 18 000 руб. не найти электрика. У нас  ненормированный рабочий день. Электрику надо быть всегда на связи. Предлагаю разделить ставку уволившегося электрика между двумя оставшимися электриком и управляющим по 50% за увеличение нагрузки по обслуживанию электросетевого хозяйства с корректировкой ежемесячно с учетом выполненных работ до принятия на работу нового электрика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eastAsia="Arial Unicode MS" w:cs="Times New Roman"/>
          <w:b/>
          <w:bCs/>
          <w:sz w:val="28"/>
          <w:szCs w:val="28"/>
        </w:rPr>
        <w:t xml:space="preserve">Решили:               </w:t>
      </w:r>
    </w:p>
    <w:p>
      <w:pPr>
        <w:pStyle w:val="Normal"/>
        <w:widowControl/>
        <w:suppressAutoHyphens w:val="false"/>
        <w:jc w:val="center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«единогласно»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 xml:space="preserve">8. О покосе травы. </w:t>
      </w:r>
      <w:r>
        <w:rPr>
          <w:rFonts w:eastAsia="Arial Unicode MS" w:cs="Times New Roman"/>
          <w:sz w:val="28"/>
          <w:szCs w:val="28"/>
        </w:rPr>
        <w:t>В связи с обязанностью СНТ содержать ЗОП  (земли общего пользования) в порядке - вовремя обкашивать, надо решить вопрос об оплате за эту работу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Решили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уточнить в соседних СНТ, какой порядок у них и ставки за покос травы, чтобы утвердить оплату дворнику за дополнительную работ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Обкосить на территории СНТ «Волна»: канаву по улице Центральная, канаву по улице Окружная, участок № 130/3, площадки под трансформаторными подстанциями с дополнительной оплатой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редседатель правления СНТ «Волна»    ____________________  Е.В.Карачева</w:t>
      </w:r>
    </w:p>
    <w:p>
      <w:pPr>
        <w:pStyle w:val="Normal"/>
        <w:widowControl/>
        <w:suppressAutoHyphens w:val="false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Arial"/>
      <w:sz w:val="40"/>
      <w:szCs w:val="40"/>
    </w:rPr>
  </w:style>
  <w:style w:type="character" w:styleId="WW8Num2z0">
    <w:name w:val="WW8Num2z0"/>
    <w:qFormat/>
    <w:rPr>
      <w:rFonts w:cs="Arial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9:00Z</dcterms:created>
  <dc:creator>никник никлатас</dc:creator>
  <dc:description/>
  <cp:keywords/>
  <dc:language>en-US</dc:language>
  <cp:lastModifiedBy>ВФМ</cp:lastModifiedBy>
  <cp:lastPrinted>2020-08-26T14:47:00Z</cp:lastPrinted>
  <dcterms:modified xsi:type="dcterms:W3CDTF">2020-09-25T15:21:00Z</dcterms:modified>
  <cp:revision>2</cp:revision>
  <dc:subject/>
  <dc:title/>
</cp:coreProperties>
</file>