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</w:rPr>
        <w:t>Садоводческое некоммерческое товарищество «Волна»</w:t>
      </w:r>
    </w:p>
    <w:p>
      <w:pPr>
        <w:pStyle w:val="Normal"/>
        <w:ind w:right="-1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238530, Российская Федерация, Калининградская область, г. Зеленоградск, Железнодорожная, 36-Б,</w:t>
      </w:r>
    </w:p>
    <w:p>
      <w:pPr>
        <w:pStyle w:val="Normal"/>
        <w:ind w:right="-1" w:hanging="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тел. 8-401-50-3-15-06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2"/>
          <w:szCs w:val="32"/>
        </w:rPr>
        <w:t>ПРОТОКОЛ  №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собрания членов правления СНТ «Волна» от 21 марта 2020г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есто проведения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оссийская Федерация, Калининградская область, г. Зеленоградск, ул.Железнодорожная 36- Б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о:  в 15 часов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>Окончание: 17часов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 xml:space="preserve">Присутствуют: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>члены правления СНТ «Волна» Карачева Е.В.(председатель правления СНТ «Волна»), Ищенко К.В., Колесов И.Ф., Лукьяненко В.Ф., КапустянЕ.Н., Мацула В.Ф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Отсутствуют: </w:t>
      </w:r>
      <w:r>
        <w:rPr>
          <w:rFonts w:cs="Times New Roman"/>
        </w:rPr>
        <w:t>Катеринич С.С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глашены</w:t>
      </w:r>
      <w:r>
        <w:rPr>
          <w:rFonts w:cs="Times New Roman"/>
        </w:rPr>
        <w:t>: управляющий СНТ «Волна»- Ковальчук В.А., член ревизионной комиссии-Маратаева И.Ю., Войтова И.В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Секретарь собрания: </w:t>
      </w:r>
      <w:r>
        <w:rPr>
          <w:rFonts w:cs="Times New Roman"/>
        </w:rPr>
        <w:t>Капустян Е.Н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Общее число присутствующих членов правления СНТ «Волна» - 6 человек от общего количества состава членов правления СНТ «Волна» из семи человек. Собрание правомочно, кворум имеется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ВЕСТКА ДНЯ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 О работе офиса СНТ «Волна» в режиме карантина по коронавирусу в Калининградской области.</w:t>
      </w:r>
    </w:p>
    <w:p>
      <w:pPr>
        <w:pStyle w:val="Normal"/>
        <w:jc w:val="both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  <w:t>2. О приеме на работу главного бухгалтера СНТ «Волна» в связи с увольнением по семейным обстоятельствам Петраковой Н.В.</w:t>
      </w:r>
    </w:p>
    <w:p>
      <w:pPr>
        <w:pStyle w:val="Normal"/>
        <w:jc w:val="both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  <w:t>3. Об установке рекламного щита.</w:t>
      </w:r>
    </w:p>
    <w:p>
      <w:pPr>
        <w:pStyle w:val="Normal"/>
        <w:jc w:val="both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  <w:t>4. О начале работ по ямочному ремонту дорог в СНТ.</w:t>
      </w:r>
    </w:p>
    <w:p>
      <w:pPr>
        <w:pStyle w:val="Normal"/>
        <w:jc w:val="both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  <w:t>5. Рассмотрение заявлений садоводов.</w:t>
      </w:r>
    </w:p>
    <w:p>
      <w:pPr>
        <w:pStyle w:val="Normal"/>
        <w:jc w:val="both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  <w:bCs/>
        </w:rPr>
        <w:t>6. О заключении договора о присоединении в ПАО «Почта Банк».</w:t>
      </w:r>
    </w:p>
    <w:p>
      <w:pPr>
        <w:pStyle w:val="Normal"/>
        <w:widowControl/>
        <w:suppressAutoHyphens w:val="false"/>
        <w:jc w:val="both"/>
        <w:rPr>
          <w:rFonts w:eastAsia="Arial Unicode MS"/>
        </w:rPr>
      </w:pP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</w:rPr>
      </w:pPr>
      <w:r>
        <w:rPr>
          <w:rFonts w:eastAsia="Arial Unicode MS" w:cs="Times New Roman"/>
          <w:b/>
        </w:rPr>
        <w:t xml:space="preserve">По первому вопросу слушали председателя правления Е.В.Карачеву. 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</w:rPr>
        <w:t>На основании требований и рекомендаций Правительства Российской Федерации и правительства Калининградской области в целях обеспечения санитарно-эпидемиологического благополучия в режиме карантина по коронавирусу наша организация переходит на режим работы в удаленном доступе с 30.03.2020 г. по 05.04.2020г. Офис будет закрыт на весь период,  который будет объявлен в дальнейшем нерабочим правительством Калининградской области. Все платежи садоводы могут осуществлять через сбербанк-онлайн. На сайте СНТ «Волна» есть все реквизиты. Подготовку общего отчетного собрания СНТ «Волна» надо переносить на май 2020г., если не изменится ситуация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РЕШИЛИ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 w:cs="Times New Roman"/>
        </w:rPr>
        <w:t>Офис закрыть на период карантина по коронавирусу. Перейти на режим работы в удаленном доступе (из дома)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По  второму вопросу слушали Карачеву Е.В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В связи с поступившим заявлением главного бухгалтера Петраковой Н.В. об увольнении по собственному желанию по семейным обязательствам с 13 марта 2020г., предлагаю кандидатуру на должность главного бухгалтера — Войтову Ирину Владиленовну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 w:cs="Times New Roman"/>
        </w:rPr>
        <w:t xml:space="preserve">Ирина Владиленовна является нашим садоводом, закончила Балтийский институт экономики и финансов. С 2004г. имеет опыт работы главного бухгалтера. Войтова И.В. работает с 1 марта 2020г. за кассира - делопроизводителя на период отпуска Максимовой Т.Ю., т. к. гл. бухгалтер Петракова Н.В. работает в режиме удаленного доступа. 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РЕШИЛИ: 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Утвердить кандидатуру главного бухгалтера- Войтову И.В. единогласно. Оформить по договору гражданско-правового характера  на период отпуска Максимовой Т.Ю. с 03 марта 2020 г. по 13 марта 2020г. и с 16 марта 2020 года — по трудовому договору на должность главного бухгалтера.</w:t>
      </w:r>
    </w:p>
    <w:p>
      <w:pPr>
        <w:pStyle w:val="Normal"/>
        <w:widowControl/>
        <w:suppressAutoHyphens w:val="false"/>
        <w:jc w:val="both"/>
        <w:rPr>
          <w:rFonts w:eastAsia="Arial Unicode MS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 w:cs="Times New Roman"/>
          <w:b/>
          <w:bCs/>
        </w:rPr>
        <w:t xml:space="preserve">По третьему вопросу слушали Е.В.Карачеву.  </w:t>
      </w:r>
      <w:r>
        <w:rPr>
          <w:rFonts w:eastAsia="Arial Unicode MS" w:cs="Times New Roman"/>
        </w:rPr>
        <w:t>К нам обратился представитель фирмы «Дымоходремсервиса»  по вопросу установки рекламного щита на территории СНТ «Волна»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 xml:space="preserve">РЕШИЛИ: 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разрешить установить рекламный щит на ул. Окружная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  <w:t xml:space="preserve">По четвертому вопросу повестки дня слушали Е.В. Карачеву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 w:cs="Times New Roman"/>
        </w:rPr>
        <w:t>По  вопросу о начале работ по ямочному ремонту дорог в СНТ предлагаю продолжить работы с учетом затрат по смете 2019 года - 650000 руб./год. Если на общем собрании СНТ утвердят другую сумму, скорректировать дальнейшие расходы. Садоводы уже подают заявления на ремонт дорог: уч.335-338 /шторм (ул. Хвойная), уч.355/1 и уч.372 (ул. Зеленая), уч.595/1 ( ул. Абрикосовая), уч.29/1 (ул. Красная) и т. д.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 xml:space="preserve">РЕШИЛИ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 w:cs="Times New Roman"/>
        </w:rPr>
        <w:t xml:space="preserve">заказать грейдер на 1-2 дня работы для грейдерования улиц, начиная с Магистральных, Окружной, Каштановой. Управляющему СНТ «Волна» сделать схему с обозначением ям на дорогах по всем улицам. Заказать 6 машин с щебнем для засыпки больших ям. Начинаем дорожные работы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  <w:t>5. Рассмотрение заявлений садоводов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 w:cs="Times New Roman"/>
        </w:rPr>
        <w:t>- Заявление Перевозчиковой В.П., владельца участка №110/2 о затоплении участка. 4 марта 2020 г. произведена проверка состояния частной дренажной системы,  проходящей по ул.Солнечная-2-я Магистральная, к которой подключена дренажная система с участка Перевозчиковой В.П..В ходе проверки установлен, что дренажная система неисправна от участка №110/2 до участка №101/2. Вернее всего дренажная труба заилена или поломана. Прочистить ее невозможно, т. к. отсутствуют смотровые колодцы. Перевозчикой В.П. дан ответ, что по решениям общих собраний и решениям правления СНТ «Волна» возможно со финансирование работ только по коллективным дренажам при наличии средств по данной статье расходов в смете. При формировании сметы расходов на 2019 г. было заложено 100000 руб. на расчистку центральных дренажных канав в обществе. Частные дренажные системы обслуживаются за счет собственников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</w:rPr>
        <w:t>- Заявление от владельца участка № В1/2 по ул. Центральная по погашению задолженности за электричество. К нам обратился собственник выше указанного участка, действующего по доверенности с заявлением, что он погасит долг из расчета 10000 руб./месяц + текущий платеж за месяц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 xml:space="preserve">РЕШИЛИ: 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составить график погашения, при нарушении оплаты по графику предусмотреть отключение электроэнергии ( взять на контроль)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</w:rPr>
        <w:t xml:space="preserve">- Заявление владельцев смежных участков № 61/2 и 75/2 о выполнении работ по замене ограждения со стороны улиц Озерная, 2-Магистральная и Красная. В заявлении указано, что границы земельных участков уточнены с выносом на местности кадастровым инженером с ООО «Кадастровый центр». 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 xml:space="preserve">РЕШИЛИ: 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уведомить администрацию «Зеленоградского городского округа» о проведении земельных работ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</w:rPr>
        <w:t>- Заявление владельца земельного участка №17/1 о разрешении земельных работ по восстановлению дороги по улице Озерная от шоссе в сторону 1-Магистральной  улицы. Чертеж прилагается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 xml:space="preserve">РЕШИЛИ: 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 xml:space="preserve">разрешить ремонт дороги после обследования части дороги  и согласования  с ОАО «Калининградгазификация» проведение работ. </w:t>
      </w:r>
    </w:p>
    <w:p>
      <w:pPr>
        <w:pStyle w:val="Normal"/>
        <w:widowControl/>
        <w:suppressAutoHyphens w:val="false"/>
        <w:jc w:val="both"/>
        <w:rPr>
          <w:rFonts w:eastAsia="Arial Unicode MS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По шестому вопросу повестки дня «О заключении договора о присоединении в ПАО «Почта Банк» слушали председателя СНТ «Волна» Карачеву Е.В. 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</w:rPr>
        <w:t>К нам обратился представитель ПАО «Почта Банк» с предложением заключить договор, чтобы облегчить садоводам оплату платежей в СНТ «Волна», имеющим карты «Мир» и  «Почта Банк»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 xml:space="preserve">РЕШИЛИ: 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Заключить договор после изучения документов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Председатель правления СНТ «Волна»             ____________________ Е.В.Карач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Arial"/>
      <w:sz w:val="40"/>
      <w:szCs w:val="4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  <w:bCs/>
      <w:color w:val="000000"/>
      <w:sz w:val="24"/>
      <w:szCs w:val="24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39:00Z</dcterms:created>
  <dc:creator>никник никлатас</dc:creator>
  <dc:description/>
  <cp:keywords/>
  <dc:language>en-US</dc:language>
  <cp:lastModifiedBy>ВФМ</cp:lastModifiedBy>
  <cp:lastPrinted>2020-04-11T18:24:00Z</cp:lastPrinted>
  <dcterms:modified xsi:type="dcterms:W3CDTF">2020-04-11T21:10:00Z</dcterms:modified>
  <cp:revision>2</cp:revision>
  <dc:subject/>
  <dc:title/>
</cp:coreProperties>
</file>