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color w:val="222222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Протокол рабочей встреч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редседателей правлений СНТ  "Флотское", "Заостровье", "Светлогорское", "Морское", "Чайка-1", "Рощино-Зеленоградск","Прибой", "Волна", "Сокольники де Люкс", "Сосновка-1", "Бриз"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08 февраля 2020                                                  посёлок  Заостровье, снт Флотск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ремя проведения: с 12:00 до 15:1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О времени и месте проведения рабочей встречи председатели правлений СНТ  "Флотское", "Заостровье", "Светлогорское", "Морское", "Чайка-1", "Рощино-Зеленоградск", "Прибой", "Волна", "Сокольники де Люкс", "Сосновка-1", "Бриз" оповещены заблаговременно через адреса электронных почт и сети сотовых операторов связи. </w:t>
      </w:r>
    </w:p>
    <w:p>
      <w:pPr>
        <w:pStyle w:val="Normal"/>
        <w:shd w:fill="FFFFFF" w:val="clear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рисутствовал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редседателей правлений СНТ (СТ, ТСН и т.д.): "Флотское", "Заостровье", "Светлогорское", "Чайка-1", "Рощино-Зеленоградск", "Прибой", "Волна", "Сокольники де Люкс".</w:t>
      </w:r>
    </w:p>
    <w:p>
      <w:pPr>
        <w:pStyle w:val="Normal"/>
        <w:shd w:fill="FFFFFF" w:val="clear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редседатели правлений: "Морское", "Сосновка-1", "Бриз" отсутствовали по уважительной причине – болезн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Для участия в  рабочей встрече разосланы приглашения (оповещены):  в Калининградскую областную думу, в Правительство Калининградской области, Администрацию муниципального образования «Зеленоградский городской округ» (далее - МО ЗГО) в общественные организации и политические партии: КПРФ, ЛДПР (не прибыли), СР, ЕР, Патриоты России, Фонд Навального (не прибыли), ОНФ (не прибыли) и РОО «Союз садоводов Калининградской области», ООО «Верум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Повестка рабочей встре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1. Обсуждение позиции СНТ (СТ, ТСН и т.д.) по форме участия в публичных слушаниях по внесению изменений в Генеральный план МО ЗГО, назначенных на 14 февраля 2020.</w:t>
      </w:r>
    </w:p>
    <w:p>
      <w:pPr>
        <w:pStyle w:val="Normal"/>
        <w:shd w:fill="FFFFFF" w:val="clear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2. Обобщение информации по проекту Правил землепользования и землеустройства МО ЗГО, проблемные вопросы.</w:t>
      </w:r>
    </w:p>
    <w:p>
      <w:pPr>
        <w:pStyle w:val="Normal"/>
        <w:shd w:fill="FFFFFF" w:val="clear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3.  Результат общения снт с органами власти (федеральный и региональный уровень) и администрацией МО ЗГО  по снятию ограничений в регистрации жилых и садовых домов на территории СНТ (СТ, ТСН и т.д.).</w:t>
      </w:r>
    </w:p>
    <w:p>
      <w:pPr>
        <w:pStyle w:val="Normal"/>
        <w:shd w:fill="FFFFFF" w:val="clear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4. Общие вопросы, связанные с жизнедеятельностью СНТ (СТ, ТСН и т.д.).</w:t>
      </w:r>
    </w:p>
    <w:p>
      <w:pPr>
        <w:pStyle w:val="Normal"/>
        <w:shd w:fill="FFFFFF" w:val="clear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 ходе обсуждения вопросов повестки встречи и последовавшей дискуссии кроме председателей правлений: "Флотское", "Заостровье", "Светлогорское", "Чайка-1", "Рощино-Зеленоградск",, "Волна", "Сокольники де Люкс",. выступили представители:  ООО «Верум», администрации МО ЗГО, Правительства Калининградской области, КПРФ, СР, ЕР, Патриоты России, РОО «Союз садоводов Калининградской област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 xml:space="preserve">Решение председателей правлений СНТ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"Флотское", "Заостровье", "Светлогорское", "Морское", "Чайка-1", "Рощино-Зеленоградск","Прибой", "Волна", "Сокольники де Люкс", "Сосновка-1", "Бриз" по итогам рабочей встре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1. Подтвердить решение садоводов (коллективные обращения) о несогласии со строительством многоэтажных домов в посёлке Куликово на земельных участках с кадастровыми номерами: 39:05:04602:49, 39:05:04602:50, 39:05:04602:661, и поддержать предлагаемый Правительством Калининградской области проект по внесению изменений в Генеральный план МО ЗГО (редакция от 22 ноября 2019 года) по установлению на территориях, указанных выше, зоны сельскохозяйственного использования.</w:t>
      </w:r>
    </w:p>
    <w:p>
      <w:pPr>
        <w:pStyle w:val="Normal"/>
        <w:shd w:fill="FFFFFF" w:val="clear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Принять участие в публичных слушаниях по внесению изменений в Генеральный план МО ЗГО, назначенных на 14 февраля 2020 (перенесённых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8:0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 февраля 202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городской Центр культуры и искусства по адресу: г. Зеленоградск, Курортный проспект, д.1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в качестве участников - как юридические лица.</w:t>
      </w:r>
    </w:p>
    <w:p>
      <w:pPr>
        <w:pStyle w:val="Normal"/>
        <w:shd w:fill="FFFFFF" w:val="clear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1.2. Дополнительно оповестить садоводов о месте и времени проведения публичных слушаний по внесению изменений в Генеральный план МО ЗГО и о принятом решении по итогам настоящей Рабочей встречи.</w:t>
      </w:r>
    </w:p>
    <w:p>
      <w:pPr>
        <w:pStyle w:val="Normal"/>
        <w:shd w:fill="FFFFFF" w:val="clear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2. Указать Администрации МО ЗГО  о необходимости актуализации информации размещаемой на сайте, а именно: опубликовать Проект Правил землепользования и землеустройства МО ЗГО (редакция от 03.02.2020).</w:t>
      </w:r>
    </w:p>
    <w:p>
      <w:pPr>
        <w:pStyle w:val="Normal"/>
        <w:shd w:fill="FFFFFF" w:val="clear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2.1. Проект Правил землепользования и землеустройства МО ЗГО (редакция от 03.02.2020) довести до садоводов СНТ (СТ, ТСН и т.д.).</w:t>
      </w:r>
    </w:p>
    <w:p>
      <w:pPr>
        <w:pStyle w:val="Normal"/>
        <w:shd w:fill="FFFFFF" w:val="clear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3. Признать работу правлений снт с администрацией МО ЗГО по снятию ограничений в регистрации жилых и садовых домов на территориях СНТ неэффективной по причине отсутствия  полномочий у администрации МО ЗГО в решении этой проблемы, а именно: </w:t>
      </w:r>
    </w:p>
    <w:p>
      <w:pPr>
        <w:pStyle w:val="Normal"/>
        <w:shd w:fill="FFFFFF" w:val="clear"/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тношении снт на территории 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  <w:t>2-й зоны горно-санитарной охраны курорта Зеленоградс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б) в отношении снт на территории особых природных зон регионального значения - в стадии рассмотрения (администрация МО ЗГО направила обращение о снятии ограничений в приватизации земельных участков, регистрации жилых и садовых домов в СНТ в Министерство природных ресурсов и экологии Правительства Калининградской области) - принять к сведению и осуществлять контроль за принятием решения.</w:t>
      </w:r>
    </w:p>
    <w:p>
      <w:pPr>
        <w:pStyle w:val="Normal"/>
        <w:shd w:fill="FFFFFF" w:val="clear"/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в) провести работу с садоводами, осуществляющими садоводства в границах СНТ:  "Флотское", "Заостровье", "Светлогорское", "Морское", "Чайка-1", "Рощино-Зеленоградск", "Прибой", "Волна", "Сокольники де Люкс", "Сосновка-1", "Бриз" - по подготовке коллективных обращений от имени садоводов к Губернатору Калининградской области о ходатайстве с его стороны перед Правительством Российской Федерации и Президентом Российской Федерации об исключении территорий в границах СНТ «Волна», «Прибой», «Сокольники де Люкс» и «Лагуна» из территории 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  <w:t>2-й зоны горно-санитарной охраны курорта Зеленоградск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и внесении соответствующих изменений в постановление Правительства РФ № 188.</w:t>
      </w:r>
    </w:p>
    <w:p>
      <w:pPr>
        <w:pStyle w:val="Normal"/>
        <w:shd w:fill="FFFFFF" w:val="clear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4.  Оказать содействие администрации МО ЗГО и принять практические участие  в разработке Планов развития сельских территорий по выработке предложений  и участию в проектной деятельности в отношении развития инфраструктуры: подъездных путей, инженерных коммуникаций, а именно: централизованных сетей водоснабжения, водоотведения, дренирования, газоснабжения, телефонии и Интернета к СНТ (СТ, ТСН и т.д.).</w:t>
      </w:r>
    </w:p>
    <w:p>
      <w:pPr>
        <w:pStyle w:val="Normal"/>
        <w:shd w:fill="FFFFFF" w:val="clear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shd w:fill="FFFFFF" w:val="clear"/>
        <w:spacing w:lineRule="auto" w:line="240" w:before="120" w:after="120"/>
        <w:ind w:left="0" w:right="0" w:firstLine="53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О принятом решении проинформировать:</w:t>
      </w:r>
    </w:p>
    <w:p>
      <w:pPr>
        <w:pStyle w:val="Normal"/>
        <w:shd w:fill="FFFFFF" w:val="clear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садоводов  СНТ (СТ, ТСН и т.д.) : "Флотское", "Заостровье", "Светлогорское", "Морское", "Чайка-1", "Рощино-Зеленоградск", "Прибой", "Волна", "Сокольники де Люкс", "Сосновка-1", "Бриз";</w:t>
      </w:r>
    </w:p>
    <w:p>
      <w:pPr>
        <w:pStyle w:val="Normal"/>
        <w:shd w:fill="FFFFFF" w:val="clear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-  представителей органов власти, политических партий и общественных организаций, принявших участие в рабочей встрече.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С уважением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редседатель правления СТ "Рощино-Зеленоградск"                     В.С. Романьков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5:57:00Z</dcterms:created>
  <dc:creator>User</dc:creator>
  <dc:description/>
  <dc:language>en-US</dc:language>
  <cp:lastModifiedBy/>
  <dcterms:modified xsi:type="dcterms:W3CDTF">2020-02-19T09:22:11Z</dcterms:modified>
  <cp:revision>6</cp:revision>
  <dc:subject/>
  <dc:title>Протокол рабочей встречи</dc:title>
</cp:coreProperties>
</file>