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доводческое некоммерческое товарищество «Вол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8530, Калининградская область, Зеленоградск, Железнодорожная, 36-Б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8( 40150 ) 3 -15 -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89316040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lna</w:t>
      </w:r>
      <w:r>
        <w:rPr>
          <w:rFonts w:cs="Times New Roman" w:ascii="Times New Roman" w:hAnsi="Times New Roman"/>
          <w:color w:val="000000"/>
          <w:sz w:val="24"/>
          <w:szCs w:val="24"/>
        </w:rPr>
        <w:t>1991_36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Е К САДОВОД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Муниципального образования Зеленоградский городской округ (далее – МО ЗГО), проводившихся в ноябре 2019 года, подтвердилась информация о том, что территории части садоводческих некоммерческих товариществ (далее – садоводческие товарищества), </w:t>
      </w:r>
      <w:r>
        <w:rPr>
          <w:rFonts w:cs="Times New Roman" w:ascii="Times New Roman" w:hAnsi="Times New Roman"/>
          <w:sz w:val="28"/>
          <w:szCs w:val="28"/>
        </w:rPr>
        <w:t>осуществляющих свою деятельность на территории муниципального образования  «Зеленоградский городской окр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лись в водоохранных зонах Балтийского моря и рек в него впадающих, а также в горно-курортной зоне г. Зеленоградска, где установлены особые условия водоснабжения, водоотведения и дренир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е участки, для организации этих садоводческих товариществ, выделялись органами власти с 1982 года и о каких либо ограничениях хозяйствования на этих территориях речи не шл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ельные участки под СНТ «Волна» выделялись  с 1991г., согласно актам бессрочного (постоянного) пользования землей и Постановлению администрации Зеленоградского района №231 от 24 июля 1991г. В связи с вступлением в силу Постановления Правительства РФ от 22 февраля 2018г. № 188 «Об установлении границ и режимов округов горно-санитарной охраны курортов...» территории садоводческих некоммерческих товариществ: СНТ «Волна», СНТ «Прибой», «Сокольники де Люкс» , СНТ «Лагуна» и др. попали во 2-ю горно-санитарную охранную зону курорта Зеленоградск и с 01 марта 2019г. вступили в силу ограничения по строительству и регистрации жилых домов, не имеющих централизованных систем водоснабжения и канал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ая схема водоснабжения и водоотведения Ковровского сельского поселения, разработанная на период 2014-2023 года (утверждена постановлением от 11 июня 2014 года № 138) не предусматривает обустройство (подведение) инженерных сетей водоснабжения и водоотведения к садоводческим товариществам.</w:t>
      </w:r>
    </w:p>
    <w:p>
      <w:pPr>
        <w:pStyle w:val="TextBody"/>
        <w:ind w:left="113" w:right="108" w:firstLine="454"/>
        <w:jc w:val="both"/>
        <w:rPr>
          <w:lang w:val="ru-RU"/>
        </w:rPr>
      </w:pPr>
      <w:r>
        <w:rPr>
          <w:sz w:val="28"/>
          <w:szCs w:val="28"/>
          <w:lang w:val="ru-RU"/>
        </w:rPr>
        <w:t>В целях обеспечения соблюдения требований природоохранного законодательства</w:t>
      </w:r>
      <w:r>
        <w:rPr>
          <w:rFonts w:eastAsia="Times New Roman"/>
          <w:sz w:val="28"/>
          <w:szCs w:val="28"/>
          <w:lang w:val="ru-RU" w:eastAsia="ru-RU"/>
        </w:rPr>
        <w:t xml:space="preserve"> садоводческие товарищества: СТ «Рощино-Зеленоградск», СНТ «Чайка-1», СНТ «Сокольники Де ЛЮКС», СНТ «Прибой», СНТ «Волна», СНТ Светлогорское», СНТ «Лагуна» обратились в АО «Объединенные канализационно-водопроводные очистные сооружения курортной группы городов» (далее - АО «ОКОС») по уточнению технической возможности подключения к сетям пред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бочей встречи с генеральным директором АО «ОКОС», состоявшейся 23 декабря 2019 года, садоводческие товарищества: СТ «Рощино-Зеленоградск», СНТ «Чайка-1», СНТ «Сокольники Де ЛЮКС», СНТ «Прибой», СНТ «Волна», СНТ Светлогорское», СНТ «Лагуна» получили технические условия на проектирование и подключение хозяйственно-бытовых канализаций к существующим сетям водоотведения через колодец гашения напора в камеру переключения (КПЗ-6) в посёлке Сокольники (за исключением СНТ Светлогорское»: подключение осуществлять через сети ТСН «Морское»). Копии технических условий переданы Вашему заместителю Боровкову П.П. 23 декабря 2019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о информации Калининградстата по состоянию 01 января 2018 года из 112 сельских населённых пунктов МО ЗГО 39 также не имеют канализаций (отдельных канализационных сет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м, что организация проектирования и строительства систем центрального водоснабжения, водоотведения, дренирования и иных инженерных сетей побережья Балтийского моря, на территории Зеленоградского городского округа, является исключительной прерогативой администрации округа.</w:t>
      </w:r>
    </w:p>
    <w:p>
      <w:pPr>
        <w:pStyle w:val="TextBody"/>
        <w:ind w:left="113" w:right="108" w:firstLine="454"/>
        <w:jc w:val="both"/>
        <w:rPr/>
      </w:pPr>
      <w:r>
        <w:rPr>
          <w:sz w:val="28"/>
          <w:szCs w:val="28"/>
          <w:lang w:val="ru-RU"/>
        </w:rPr>
        <w:t>Более того, генеральным планом, утверждённым решением окружного совета депутатов МО ЗГО (первого созыва) от 24 июня 2019 года № 320, предусмотрена организация централизованных сетей бытовой канализации в населенных пунктах: пос. Моховое (через пос. Клинцовка), садовых массивов "Сокольники", "Сокольники-Новые", пос. Рощино (через пос. Сокольники), пос. Коврово (через пос. Каменка), пос. Кули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целях обеспечения соблюдения природоохранного законодательства юридическими и физическими лицами, обеспечения устойчивого развития территории Зеленоградского городского округа и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статьи 26 Федерального зак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 июля 2017 года 217-ФЗ, администрация МО ЗГО должна в установленном порядк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работать комплексный план развития инженерной инфраструктуры МО ЗГО (систем центрального водоснабжения, водоотведения и дренирования) для сельских населённых пунктов, где это необходимо, и обеспечить подведение этих систем к границам садоводческих товариществ с целью их подключения в последующе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(сформировать) механизм финансирования проектных, изыскательских и строительных работ, связанных с развитием инженерной инфраструктуры, указанной выш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огласование размещение объектов систем центрального водоснабжения, водоотведения и дренирования с собственниками земельных участков в случае прохождения этих систем через их участки, а также провести согласование с владельцами иных сетей (газоснабжения, телекоммуникаций, связи, ЛЭП и т.д.) в случае их пересеч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постановку на кадастровый учёт, построенных объектов инженер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доводческие некоммерческие товарищества со своей стороны готовы и будут, в рамках своих полномочий, оказывать содействие по соблюдению природоохранного законодательства, а также обеспечат: финансирование проектирования, строитель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их систем водоснабжения, водоотведения и дренирования, </w:t>
      </w:r>
      <w:r>
        <w:rPr>
          <w:rFonts w:cs="Times New Roman" w:ascii="Times New Roman" w:hAnsi="Times New Roman"/>
          <w:sz w:val="28"/>
          <w:szCs w:val="28"/>
        </w:rPr>
        <w:t xml:space="preserve">а также проведение работ по подключению садовых участков, расположенных в границах садоводческих товариществ,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системы водоснабжения, водоотведения и дренирования</w:t>
      </w:r>
      <w:r>
        <w:rPr>
          <w:rFonts w:cs="Times New Roman" w:ascii="Times New Roman" w:hAnsi="Times New Roman"/>
          <w:sz w:val="28"/>
          <w:szCs w:val="28"/>
        </w:rPr>
        <w:t xml:space="preserve"> садоводческих товариществ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м центрального водоснабжения, водоотведения и дренирования МО З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ся к администрации МО ЗГО с просьбой инициировать на региональном и федеральном уровнях власти процесс снятия всех обременений и ограничений с садовых участков, расположенных в ЗГО, так как указанные обременения не были установлены при выделении земель для организации садоводства и не внесены в правоустанавливающие документы. Собственники земель о существующих обременениях узнали только в марте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 февраля 2020г. состоялась  рабочая встреча председателей правлений СНТ: «Флотское», «Заостровье», «Светлогорское», «Морское», «Чайка-1», «Волна», «Прибой», «Рощино-Зеленоградск», «Сосновка-1», «Бриз», «Сокольники де Люкс» с представителями: администрации Правительства Калининградской области, администрации МО «Зеленоградский городской округ», РОО «Союз садоводов Калининградской области» , областной Думы и др.. Протокол рабочей встречи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ление СНТ «Волна» решило поддержать инициативу председателей и начать сбор подписей на собрании правления 15 февраля 2020г., разместить всю информацию на сайте СНТ «Волна» и начать сбор подписей садо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дседатели начали сбор подписей в подписных листах по итогам решения рабочей встречи 8 февраля 2020г. Подписи можно поставить в подписных листах в офисах СНТ у своих председателей. Садоводы СНТ «Волна» могут подписать подписные листы в магазине «Домовенок» на улице Сиреневая в СНТ «Волна» и в офисе в г. Зеленоградске, ул. Железнодорожная 36-б в рабочее время ( ежедневно с 10 ч. до 15 ч., кроме четверга и воскресенья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уважением, правление СНТ «Волна»</w:t>
      </w:r>
    </w:p>
    <w:p>
      <w:pPr>
        <w:pStyle w:val="Normal"/>
        <w:spacing w:lineRule="auto" w:line="240" w:before="0" w:after="0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3" w:right="108"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8" w:top="76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3:00Z</dcterms:created>
  <dc:creator>User</dc:creator>
  <dc:description/>
  <cp:keywords/>
  <dc:language>en-US</dc:language>
  <cp:lastModifiedBy>ВФМ</cp:lastModifiedBy>
  <dcterms:modified xsi:type="dcterms:W3CDTF">2020-02-19T09:21:00Z</dcterms:modified>
  <cp:revision>3</cp:revision>
  <dc:subject/>
  <dc:title/>
</cp:coreProperties>
</file>