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38530, Российская Федерация, Зеленоградский городской округ, г.Зеленоградск, Железнодорожная, 36-Б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. 8 (40-150) 3- 15 -0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volna1991_36@mail.ru</w:t>
      </w:r>
    </w:p>
    <w:p>
      <w:pPr>
        <w:pStyle w:val="Normal"/>
        <w:ind w:left="475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.</w:t>
      </w:r>
    </w:p>
    <w:p>
      <w:pPr>
        <w:pStyle w:val="Normal"/>
        <w:ind w:left="47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Уважаемые садоводы!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color w:val="333333"/>
          <w:spacing w:val="0"/>
          <w:sz w:val="28"/>
          <w:szCs w:val="28"/>
        </w:rPr>
        <w:t>Правление СНТ «Волна» сообщает, что администрацией ГО Зеленоградск вновь ОТМЕНЕНЫ публичные слушания по проекту внесения изменений в генеральный план муниципального образования «Зеленоградский городской округ» (Постановление № 90 от 21 февраля 2020г. Зеленоградск), ранее назначенные на 25 февраля 2020г. на 18 часов (место проведения - городской Центр культуры и искусства адресу: г. Зеленоградск, Курортный проспект, д.11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Основные вопросы: многоэтажная застройка в районе Куликово, по вступившим в силу ограничениям по строительству и постановке на учет жилых домов на территориях СНТ, попавших во 2-ю горно-санитарную курортную зону (СНТ «Волна», СНТ «Прибой», СПК «Сокольники де люкс»...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Акцентируем Ваше внимание на то, что ранее обсуждался вопрос на публичных слушаниях о включении земель СНТ в зону огородничества, что исключает строительство домов и постановку их на кадастровый учет. Это предлагаемое ранее решение - либо результат ошибки, либо целенаправленное включение чиновниками земель СНТ с перспективой дальнейшей многоэтажной застройки. Сейчас внесена корректировка в План застройки Зеленоградского района и зона огородничества исключена. Но в связи с тем, что земли СНТ попали в другие разные зоны: водоохранные, 2-ю горно-санитарно курортную, полезных ископаемых, заказников, вступают в силу ограничения применительно к этим зонам, что нарушает наше право на строительство домов и использование земельных участков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В ходе публичных слушаний по проекту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авил землепользования и застройки Муниципального образования Зеленоградский городской округ (далее – МО ЗГО), проводившихся в ноябре 2019 года, подтвердилась информация о том, что территории части садоводческих некоммерческих товариществ (далее – садоводческие товарищества), </w:t>
      </w:r>
      <w:r>
        <w:rPr>
          <w:rFonts w:cs="Times New Roman"/>
          <w:b w:val="false"/>
          <w:bCs w:val="false"/>
          <w:sz w:val="28"/>
          <w:szCs w:val="28"/>
        </w:rPr>
        <w:t>осуществляющих свою деятельность на территории муниципального образования  «Зеленоградский городской округ»,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оказались в водоохранных зонах Балтийского моря и рек в него впадающих, а также в горно-курортной зоне г. Зеленоградска, где установлены особые условия водоснабжения, водоотведения и дренирования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емельные участки, для организации этих садоводческих товариществ, выделялись органами власти с 1982 года и о каких либо ограничениях хозяйствования на этих территориях речи не шло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Земельные участки под СНТ «Волна» выделялись  с 1991г., согласно актам бессрочного (постоянного) пользования землей и Постановлению администрации Зеленоградского района №231 от 24 июля 1991г. В связи с вступлением в силу Постановления Правительства РФ от 22 февраля 2018г. № 188 «Об установлении границ и режимов округов горно-санитарной охраны курортов...» территории садоводческих некоммерческих товариществ: СНТ «Волна», СНТ «Прибой», «Сокольники де Люкс» , СНТ «Лагуна» и др. попали во 2-ю горно-санитарную охранную зону курорта Зеленоградск и с 01 марта 2019г. вступили в силу ограничения по строительству и регистрации жилых домов, не имеющих централизованных систем водоснабжения и канализации. </w:t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уществующая схема водоснабжения и водоотведения Ковровского сельского поселения, разработанная на период 2014-2023 года (утверждена постановлением от 11 июня 2014 года № 138) не предусматривает обустройство (подведение) инженерных сетей водоснабжения и водоотведения к садоводческим товариществам.</w:t>
      </w:r>
    </w:p>
    <w:p>
      <w:pPr>
        <w:pStyle w:val="TextBody"/>
        <w:ind w:left="113" w:right="108" w:firstLine="454"/>
        <w:jc w:val="both"/>
        <w:rPr/>
      </w:pPr>
      <w:r>
        <w:rPr>
          <w:sz w:val="28"/>
          <w:szCs w:val="28"/>
          <w:lang w:val="ru-RU"/>
        </w:rPr>
        <w:t>В целях обеспечения соблюдения требований природоохранного законодательства</w:t>
      </w:r>
      <w:r>
        <w:rPr>
          <w:rFonts w:eastAsia="Times New Roman"/>
          <w:sz w:val="28"/>
          <w:szCs w:val="28"/>
          <w:lang w:val="ru-RU" w:eastAsia="ru-RU"/>
        </w:rPr>
        <w:t xml:space="preserve"> садоводческие товарищества: СТ «Рощино-Зеленоградск», СНТ «Чайка-1», СНТ «Сокольники Де ЛЮКС», СНТ «Прибой», СНТ «Волна», СНТ Светлогорское», СНТ «Лагуна» обратились в АО «Объединенные канализационно-водопроводные очистные сооружения курортной группы городов» (далее - АО «ОКОС») по уточнению технической возможности подключения к сетям предприят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итогам рабочей встречи с генеральным директором АО «ОКОС», состоявшейся 23 декабря 2019 года, садоводческие товарищества: СТ «Рощино-Зеленоградск», СНТ «Чайка-1», СНТ «Сокольники Де ЛЮКС», СНТ «Прибой», СНТ «Волна», СНТ Светлогорское», СНТ «Лагуна» получили технические условия на проектирование и подключение хозяйственно-бытовых канализаций к существующим сетям водоотведения через колодец гашения напора в камеру переключения (КПЗ-6) в посёлке Сокольники (за исключением СНТ Светлогорское»: подключение осуществлять через сети ТСН «Морское»). Копии технических условий переданы Вашему заместителю Боровкову П.П. 23 декабря 2019 год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оме того, по информации Калининградстата по состоянию 01 января 2018 года из 112 сельских населённых пунктов МО ЗГО 39 также не имеют централизованных сетей канализационных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читаем, что организация проектирования и строительства систем центрального водоснабжения, водоотведения, дренирования и иных инженерных сетей побережья Балтийского моря, на территории Зеленоградского городского округа, является исключительной прерогативой администрации округа.</w:t>
      </w:r>
    </w:p>
    <w:p>
      <w:pPr>
        <w:pStyle w:val="TextBody"/>
        <w:ind w:left="113" w:right="108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того, генеральным планом, утверждённым решением окружного совета депутатов МО ЗГО (первого созыва) от 24 июня 2019 года № 320, предусмотрена организация централизованных сетей бытовой канализации в населенных пунктах: пос. Моховое (через пос. Клинцовка), садовых массивов "Сокольники", "Сокольники-Новые", пос. Рощино (через пос. Сокольники), пос. Коврово (через пос. Каменка), пос. Куликов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MS Mincho;Yu Gothic UI" w:cs="Times New Roman"/>
          <w:sz w:val="28"/>
          <w:szCs w:val="28"/>
          <w:lang w:eastAsia="ru-RU"/>
        </w:rPr>
        <w:t>В целях обеспечения соблюдения природоохранного законодательства юридическими и физическими лицами, обеспечения устойчивого развития территории Зеленоградского городского округа и на</w:t>
      </w:r>
      <w:r>
        <w:rPr>
          <w:rFonts w:cs="Times New Roman"/>
          <w:sz w:val="28"/>
          <w:szCs w:val="28"/>
        </w:rPr>
        <w:t xml:space="preserve"> основании статьи 26 Федерального закона «</w:t>
      </w:r>
      <w:r>
        <w:rPr>
          <w:rFonts w:eastAsia="Times New Roman" w:cs="Times New Roman"/>
          <w:sz w:val="28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 июля 2017 года 217-ФЗ, администрация МО ЗГО должна в установленном порядк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разработать комплексный план развития инженерной инфраструктуры МО ЗГО (систем центрального водоснабжения, водоотведения и дренирования) для сельских населённых пунктов, где это необходимо, и обеспечить подведение этих систем к границам садоводческих товариществ с целью их подключения в последующе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оздать (сформировать) механизм финансирования проектных, изыскательских и строительных работ, связанных с развитием инженерной инфраструктуры, указанной выш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ить согласование размещение объектов систем центрального водоснабжения, водоотведения и дренирования с собственниками земельных участков в случае прохождения этих систем через их участки, а также провести согласование с владельцами иных сетей (газоснабжения, телекоммуникаций, связи, ЛЭП и т.д.) в случае их пересе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едусмотреть постановку на кадастровый учёт, построенных объектов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</w:rPr>
        <w:t xml:space="preserve">Садоводческие некоммерческие товарищества со своей стороны готовы и будут, в рамках своих полномочий, оказывать содействие по соблюдению природоохранного законодательства, а также обеспечат: финансирование проектирования, строительство </w:t>
      </w:r>
      <w:r>
        <w:rPr>
          <w:rFonts w:eastAsia="Times New Roman" w:cs="Times New Roman"/>
          <w:sz w:val="28"/>
          <w:szCs w:val="28"/>
          <w:lang w:eastAsia="ru-RU"/>
        </w:rPr>
        <w:t xml:space="preserve">внутренних систем водоснабжения, водоотведения и дренирования, </w:t>
      </w:r>
      <w:r>
        <w:rPr>
          <w:rFonts w:cs="Times New Roman"/>
          <w:sz w:val="28"/>
          <w:szCs w:val="28"/>
        </w:rPr>
        <w:t xml:space="preserve">а также проведение работ по подключению садовых участков, расположенных в границах садоводческих товариществ, через </w:t>
      </w:r>
      <w:r>
        <w:rPr>
          <w:rFonts w:eastAsia="Times New Roman" w:cs="Times New Roman"/>
          <w:sz w:val="28"/>
          <w:szCs w:val="28"/>
          <w:lang w:eastAsia="ru-RU"/>
        </w:rPr>
        <w:t>внутренние системы водоснабжения, водоотведения и дренирования</w:t>
      </w:r>
      <w:r>
        <w:rPr>
          <w:rFonts w:cs="Times New Roman"/>
          <w:sz w:val="28"/>
          <w:szCs w:val="28"/>
        </w:rPr>
        <w:t xml:space="preserve"> садоводческих товариществ к </w:t>
      </w:r>
      <w:r>
        <w:rPr>
          <w:rFonts w:eastAsia="Times New Roman" w:cs="Times New Roman"/>
          <w:sz w:val="28"/>
          <w:szCs w:val="28"/>
          <w:lang w:eastAsia="ru-RU"/>
        </w:rPr>
        <w:t>системам центрального водоснабжения, водоотведения и дренирования МО ЗГ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ращаемся к администрации МО ЗГО с просьбой инициировать на региональном и федеральном уровнях власти процесс снятия всех обременений и ограничений с садовых участков, расположенных в ЗГО, так как указанные обременения не были установлены при выделении земель для организации садоводства и не внесены в правоустанавливающие документы. Собственники земель о существующих обременениях узнали только в марте 2019 года.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08 февраля 2020г. состоялась  рабочая встреча председателей правлений СНТ: «Флотское», «Заостровье», «Светлогорское», «Морское», «Чайка-1», «Волна», «Прибой», «Рощино-Зеленоградск», «Сосновка-1», «Бриз», «Сокольники де Люкс» с представителями: администрации Правительства Калининградской области, администрации МО «Зеленоградский городской округ», РОО «Союз садоводов Калининградской области», областной Думы и др. Протокол рабочей встречи прилагаетс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авление СНТ «Волна» решило поддержать инициативу председателей и начать сбор подписей на собрании правления 15 февраля 2020г., разместить всю информацию на сайте СНТ «Волна» и начать сбор подписей садово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се председатели начали сбор подписей в подписных листах по итогам решения рабочей встречи 8 февраля 2020г. Подписи можно поставить в подписных листах в офисах СНТ у своих председателей. Садоводы СНТ «Волна» могут подписать подписные листы в магазине «Домовенок» на улице Сиреневая в СНТ «Волна» и в офисе в г. Зеленоградске, ул. Железнодорожная 36-б в рабочее время ( ежедневно с 10 ч. до 15 ч., кроме четверга и воскресенья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елефон для справок: 89316040015 Карачева Елена Валерьевна (председатель правления СНТ «Волна»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 уважением, правление СНТ «Волна».</w:t>
      </w:r>
    </w:p>
    <w:p>
      <w:pPr>
        <w:pStyle w:val="Normal"/>
        <w:spacing w:lineRule="auto" w:line="240" w:before="0" w:after="0"/>
        <w:ind w:left="0" w:right="62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По вопросу </w:t>
      </w:r>
      <w:r>
        <w:rPr>
          <w:b/>
          <w:bCs/>
          <w:sz w:val="28"/>
          <w:szCs w:val="28"/>
          <w:lang w:val="ru-RU"/>
        </w:rPr>
        <w:t xml:space="preserve">новой даты </w:t>
      </w:r>
      <w:r>
        <w:rPr>
          <w:b/>
          <w:bCs/>
          <w:sz w:val="28"/>
          <w:szCs w:val="28"/>
        </w:rPr>
        <w:t xml:space="preserve"> публичных слушаний будет информация на сайте СНТ «Волна»: </w:t>
      </w:r>
      <w:r>
        <w:rPr>
          <w:b/>
          <w:bCs/>
          <w:sz w:val="28"/>
          <w:szCs w:val="28"/>
          <w:lang w:val="en-US"/>
        </w:rPr>
        <w:t>sntvolna39.ru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я информация размещена на нашем сайте.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7:14Z</dcterms:created>
  <dc:creator>никник никлатас</dc:creator>
  <dc:description/>
  <dc:language>en-US</dc:language>
  <cp:lastModifiedBy/>
  <cp:lastPrinted>2019-12-17T17:39:00Z</cp:lastPrinted>
  <dcterms:modified xsi:type="dcterms:W3CDTF">2020-02-22T07:13:37Z</dcterms:modified>
  <cp:revision>13</cp:revision>
  <dc:subject/>
  <dc:title/>
</cp:coreProperties>
</file>