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530, Калининградская область, Зеленоградск, Железнодорожная, 36-Б, 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01-50)3-15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членов правления СНТ «Волн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 ноября 2019г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, Калининградская область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Зеленоградск, ул.Железнодорожная 36-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о:  в 12 ча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ончание: 13ч.30 м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члены правления СНТ «Волна»:  Карачева Е.В.( председатель правления СНТ «Волна»), Колесов И.Ф., Лукъяненко В.Ф., Катеринич С.С., Капустян Е.Н.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цула В.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ую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щенко К.В.(по уважительной причине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лаше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управляющий СНТ «Волна»- Ковальчук В.А., член ревизионной комиссии- Маратаева И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устян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е число присутствующих членов правления СНТ «Волна» - 6 человек, что составляет более 51 % от общего состава правления СНТ «Волна» из семи человек. Собрание правомочно, кворум име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О проекте Правил землепользования и застройки муниципального      образования «Зеленоградский городской округ» Калининградской области ( редакция от 01.10.2019г.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О затратах на ремонт электросетевого хозяйства СНТ «Волна» 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подготовке к зимнему период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3. О затратах на видеонаблюд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4. Рассмотрение заявлений садовод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5. Разно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СЛУШАЛИ: по первому вопросу председатель правления СНТ «Волна» Е.В. Карачеву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-1-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На сайте администрации муниципального образования Зеленоградски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городской округ и в газете «Волна»  № 40 от 11 октября 2019г. размещен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информация об организации публичных слушаний по обсуждению проекта Правил землепользования и застройки МО «Зеленоградский городской округ», в котором территории: ТСН «Флотское», СНТ «Заостровье», СНТ «Светлогорское», СНТ «Рощино», СНТ «Чайка», СНТ «Сосновка», СНТ «Прибой», ТСН «Морское», часть территории «Лагуны» территория от поворота в пос.Каменка до ул. Окружная СНТ «Волна»  и др.отнесены к зоне СХ-5 (зона ведения огородничества) без права размещения жилых и садовых домов. Эта зона имеет самое узкое разрешенное использование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-выращивание овощей, фруктов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-возведение хозпостроек, не являющихся объектами недвижимости, которые не могут быть поставлены на кадастровый уч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Изменение зон с СХ-4 (для ведения садоводства) в зону СХ-5 (для ведения огородничества) являются попыткой ограничения прав садоводов на развитие своих СНТ, СТ и ТСН: запрета всякого строительства на садовых участках, уменьшение кадастровой стоимости при подготовке законной базы дл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действий по вытеснению владельцев с земель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С учетом того, что дачная амнистия продлена до 31 марта 2021г.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незаконные действия администрации МО «Зеленоградский городской округ» по отнесению выше перечисленных территорий СНТ и ТСН к зоне СХ-5 (для ведения огородничества) лишат садоводов возможности реализовать свои права на регистрацию жилых и садовых домов при постановке их на кадастровый учет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Часть 2 статьи 40 Конституции РФ обязывает органы государственно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власти и органы местного самоуправления поощрять жилищное строительство, создавать условия для осуществления права на жилище. Территория СНТ «Волна» с двух сторон граничит с земельными территориями, у которых хотя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изменить назначение земель на СХ-5 ( для  огородничества). Мы имеем право проголосовать на публичных слушаниях против изменения назначения земель на СХ-5, территориально  граничащих с нашей территори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убличные слушания  по изменению назначения земель выше перечисленных территорий назначен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-  на 26 ноября 2019г. в 17 часов в п. Коврово , д.53 , Дом культур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- на 29 ноября 2019г. в  18 часов 30 мин. в г. Зеленоградск, Курортный пр-кт, д.11, городской Центр культуры и искусст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опубликованному на сайте администрации МО «Зеленоградский городской округ» проекту Правил землепользования и застройки приложены три карты: карта градостроительного зонирования, карта с особыми условиями использования территории и карта зонирования Зеленоградск на которых видно, какие территории нашего округа попадают в зоны с ограничениями по использованию земельных участков. Территория СНТ «Волна»  частично попала в водоохранную зону и полностью во 2-ю горно-санитарную охранную курортную зону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С  01 марта 2019г. вступило в силу Постановление РФ №188 от 22 февра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-2-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2018г. «Об установлении границ и режимов округов горно-санитарной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ы …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котором запрещена регистрация жилых домов в данной зоне без наличия централизованных систем канализации и водопровода. Нашим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доводам идут отказы из Единого государственного реестра недвижимости  по регистрации домов, как жилых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ируют дома, как садовые дома (нежилые), что делает невозможным регистрацию по месту жительства в СН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На основании выше изложенного, предлагаю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1.  Внести в проект Правил землепользования и застройки МО «Зеленоградский городской округ» требование СНТ «Волна» исключить зону СХ-5 из проекта, все СНТ, ТСН, СН  оставить в зоне СХ-4 ( для ведения садоводств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2. Утвердить текст подписных листов для садоводов СНТ.</w:t>
      </w:r>
    </w:p>
    <w:p>
      <w:pPr>
        <w:pStyle w:val="Normal"/>
        <w:widowControl/>
        <w:suppressAutoHyphens w:val="false"/>
        <w:ind w:left="709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укъяненко В.Ф.- предлагаю заключить договор с грамотным юристом, специализирующимся по земельным вопросам, если придется </w:t>
      </w:r>
    </w:p>
    <w:p>
      <w:pPr>
        <w:pStyle w:val="Normal"/>
        <w:widowControl/>
        <w:suppressAutoHyphens w:val="false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таивать интересы садоводов СНТ «Волна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теринич С.С. предложила подготовить подписные листы и собирать подписи наших садоводов против перевода земель с СХ-4 ( для садоводства) на СХ-5 </w:t>
      </w:r>
      <w:r>
        <w:rPr>
          <w:rFonts w:cs="Arial" w:ascii="Arial" w:hAnsi="Arial"/>
          <w:b w:val="false"/>
          <w:bCs w:val="false"/>
          <w:sz w:val="24"/>
          <w:szCs w:val="24"/>
        </w:rPr>
        <w:t>( для огородничества).</w:t>
      </w:r>
    </w:p>
    <w:p>
      <w:pPr>
        <w:pStyle w:val="Normal"/>
        <w:widowControl/>
        <w:suppressAutoHyphens w:val="false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ь участие в публичных слушаниях, разместить информацию на сайте СНТ «Волна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ntvolna39.ru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атаева И.Ю. предложила собирать данные не только по </w:t>
      </w:r>
    </w:p>
    <w:p>
      <w:pPr>
        <w:pStyle w:val="Normal"/>
        <w:widowControl/>
        <w:suppressAutoHyphens w:val="false"/>
        <w:ind w:left="141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 участкам, но и по жилым и садовым домам,</w:t>
      </w:r>
    </w:p>
    <w:p>
      <w:pPr>
        <w:pStyle w:val="Normal"/>
        <w:widowControl/>
        <w:suppressAutoHyphens w:val="false"/>
        <w:ind w:left="1418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имся в пределах территории СНТ «Волна».</w:t>
      </w:r>
    </w:p>
    <w:p>
      <w:pPr>
        <w:pStyle w:val="Normal"/>
        <w:widowControl/>
        <w:suppressAutoHyphens w:val="false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1. Принять участие в публичных слушаниях. Внести в проект Правил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землепользования и застройки МО «Зеленоградский городской округ»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требование СНТ «Волна» исключить зону СХ-5 ( для огородничества) из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проекта все СНТ, ТСН, СН,  оставив их в зоне СХ-4 ( для ведения садоводства). Разместить информацию о публичных слушаниях на сайте СНТ «Волн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2. Утвердить текст подписных листов для садоводов СН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Заключить договор с грамотным юристом, специализирующимся п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ым вопросам, если придется отстаивать интересы садоводов СНТ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олн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Разместить на сайте СНТ «Волна» объявление о предоставлении копи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 садоводов на жилые  и садовые дома в правление СНТ «Волна» дл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тимизации уче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— подписной лист по проекту Правил землепользования и застройки МО «Зеленоградский городской округ» Калининградской обла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едакции от 01.10.2019г.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-3-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Мы, ниже подписавшиеся, требуем исключить зону СХ-5 ( для веде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огородничества) из проекта Правил землепользования и застройк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Зеленоградский городской округ»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Калининградской области  в части перевода земельных участков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граничащих с  территорией СНТ «Волна»: СНТ «Прибой», СНТ «Лагуна», С/Т Поле 1-2», согласно карте зонирования), а также все СНТ, ТСН, СН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Зеленоградского городского округа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95"/>
        <w:gridCol w:w="2179"/>
        <w:gridCol w:w="1301"/>
        <w:gridCol w:w="1911"/>
        <w:gridCol w:w="162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отчество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удостоверяющего личность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ого участк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Слушали: по второму вопросу повестки дня слово предоставляется управляющему СНТ «Волна» Ковальчук В.А.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После проведе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лабораторных исследований трех трансформаторных подстанций СНТ «Волна» установлено, что они работают в нормальном режиме. Затраты составил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сумму- 750000 руб. Заменили аварийный высоковольтный разъединитель  н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ТП 256-20, затраты  составили сумму в  пределах 70000 руб..На ТП 256-2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необходимо менять резиновые прокладки. Работы ведутся в штатном режим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3. О затратах на видеонаблюдение на контейнерной площадке по сбору мусора на ул.Окружн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Закуплен комплект камер с комплектующими и роутер для передач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данных на компьютер. Теперь возможна фиксация нарушителей по выбросу строительного мусора в ночное время и с разных направл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Затраты составили сумму 20270 руб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4. Рассмотрение заявлений садоводов.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 Поступило заявление  от садовода — владельца земельного участка № 48 по улице Озернаая Скачковой Ж. п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вопросу прочистки и откачки дренажных вод и грязи с дренажного колодц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отказать, т. к. садоводы сами должны содержать и чистить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индивидуальные дренаж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5. Разное. По вопросу передачи электросетевого хозяйства 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АО «Янтарьэнерго» ждем предписание и решение Зеленоградского РЭС о целесообразности принятия наших электросетей. Лукьяненко В.Ф. обещал уточнить информацию по передаче эл.сетей ( какой нужен пак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sz w:val="28"/>
          <w:szCs w:val="28"/>
        </w:rPr>
        <w:t>документов). Как и кто обязан устанавливать приборы учета по расходу электричества( эл.счетчики садоводам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Председатель правления СНТ «Волна»  ____________________ Е.В.Караче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собрания правления СНТ «Волна»  _______________Е.Н. Капустя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szCs w:val="4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4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szCs w:val="4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Arial"/>
      <w:sz w:val="40"/>
      <w:szCs w:val="40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9:50Z</dcterms:created>
  <dc:creator>никник никлатас</dc:creator>
  <dc:description/>
  <dc:language>en-US</dc:language>
  <cp:lastModifiedBy/>
  <cp:lastPrinted>2020-01-21T12:41:00Z</cp:lastPrinted>
  <cp:revision>0</cp:revision>
  <dc:subject/>
  <dc:title/>
</cp:coreProperties>
</file>