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повещение о проведении публичных слушаний по проекту правил землепользования и застройки муниципальных образования «Зеленоградский городской окру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главы муниципального образования «Зеленоградский городской округ» № 78 от 03.10.2019г. «О проведении публичных слушаний по проекту правил землепользования и застройки муниципального образования «Зеленоградский городской округ» (далее – Проект) будут проведены публичные слушания  согласно графику. Решение опубликовано в общественно-политической газете «Волна» № 40 (9276) от 11.10.2019г., а также на официальном сайте муниципального образования «Зеленоградский городской округ» в разделе «Публичные слушани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</w:rPr>
          <w:t>http://www.zelenogradsk.com/documents/results/?ELEMENT_ID=12647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м проведения экспозиции определен зал заседаний администрации муниципального образования «Зеленоградский городской округ» по адресу:                г. Зеленоградск, ул. Крымская, д. 5а. Посещение экспозиции Проекта, подлежащего рассмотрению на публичных слушаниях возможно в период с 11 октября 2019 года по 28 ноября 2019 года включительно по средам и четвергам с 10-00 ч. до 12-00 ч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никами публичных слушаний по Проекту являются граждане, постоянно  проживающие на территории муниципального образования «Зеленоградский городской округ»,  правообладатели,  находящихся  в  границах округа земельных участков и (или) расположенных на них объектов капитального строительства, а также правообладатели  помещений,  являющихся  частью указанных  объектов капитального строительства.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Участники публичных слушаний, прошедшие идентификацию в соответствии с  п. 12  ст. 5.1</w:t>
      </w:r>
      <w:r>
        <w:rPr>
          <w:sz w:val="26"/>
          <w:szCs w:val="26"/>
        </w:rPr>
        <w:t xml:space="preserve">  Градостроительного  кодекса, </w:t>
      </w:r>
      <w:r>
        <w:rPr>
          <w:b/>
          <w:sz w:val="26"/>
          <w:szCs w:val="26"/>
        </w:rPr>
        <w:t>имеют  право</w:t>
      </w:r>
      <w:r>
        <w:rPr>
          <w:sz w:val="26"/>
          <w:szCs w:val="26"/>
        </w:rPr>
        <w:t xml:space="preserve">  предоставить  </w:t>
      </w:r>
      <w:r>
        <w:rPr>
          <w:b/>
          <w:sz w:val="26"/>
          <w:szCs w:val="26"/>
        </w:rPr>
        <w:t>свои предложения и замечания</w:t>
      </w:r>
      <w:r>
        <w:rPr>
          <w:sz w:val="26"/>
          <w:szCs w:val="26"/>
        </w:rPr>
        <w:t xml:space="preserve"> по Проект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в адрес админист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 письменной  или  устной  форме  в  ходе  проведения  собрания  участников публичных слушан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проведения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ил землепользования и застройки муниципальных образования «Зеленоградский городской округ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6"/>
        <w:gridCol w:w="3728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511132855"/>
            <w:bookmarkEnd w:id="0"/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торов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№4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9г. в 16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еславско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ардейская, д.№5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9г. в 17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вров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тийская, д. №53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9г. в 17-00 час.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но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№9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9г. в 17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радс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пр-т, д.11, городской Центр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 г. в 18-30 час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gradsk.com/documents/results/?ELEMENT_ID=12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8:00Z</dcterms:created>
  <dc:creator>Aslava</dc:creator>
  <dc:description/>
  <cp:keywords/>
  <dc:language>en-US</dc:language>
  <cp:lastModifiedBy>User</cp:lastModifiedBy>
  <cp:lastPrinted>2019-10-09T15:35:00Z</cp:lastPrinted>
  <dcterms:modified xsi:type="dcterms:W3CDTF">2019-11-19T03:41:00Z</dcterms:modified>
  <cp:revision>10</cp:revision>
  <dc:subject/>
  <dc:title>Исх</dc:title>
</cp:coreProperties>
</file>