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142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Садоводческое некоммерческое товарищество «Волн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238530, РФ, Калининградская область, г.Зеленоградск, Железнодорожная, 36-Б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тел. 8 401 50 3 15 06  e-mail: volna1991_36@mail.ru</w:t>
      </w:r>
    </w:p>
    <w:p>
      <w:pPr>
        <w:pStyle w:val="Normal"/>
        <w:spacing w:lineRule="auto" w:line="276"/>
        <w:ind w:left="4755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В администрацию  муниципального </w:t>
      </w:r>
    </w:p>
    <w:p>
      <w:pPr>
        <w:pStyle w:val="Normal"/>
        <w:spacing w:lineRule="auto" w:line="276"/>
        <w:ind w:left="0" w:right="142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образования  «Зеленоградский городской округ»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                           </w:t>
      </w:r>
    </w:p>
    <w:p>
      <w:pPr>
        <w:pStyle w:val="Normal"/>
        <w:spacing w:lineRule="auto" w:line="276"/>
        <w:ind w:left="0" w:right="142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г.Зеленоградск, ул.Крымская д.5а</w:t>
      </w:r>
    </w:p>
    <w:p>
      <w:pPr>
        <w:pStyle w:val="Normal"/>
        <w:spacing w:lineRule="auto" w:line="276"/>
        <w:ind w:left="0" w:right="142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0" w:right="14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от правления СНТ «Волна» г. Зеленоградск, </w:t>
      </w:r>
    </w:p>
    <w:p>
      <w:pPr>
        <w:pStyle w:val="Normal"/>
        <w:spacing w:lineRule="auto" w:line="276"/>
        <w:ind w:left="0" w:right="142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пос.Прибой Калининградской области</w:t>
      </w:r>
    </w:p>
    <w:p>
      <w:pPr>
        <w:pStyle w:val="Normal"/>
        <w:spacing w:lineRule="auto" w:line="276"/>
        <w:ind w:left="0" w:right="142" w:firstLine="567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firstLine="567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highlight w:val="white"/>
        </w:rPr>
        <w:t>Исх.№ 57 от 24.11.2019г.</w:t>
      </w:r>
    </w:p>
    <w:p>
      <w:pPr>
        <w:pStyle w:val="Normal"/>
        <w:spacing w:lineRule="auto" w:line="276"/>
        <w:ind w:left="0" w:right="142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highlight w:val="white"/>
        </w:rPr>
      </w:r>
    </w:p>
    <w:p>
      <w:pPr>
        <w:pStyle w:val="Normal"/>
        <w:spacing w:lineRule="auto" w:line="276"/>
        <w:ind w:left="0" w:right="142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highlight w:val="white"/>
        </w:rPr>
        <w:t>ОБРАЩЕНИЕ № 2.</w:t>
      </w:r>
    </w:p>
    <w:p>
      <w:pPr>
        <w:pStyle w:val="Normal"/>
        <w:spacing w:lineRule="auto" w:line="276"/>
        <w:ind w:left="0" w:right="142" w:firstLine="567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На официальном сайте администрации МО «Зеленоградский городской округ» в сети Интернет и в местной газете «Волна» от 11.10.2019 № 40 размещен проект Правил землепользования и застройки МО «Зеленоградский городской округ».</w:t>
      </w:r>
    </w:p>
    <w:p>
      <w:pPr>
        <w:pStyle w:val="Normal"/>
        <w:spacing w:lineRule="auto" w:line="276"/>
        <w:ind w:left="0" w:right="142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Проведение очередных публичных слушаний по проекту Правил землепользования и застройки МО «Зеленоградский городской округ» назначены 29.11.2019 в 18.30ч. в г. Зеленоградске.</w:t>
      </w:r>
    </w:p>
    <w:p>
      <w:pPr>
        <w:pStyle w:val="Normal"/>
        <w:spacing w:lineRule="auto" w:line="276"/>
        <w:ind w:left="0" w:right="142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С целью создания наиболее благоприятной среды проживания в Зеленоградском городском округе и снятия напряжения среди садоводов по причине предполагаемого перевода земель СНТ в зону СХ-5 (для ведения огородничества), прошу администрацию МО «Зеленоградский городской округ» дать разъяснения на следующих публичных слушаниях 29 ноября 2019 г. в г.Зеленоградске в 18ч.30мин по следующим вопросам, также задаваемых нашими садоводам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142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Какие существуют программы комплексного развития Зеленоградского округа, которые могут повлиять на изменение зоны земель СНТ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142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Существует ли положение о планировке территории Зеленоградского городского округа? Где можно с ним ознакомиться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142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Где получить градостроительный план земельного участка СНТ в целях обеспечения СНТ информацией по градостроительной деятельности МО «Зеленоградский городской округ». Как часто меняется градостроительный план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142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Какие планы МО ЗГО по осуществлению деятельности по комплексному и устойчивому развитию территории Зеленоградского округа? Какие планируются объекты федерального значения, регионального значения и местного значения на ближайшие 10 лет, затрагивающие интересы  СНТ в территориальном плане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142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Кто готовит документацию по планировке территорий (например СНТ)? Какие существуют программы по комплексному развитию территории МО ЗГО с уже утвержденной документацией по планировке территорий округа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142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Как получить градостроительные регламенты для своей территориальной зо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right="142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Территория СНТ «Волна» отнесена ко 2-ой зоне горно-санитарной охраны курорта Зеленоградск Постановлением №118 от 22 февраля 2018г. «Об утверждении границ и режимов кругов...». По каким параметрам территория СНТ «Волна» отнесена к данной зоне, которая ограничивает права жителей (садоводов) в регистрации жилых домов без централизованных  систем водоснабжения и канализации. Строительство таких систем очень затратно (250 000- 280 000 руб. - проведение к одному участку). Разрабатываются ли программы в МО ЗГО по развитию инфраструктуры на территории СНТ, т. к. мы включены в земли поселений и земли общего пользования (дороги, проезды) уже отнесены к дорожной сети г. Зеленоградска решением районного Совета депутатов?</w:t>
      </w:r>
    </w:p>
    <w:p>
      <w:pPr>
        <w:pStyle w:val="Normal"/>
        <w:spacing w:lineRule="auto" w:line="276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Часть 2 статьи 40 Конституции РФ обязывает органы государственной власти и органы местного самоуправления поощрять жилищное строительство, создавать условия для осуществления права на жилище.</w:t>
      </w:r>
    </w:p>
    <w:p>
      <w:pPr>
        <w:pStyle w:val="Normal"/>
        <w:spacing w:lineRule="auto" w:line="276"/>
        <w:ind w:left="0" w:right="142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76"/>
        <w:ind w:left="0" w:right="142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76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Ответ по данному обращению прошу выслать на адрес электронной почты:</w:t>
      </w:r>
    </w:p>
    <w:p>
      <w:pPr>
        <w:pStyle w:val="Normal"/>
        <w:spacing w:lineRule="auto" w:line="276"/>
        <w:ind w:left="0" w:right="142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</w:rPr>
          <w:t>volna1991_36@mail.ru</w:t>
        </w:r>
      </w:hyperlink>
    </w:p>
    <w:p>
      <w:pPr>
        <w:pStyle w:val="Normal"/>
        <w:spacing w:lineRule="auto" w:line="276"/>
        <w:ind w:left="0" w:right="142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</w:t>
      </w:r>
    </w:p>
    <w:p>
      <w:pPr>
        <w:pStyle w:val="Normal"/>
        <w:spacing w:lineRule="auto" w:line="276"/>
        <w:ind w:left="0" w:right="142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76"/>
        <w:ind w:left="0" w:right="142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редседатель правления СНТ «Волна» ___________________ Е.В.Карачева</w:t>
      </w:r>
    </w:p>
    <w:p>
      <w:pPr>
        <w:pStyle w:val="Normal"/>
        <w:spacing w:lineRule="auto" w:line="276"/>
        <w:ind w:left="0" w:right="142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76"/>
        <w:ind w:left="0" w:right="142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1991_3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