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20"/>
          <w:szCs w:val="20"/>
        </w:rPr>
        <w:t xml:space="preserve">г. </w:t>
      </w:r>
      <w:r>
        <w:rPr>
          <w:rFonts w:cs="Times New Roman"/>
          <w:sz w:val="20"/>
          <w:szCs w:val="20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9335</wp:posOffset>
                </wp:positionH>
                <wp:positionV relativeFrom="paragraph">
                  <wp:posOffset>60960</wp:posOffset>
                </wp:positionV>
                <wp:extent cx="4508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4.55pt;mso-wrap-distance-left:9.05pt;mso-wrap-distance-right:9.05pt;mso-wrap-distance-top:0pt;mso-wrap-distance-bottom:0pt;margin-top:4.8pt;mso-position-vertical-relative:text;margin-left:4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ПРОТОКОЛ</w:t>
        <w:tab/>
        <w:t>№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я членов правления СНТ «Волна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 СНТ «Волна», ул.Центральная, в домике прав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4 июля 2019 года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о в 15 час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ончание: 18 часов 00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списку 7 членов 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сутствуют: 6 членов правления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>Отсутствуют: Лукьяненко В.Ф.</w:t>
        <w:br/>
        <w:t>Приглашены: управляющий СНТ «Волна» Ковальчук В.А., член ревизионной комиссии- Богатырева А.С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 Итоги общего отчетно-перевыборного очно-заочного собрания членов СНТ «Волна» и садоводов - индивидуалов 26 мая — 30 июня 2019 г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Создание комиссий из членов правления, распределение обязанност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 План работы по восстановлению дорог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Рассмотрение заявлений садоводов СНТ «Волна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 Информация по вывозу ТКО, ответы Министерства природы Калининградской области, администрации МО «Зеленоградский городской округ» на наши запросы по организации вывоза ТКО и заключения договора с ГП КО «ЕССО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6. Разно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По первому вопросу слушали: </w:t>
      </w:r>
      <w:r>
        <w:rPr>
          <w:rFonts w:cs="Times New Roman"/>
          <w:sz w:val="28"/>
          <w:szCs w:val="28"/>
        </w:rPr>
        <w:t>председателя правления СНТ «Волна» Карачеву Е.В., которая озвучила решения общего очно-заочного отчетно-перевыборного собрания СНТ «Волна» от 26 мая-30 июн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ЕШЕНИ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чередного очно-заочного отчетно-перевыборного собрания СНТ «Волна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ткрыть очное очередное отчетно-перевыборное собрание ( первый этап). Объявить второй этап заочного голосования по решениям, принятым на очном голосовании. Оформить бюллетень заочного голосования.( был оформлен после  принятия решений на очном собрании )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28"/>
          <w:szCs w:val="28"/>
        </w:rPr>
        <w:t>Избрать комиссию для подсчета голосов на очном и заочном этапах собрания и оформления общего протокола очередного отчетно-перевыборного собрания от 26 мая -30 июня 2019 г. оставить в составе членов ревизионной комиссии: Вишневой М.В., Богатыревой А.С., Маратаевой И.Ю. .Дата окончания приема бюллетеней заочного голосования- 30 июня 2019г.(12, 13 вопросы повестки дня).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1-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3.Утвердить отчет председателя правления СНТ «Волна» о проделанной работе. Признать работу правления в 2018г. удовлетворительной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>4.Утвердить отчет ревизионной комиссии о финансово-хозяйственно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0"/>
          <w:szCs w:val="30"/>
        </w:rPr>
        <w:t>деятельности СНТ «Волна» за 2018г.(второ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Утвердить плановые показатели сметы за 2018г., исходя из плановых показателей сметы 2017года для членов СНТ «Волна» и индивидуалов (трети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6.  Утвердить фактические расходы  по приходно - расходной финансово-хозяйственной смете за 2018г. для членов СНТ и индивидуалов (четверты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.  Утвердить плановую  приходно - расходную финансово-хозяйственную смету на 2019г. для членов СНТ «Волна» и индивидуалов (пяты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8. Утвердить размер целевого взноса на содержание электросетевого хозяйства и компенсацию потерь по электроэнергии в электросетях СНТ «Волна» ( шестой вопрос повестки дня).</w:t>
      </w:r>
    </w:p>
    <w:tbl>
      <w:tblPr>
        <w:tblW w:w="1017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13"/>
        <w:gridCol w:w="2630"/>
        <w:gridCol w:w="2305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иод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8 год/ за 1 кВт/руб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 год за 1кВт/руб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989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 полугодие</w:t>
            </w:r>
          </w:p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01 января по 31 июн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92 +0,87= 4,79 руб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,12 + 0,93=5,05 руб </w:t>
            </w:r>
          </w:p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12руб.- тариф ОАО «Янтарьэнергосбыт»</w:t>
            </w:r>
          </w:p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93 -взнос СНТ на содержание и потери эл.сет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 полугодие </w:t>
            </w:r>
          </w:p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 01 июля по 31 декабря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05 + 0,9 =4,95 руб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2 + 0,95взнос СНТ на содержание и потери эл.сетей =5,15руб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9. Утвердить  размер единого членского взноса на 2019г. для членов СНТ «Волна» и садоводов- индивидуалов- 850 руб./сотку, согласно утвержденной плановой  приходно - расходной сметы на  2019г. Определить и  утвердить сроки оплаты основных платежей и пени, с внесением изменений в Устав (седьмой вопрос повестки дня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Утвердить размер целевого взноса на компенсацию фактических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ов, построенных электросетей  28000 руб.- за первичное вхождение в электросеть СНТ «Волна» (Восьмо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1. Заключить договор на оказание услуг по обращению с ТКО с региональным оператором ГП КО «ЕССО» после проработки законодательной базы по данному вопросу применительно к СНТ. Утвердить целевой взнос на приобретение кесок ( контейнеров) под сбор мусора - 150 руб. с члена СНТ «Волна» и садовода-индивидуала (девятый вопрос повестки дня).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28"/>
          <w:szCs w:val="28"/>
        </w:rPr>
        <w:t>Начать процедуру безвозмездной передачи электросетей СНТ «Волна» в сетевую организацию АО «Янтарьэнерго» ( десятый вопрос повестки дня).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2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30"/>
          <w:szCs w:val="30"/>
        </w:rPr>
        <w:t>13.  Д</w:t>
      </w:r>
      <w:r>
        <w:rPr>
          <w:b w:val="false"/>
          <w:bCs w:val="false"/>
          <w:sz w:val="28"/>
          <w:szCs w:val="28"/>
          <w:u w:val="none"/>
        </w:rPr>
        <w:t>оработать проект Устава СНТ «Волна» и утвердить его на следующем собрании со всеми новыми изменениями, согласно законодательства ( одиннадцаты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14. Утвердить срок переизбрания членов правления, председателя СНТ «Волна», членов ревизионной комиссии - большинством голосов переизбираем на два года ( четырнадцатый вопрос повестки дня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5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твердить   списком   кандидатуры( семь человек),  предложенные в члены правления сроком на два года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).Ищенко К.В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).Колесов И.Ф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).Лукьяненко В.Ф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).Катеринич С.С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).Карачева Е.В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).Капустян Е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).Мацула В.Ф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6.  Избрать председателем правления СНТ «Волна» Карачеву Е.В. сроком на два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7. Продлить полномочия ревизионной комиссии в том же самом состав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на очередной срок- два года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едседатель ревизионной комиссии- Вишнева Марина Васильевна (уч.412/1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члены ревизионной комиссии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1). Богатырева Антонина Савельевна ( уч.124/3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2).Маратаева Ирина Юльевна (395 поле Ш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8.  По восемнадцатому вопросу повестки дня: принять в члены СНТ новых садоводов, подавших заявление в установленном порядке  (согласно списку №1 , Приложение № 4) и исключить из членов СНТ «Волна» лиц, в связи с отчуждением земельных участков (согласно списку № 2 , Приложение № 5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9.  Утвердить положение об оплате труда наемных работников СНТ «Волна» (девятнадцатый вопрос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20.  Изменить сроки оплаты членских взносов за год,  внести изменения в проект нового Устав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утвердить оплату членских взносов двумя платежами: 50% от годового размера членского взноса- авансовым платежом  не позднее 31 марта текущего года и окончательным платежом,  с учетом корректировки изменений по годовому размеру членского взноса на общем собрании членов СНТ «Волна» - до 30 июля текущего года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 w:val="false"/>
          <w:bCs w:val="false"/>
        </w:rPr>
        <w:t>В соответствии с требованиями Закона № 217-ФЗ от 29.07.2017 г., подписи председателя и секретарей собрания заверяются печатью товарищества. Протокол прошивается и хранится в деле товарищест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По второму вопросу повестки дня Е.В.Карачева </w:t>
      </w:r>
      <w:r>
        <w:rPr>
          <w:rFonts w:cs="Times New Roman"/>
          <w:b w:val="false"/>
          <w:bCs w:val="false"/>
          <w:sz w:val="28"/>
          <w:szCs w:val="28"/>
        </w:rPr>
        <w:t>предложила членам правления избрать комиссии по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миссия по восстановлению и ремонту дорог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миссия по безвозмездной передаче электросетевого хозяйства СНТ «Волна» в АО «Янтарьэнерго» (согласно принятому решению на общем собрании от 26 мая- 30 июня 2019г.) и работе с должниками по электричеству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3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</w:rPr>
        <w:t>Комиссия по дренажным и санитарным  работ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брать комиссии в состав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1. Комиссия по восстановлению и ремонту дорог:</w:t>
      </w:r>
      <w:r>
        <w:rPr>
          <w:rFonts w:cs="Times New Roman"/>
          <w:b w:val="false"/>
          <w:bCs w:val="false"/>
          <w:sz w:val="28"/>
          <w:szCs w:val="28"/>
        </w:rPr>
        <w:t xml:space="preserve"> Е.В.Карачева, И.Ф.Колесов, С.С.Катеринич, управляющий СНТ «Волна» А.В.Ковальчу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Комиссия по безвозмездной передаче электросетевого хозяйства СНТ</w:t>
      </w:r>
      <w:r>
        <w:rPr>
          <w:rFonts w:cs="Times New Roman"/>
          <w:b w:val="false"/>
          <w:bCs w:val="false"/>
          <w:sz w:val="28"/>
          <w:szCs w:val="28"/>
        </w:rPr>
        <w:t xml:space="preserve"> «Волна» в АО «Янтарьэнерго» (согласно принятому решению на общем собрании от 26 мая- 30 июня 2019г.) и работе с должниками по электричеству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</w:rPr>
        <w:t>В.Ф.Лукьяненко, К.В.Ищенко, Е.В.Карачева, управляющий А.В.Ковальчу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Комиссия по дренажным и санитарным  работам </w:t>
      </w:r>
      <w:r>
        <w:rPr>
          <w:rFonts w:cs="Times New Roman"/>
          <w:b w:val="false"/>
          <w:bCs w:val="false"/>
          <w:sz w:val="28"/>
          <w:szCs w:val="28"/>
        </w:rPr>
        <w:t>: Е.Н.Капустян, В.Ф.Лукьяненко, управляющий А.В.Ковальчук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 вопросу ремонта дорог Е.В.Карачева проинформировала членов правления о том, что проведена работа с председателями некоммерческих партнерств: Луковниковым Н.И.  и С.С. Катеринич, которые проводят газ по улицам СНТ «Волна». С Луковниковым Н.И. составлена схема по подсыпке дорог в местах, где проводился газ. С.С.Катеринич обещала восстановить дороги после окончания строительных работ по  прокладке газоводов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.В.Карачева</w:t>
      </w:r>
      <w:r>
        <w:rPr>
          <w:rFonts w:cs="Times New Roman"/>
          <w:b w:val="false"/>
          <w:bCs w:val="false"/>
          <w:sz w:val="28"/>
          <w:szCs w:val="28"/>
        </w:rPr>
        <w:t>- по вопросу  проведения дренажных работ в смету расходов СНТ «Волна» заложена сумма только на аварийные работы. Предложила комиссии по дренажам провести обследование всех дренажных канав в СНТ «Волна», незаконных переездов по ул.Окружная и принять решения по всем этим вопросам, с расчетом затрат по дренажным работам на следущий год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>В связи с тем, что на нашу контейнерную площадку под сбор мусора привозят мусор с других территорий предлагаю установить камеры наблюдения на контейнерной площадке на улице Окружная и на улице Центральна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>По вопросу восстановления дорог, предлагаю проводить ямочный ремонт по тем улицам, где самые большие ямы в рабочем порядке. В прошлом 2018г. году мы начали основную подсыпку дорог щебнем со стороны улицы Центральная к федеральному шоссе. На всех улицах необходима подсыпка, но  в смете заложено всего 650 000 руб. на все 19 км дорог и больше 30 улиц. Для сравнения- 100 метров асфальтовой дороги в начале улицы Центральная обошлись нашему садоводу около 200000 руб.( Двухсот тысяч рублей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.С.Катеринич </w:t>
      </w:r>
      <w:r>
        <w:rPr>
          <w:rFonts w:cs="Times New Roman"/>
          <w:b w:val="false"/>
          <w:bCs w:val="false"/>
          <w:sz w:val="28"/>
          <w:szCs w:val="28"/>
        </w:rPr>
        <w:t xml:space="preserve"> предложила огородить общество вдоль дренажной канавы по улице Окружная, установить шлагбаум на въезде в общест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В.А.Ковальчук </w:t>
      </w:r>
      <w:r>
        <w:rPr>
          <w:rFonts w:cs="Times New Roman"/>
          <w:b w:val="false"/>
          <w:bCs w:val="false"/>
          <w:sz w:val="28"/>
          <w:szCs w:val="28"/>
        </w:rPr>
        <w:t>предложил написать письмо в прокуратуру об отсутствии контейнерной площадки в садовом обществе «Лагуна», которые везут весь мусор к н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4-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Комиссии по дренажам провести обследование дренажных канав и дать свои предложе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. К.В. Ищенко проработать вопрос о возможности огородить общество с точки зрения законности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Установить камеру видеонаблюдения на контейнерной площадке под сбор мусора на улице Окружная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. По плану ремонта дорог — проводить ямочный  ремонт с подсыпкой щебнем. Грейдером проходить только улицы центральные и магистральные, включая Окружну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</w:rPr>
        <w:t>5. Начать подготовку документов и подать заявку в АО «Янтарьэнерго» о безвозмездной передаче электросетевого хозяйства СНТ «Волна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4. Рассмотрение заявлений садоводов СНТ «Волна»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sz w:val="28"/>
          <w:szCs w:val="28"/>
        </w:rPr>
        <w:t>1) Е.В.Карачева зачитала заявления садоводов об увеличении потребляемой мощности в связи с постоянным проживанием до 6 кВт на учас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Разрешить</w:t>
      </w:r>
      <w:r>
        <w:rPr>
          <w:rFonts w:cs="Times New Roman"/>
          <w:b w:val="false"/>
          <w:bCs w:val="false"/>
          <w:sz w:val="28"/>
          <w:szCs w:val="28"/>
        </w:rPr>
        <w:t xml:space="preserve"> увеличение электроэнергии до 6 кВт потребляемой мощности следущим садоводам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васовой Е.В. участок №97/3, улица Полевая 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Ващук Г.  участок 119/120 поле 3, ул. Полев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атеринич С.С. участок 93 поле 3, ул.Светл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очетовой И. участок 273 поле3, ул.Сиренев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Зуенковой А.В. участок 104а-114, ул.Полевой проезд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арачевой Е.В. участок 278 поле 1, ул.Прохладн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Богатыревой А.С. участок 124 поле 3, ул.Полев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Криштафович В.А. участок 170 поле 3, ул.Светла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Голушко Д.В. участок №612/1, ул. Светла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Попов И.П. участок №407 поле1, улица Грушева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Отказать</w:t>
      </w:r>
      <w:r>
        <w:rPr>
          <w:rFonts w:cs="Times New Roman"/>
          <w:b w:val="false"/>
          <w:bCs w:val="false"/>
          <w:sz w:val="28"/>
          <w:szCs w:val="28"/>
        </w:rPr>
        <w:t xml:space="preserve"> в увеличении потребляемой мощности до 6 кВт по техническим причинам — недостаточной мощности ТП 256-20, следующим садоводам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В.И.Бартусовой участок 199 поле Ш.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И.В.Серову участок №225/ш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3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заявлению Перевозчиковой Н. (участки №№80, 110 поле 2) </w:t>
      </w:r>
      <w:r>
        <w:rPr>
          <w:rFonts w:cs="Times New Roman"/>
          <w:b w:val="false"/>
          <w:bCs w:val="false"/>
          <w:sz w:val="28"/>
          <w:szCs w:val="28"/>
        </w:rPr>
        <w:t>по вопросу восстановления немецкого дренажа на участке № 98А владельца Кусай С. была проведена проверка с выездом на участок Кусай С. На участке посажен газон, местность ровная. Со слов С.Кусай, он убрал рукотворный бассейн и посадил газон. Дренажа в сторону речки у него нет. Надо делать общий дренаж по всей улице и тогда дождевая вода будет уходить быстрее.</w:t>
      </w:r>
    </w:p>
    <w:p>
      <w:pPr>
        <w:pStyle w:val="Normal"/>
        <w:numPr>
          <w:ilvl w:val="3"/>
          <w:numId w:val="4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заявлению Ванкевич С.А. , </w:t>
      </w:r>
      <w:r>
        <w:rPr>
          <w:rFonts w:cs="Times New Roman"/>
          <w:b w:val="false"/>
          <w:bCs w:val="false"/>
          <w:sz w:val="28"/>
          <w:szCs w:val="28"/>
        </w:rPr>
        <w:t>владельца участка № 632 поле 1 по зачислению в счет оплаты членских взносов 2018-2019г.г. его затрат, понесенных в январе 2018г. на восстановление дорожного покрытия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5-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ереулка Полевого, ул.Полевой до ул.Окружной вдоль участков №№ 105, 106, 107, 108, 629, 630, 632, </w:t>
      </w:r>
      <w:r>
        <w:rPr>
          <w:rFonts w:cs="Times New Roman"/>
          <w:b/>
          <w:bCs/>
          <w:sz w:val="28"/>
          <w:szCs w:val="28"/>
        </w:rPr>
        <w:t xml:space="preserve">принято решение отказать на основании того, что данные работы не были согласованы с правлением СНТ «Волна» и нет решения общего собрания по вопросу зачислений затрат садоводов в счет членских взносов. </w:t>
      </w:r>
    </w:p>
    <w:p>
      <w:pPr>
        <w:pStyle w:val="Normal"/>
        <w:numPr>
          <w:ilvl w:val="3"/>
          <w:numId w:val="4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заявлениям садоводов ( участок №275 поле Ш, участок №632 поле 1) о шлагбаумах, установленных самовольно  на долевых улицах, принято решени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миссии по дорогам — разобраться и сделать акты по сносу самовольно установленных шлагбаумов. Разработать уведомление о сносе незаконно установленного шлагбау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ятому вопросу повестки дня Е.В.Карачева </w:t>
      </w:r>
      <w:r>
        <w:rPr>
          <w:rFonts w:cs="Times New Roman"/>
          <w:sz w:val="28"/>
          <w:szCs w:val="28"/>
        </w:rPr>
        <w:t>проинформировала членов правления об ответах на наши запросы по вывозу ТКО и заключения договора с ГП КО «ЕССО», полученных от   Министерства природы Калининградской области, администрации МО «Зеленоградский городской округ». На сегодняшний день нормативов накопления ТКО для СНТ нет. Договор с региональным оператором по вывозу ТКО может заключить владелец мусора, т. е. садовод по его воле -напрямую с ГП КО «ЕССО» или через СНТ. Наши садоводы оплачивают вывоз ТКО по месту прописки по нормативу накопления мусора в год по месту регистрации и платить второй раз отказываются. СНТ «Волна» оплачивает сейчас вывоз не ТКО ( деревья, др. не сортированный мусор) по договору, заключенному с ООО «ГИП». Данный перевозчик предоставил нам кеску под сбор мусора (не ТКО)  на 26 куб.м. бесплатно и вывоз производит по нашей заявк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6. Разное. Е.В.Карачева проинформировала членов правления о том, </w:t>
      </w:r>
      <w:r>
        <w:rPr>
          <w:rFonts w:cs="Times New Roman"/>
          <w:b w:val="false"/>
          <w:bCs w:val="false"/>
          <w:sz w:val="28"/>
          <w:szCs w:val="28"/>
        </w:rPr>
        <w:t>что продолжается работа по выявлению неучтенного потребления электроэнергии нашими садоводами по разным причинам: сломался эл.счетчик, эл.потребление не соответствует при проверке работы счетчиков и др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ступили: </w:t>
      </w:r>
      <w:r>
        <w:rPr>
          <w:rFonts w:cs="Times New Roman"/>
          <w:b w:val="false"/>
          <w:bCs w:val="false"/>
          <w:sz w:val="28"/>
          <w:szCs w:val="28"/>
        </w:rPr>
        <w:t>Мацула В.Ф. предложил выписать и проверить все участки  по которым нет движения по расходу электричества на эл.счетчиках при разноске контрольных показаний электриков в карточ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Е.В.Карачева ответила, что эта работа ведется постоян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правления СНТ «Волна» _____________________Е.В. КАРАЧЕВ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6-</w:t>
      </w:r>
    </w:p>
    <w:sectPr>
      <w:type w:val="nextPage"/>
      <w:pgSz w:w="11906" w:h="16838"/>
      <w:pgMar w:left="1134" w:right="587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  <w:b w:val="false"/>
      <w:bCs w:val="false"/>
      <w:sz w:val="28"/>
      <w:szCs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dc:language>en-US</dc:language>
  <cp:lastModifiedBy>ВФМ</cp:lastModifiedBy>
  <cp:lastPrinted>2019-10-15T10:03:00Z</cp:lastPrinted>
  <dcterms:modified xsi:type="dcterms:W3CDTF">2019-02-10T09:40:00Z</dcterms:modified>
  <cp:revision>3</cp:revision>
  <dc:subject/>
  <dc:title/>
</cp:coreProperties>
</file>