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b/>
        </w:rPr>
        <w:t>Садоводческое некоммерческое товарищество «Волна»</w:t>
      </w:r>
    </w:p>
    <w:p>
      <w:pPr>
        <w:pStyle w:val="Normal"/>
        <w:ind w:right="-1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16"/>
          <w:szCs w:val="16"/>
        </w:rPr>
        <w:t xml:space="preserve">г. </w:t>
      </w:r>
      <w:r>
        <w:rPr>
          <w:rFonts w:cs="Times New Roman"/>
          <w:sz w:val="16"/>
          <w:szCs w:val="16"/>
        </w:rPr>
        <w:t>Зеленоградск, Железнодорожная, 36-Б, тел. 8-401-50-3-15-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635</wp:posOffset>
                </wp:positionH>
                <wp:positionV relativeFrom="paragraph">
                  <wp:posOffset>60960</wp:posOffset>
                </wp:positionV>
                <wp:extent cx="14573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4.75pt;mso-wrap-distance-left:9.05pt;mso-wrap-distance-right:9.05pt;mso-wrap-distance-top:0pt;mso-wrap-distance-bottom:0pt;margin-top:4.8pt;mso-position-vertical-relative:text;margin-left:37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32"/>
          <w:szCs w:val="32"/>
        </w:rPr>
        <w:t>ПРОТОКОЛ</w:t>
        <w:tab/>
        <w:t>№4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рания членов правления СНТ «Волна»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территории СНТ «Волна», ул.Центральная, в домике правления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12 мая 2019 года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Начало в 16 часов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кончание: 18 часов 45 мину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о списку 9 членов правл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исутствуют: 5 членов правления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</w:rPr>
        <w:t>Отсутствуют: Шаранов В.Б., Гуляева Т.В., Саталкин Н.Н..</w:t>
        <w:br/>
        <w:t>Приглашены: управляющий СНТ «Волна» Ковальчук В.А., председатель ревизионной комиссии- Вишнева М.В., член ревизионной комиссии- Богатырева А.С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32"/>
          <w:szCs w:val="32"/>
        </w:rPr>
        <w:t>Повестка дн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формация по  проведению общего отчетно-перевыборного собрания членов СНТ «Волна» садоводов и индивидуалов 26 мая 2019г. в  12 часов в отеле Гранд-Сокольники. 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мотрение и утверждение проекта плановой  электро -хозяйственной сметы  СНТ «Волна» на 2019 год. Предложения членов правления по размерам всех видов взносов, пеней за несвоевременную уплату: членских, целевых и  иных платежей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мотрение отредактированного проекта Устава СНТ «Волна». Предложения членов правления по изменениям в Уставе. Утверждение проекта Устава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по вопросу вывоза ТКО. О заключении договора на вывоз крупногабаритного, строительного и др. видов мусора, не ТКО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оплате за электроэнергию, потребляемую ШРП, которая принадлежит НП « Содействие газификации СНТ «Волна», СНТ «Прибой», председатель- Луковников Н.И.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ие проекта положения об оплате труда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Разное ( об опосредованном подключении электроэнергии к садовому участку № 240/Ш Киселева А. в ОАО «Янтарьэнергосбыт»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z w:val="28"/>
          <w:szCs w:val="28"/>
        </w:rPr>
        <w:t xml:space="preserve">По первому, второму, третьему и шестому вопросам повестки дня </w:t>
      </w:r>
      <w:r>
        <w:rPr>
          <w:rFonts w:cs="Times New Roman"/>
          <w:sz w:val="28"/>
          <w:szCs w:val="28"/>
        </w:rPr>
        <w:t xml:space="preserve">слушали председателя правления СНТ «Волна» Карачеву Е.В.. Мы проводим работу по оповещению всех садоводов о проведении 26 мая 2019г. общего очередного отчетно-перевыборного собрания: банеры повесили, отправляем СМС- сообщения на телефоны  и  на электронные почты садоводов, разместили объявление на сайте СНТ «Волна»: </w:t>
      </w:r>
      <w:r>
        <w:rPr>
          <w:rFonts w:cs="Times New Roman"/>
          <w:b/>
          <w:bCs/>
          <w:sz w:val="28"/>
          <w:szCs w:val="28"/>
          <w:lang w:val="en-US"/>
        </w:rPr>
        <w:t>sntvolna</w:t>
      </w:r>
      <w:r>
        <w:rPr>
          <w:rFonts w:cs="Times New Roman"/>
          <w:b/>
          <w:bCs/>
          <w:sz w:val="28"/>
          <w:szCs w:val="28"/>
        </w:rPr>
        <w:t>39.</w:t>
      </w:r>
      <w:r>
        <w:rPr>
          <w:rFonts w:cs="Times New Roman"/>
          <w:b/>
          <w:bCs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>, обзваниваем всех садоводов по телефонам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ан бюллетень для голосования по повестке дня общего очередного отчетно-перевыборного собрания, который мы доработаем для заочного голосования после принятия решений на очном собрании 26 мая 2019г.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Разработан проект электро - хозяйственной приходно - расходной сметы СНТ «Волна», исходя из размера членского взноса -850 руб. за 1 сотку. При анализе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1-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фактических расходов за период с 2016г по 2018г.включительно и при росте цен и тарифов получается цифра- 920 руб. за сотку. Нам необходимо иметь деньги на счете на начало года для оплаты ежемесячных обязательных платежей: аренды, зарплаты, налогов, за электричество, вывоз мусора и т.д.. А взносы садоводы начинают платить к сентябрю. Поэтому мы внесли в проект Устава СНТ «Волна» и в бюллетень для голосования изменения по оплате членских и иных сборов ( авансовый платеж 50% от размера текущих платежей — до 31 марта, остальную откорректированную часть платежей — до 31 июля текущего года). Все работы по восстановлению дорог, дренажа и др. надо начинать с мая, а не в конце года. Проекты Устава и Положения об оплате труда еще раз проработали с членами правления: Савельевым Ю.К. и Саталкиным Н.Н..Положение об оплате труда должно быть утверждено общим собранием обязательно. Наше законодательство меняется, идут обсуждения нового №217-ФЗ  о садоводстве..., поэтому мы выносим проект Устава на обсуждение общего собрания, а утверждение его предлагаю отложить до следующе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32"/>
          <w:szCs w:val="32"/>
        </w:rPr>
        <w:t>Решили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дить  проекты: Устава СНТ «Волна», приходно - расходной сметы СНТ «Волна» на 2019г. из расчета 850 руб. за сотку, бюллетеня для  голосования, Положения об оплате труда для обсуждения и принятия решений на очередном отчетно перевыборном очно-заочном собрании 26 мая 2019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  <w:sz w:val="28"/>
          <w:szCs w:val="28"/>
        </w:rPr>
        <w:t>По четвертому вопросу  о вывозе мусора Карачева Е.В.</w:t>
      </w:r>
      <w:r>
        <w:rPr>
          <w:rFonts w:cs="Times New Roman"/>
          <w:sz w:val="28"/>
          <w:szCs w:val="28"/>
        </w:rPr>
        <w:t xml:space="preserve"> проинформировала членов правления, что ведется переписка : с МО «Зеленоградский городской округ», с региональным оператором ЕССО, с Министерством природных ресурсов и экологии Калининградской области по вопросам организации вывоза ТКО и других видов отходов с контейнерных площадок СНТ «Волна» и о размере оплаты за услуги по обращению с ТКО для СНТ в Калининградской области. СНТ «Волна» просит Министерство природных ресурсов и экологии правительства Калининградской области проинформировать СНТ «Волна» о том, какое будет принято решение по обращению с ТКО для СНТ в Калининградской области с обоснованием цифр, заложенных в расчет норматива накопления ТКО 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ыступил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Савельев Ю.К. при заключении договора по вывозу ТКО надо требовать неизменность нормы накопления в текущем году, учитывать сезонность при согласовании графика вывоза мусора, оплату услуг - с даты заключения договор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Fonts w:cs="Times New Roman"/>
          <w:sz w:val="28"/>
          <w:szCs w:val="28"/>
        </w:rPr>
        <w:t>-Заведеев А.В.- территория нашего общества входит в черту города Зеленоградска. Какой порядок по вывозу мусора в этом случае?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Решили: </w:t>
      </w:r>
      <w:r>
        <w:rPr>
          <w:rFonts w:cs="Times New Roman"/>
          <w:sz w:val="28"/>
          <w:szCs w:val="28"/>
        </w:rPr>
        <w:t>договор по вывозу ТКО заключить после получения четких ответов и проработки законодательной базы применительно к СНТ. Всю информацию по вопросу вывоза ТКО  доложить на отчетно-перевыборном собрании 26 мая 2019г. всем садоводам для принятия решения по д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По пятому вопросу об оплате за электроэнергию,</w:t>
      </w:r>
      <w:r>
        <w:rPr>
          <w:rFonts w:cs="Times New Roman"/>
          <w:sz w:val="28"/>
          <w:szCs w:val="28"/>
        </w:rPr>
        <w:t xml:space="preserve"> потребляемую ШРП 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2-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Некоммерческого партнерства «Содействие газификации СНТ «Волна» и СНТ «Пртбой», Карачева Е.В. пояснила, что по показаниям эл.счетчика на ШРП Луковников Н.И. внес сумму 600 руб. Договора с ним нет, лицевой счет не заведен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шили:</w:t>
      </w:r>
      <w:r>
        <w:rPr>
          <w:rFonts w:cs="Times New Roman"/>
          <w:sz w:val="28"/>
          <w:szCs w:val="28"/>
        </w:rPr>
        <w:t xml:space="preserve"> Заключить до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едьмой вопрос — </w:t>
      </w:r>
      <w:r>
        <w:rPr>
          <w:rFonts w:cs="Times New Roman"/>
          <w:sz w:val="28"/>
          <w:szCs w:val="28"/>
        </w:rPr>
        <w:t>об опосредованном подключении электроэнергии к участку №240/Ш  Киселева А. по письму ОАО «Янтарьэнергосбыт»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или:</w:t>
      </w:r>
      <w:r>
        <w:rPr>
          <w:rFonts w:cs="Times New Roman"/>
          <w:sz w:val="28"/>
          <w:szCs w:val="28"/>
        </w:rPr>
        <w:t xml:space="preserve"> дать ответ ОАО «Янтарьэнергосбыту», что Киселев А. должен заключить с СНТ «Волна» соглашение об опосредованном подключении к эл.сетям СНТ «Волна»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иложения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№</w:t>
      </w:r>
      <w:r>
        <w:rPr>
          <w:rFonts w:cs="Times New Roman"/>
          <w:b/>
          <w:bCs/>
          <w:sz w:val="28"/>
          <w:szCs w:val="28"/>
        </w:rPr>
        <w:t>1 — проект бюллетеня для голосования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№</w:t>
      </w:r>
      <w:r>
        <w:rPr>
          <w:rFonts w:cs="Times New Roman"/>
          <w:b/>
          <w:bCs/>
          <w:sz w:val="28"/>
          <w:szCs w:val="28"/>
        </w:rPr>
        <w:t>2 — проект положения об оплате труда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№</w:t>
      </w:r>
      <w:r>
        <w:rPr>
          <w:rFonts w:cs="Times New Roman"/>
          <w:b/>
          <w:bCs/>
          <w:sz w:val="28"/>
          <w:szCs w:val="28"/>
        </w:rPr>
        <w:t>3-     проект плановой электро-хозяйственной  приходно - расходной сметы СНТ «Волна»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№</w:t>
      </w:r>
      <w:r>
        <w:rPr>
          <w:rFonts w:cs="Times New Roman"/>
          <w:b/>
          <w:bCs/>
          <w:sz w:val="28"/>
          <w:szCs w:val="28"/>
        </w:rPr>
        <w:t>4 -   проект Устава СНТ «Волна», разработанного применительно к новому № 217-ФЗ от 25 июля 2017г. «О введении садоводства и огородничества...», вступившего в силу с 01 января 2019г.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едседатель правления СНТ «Волна» _____________________Е.В. КАРАЧЕВА</w:t>
      </w:r>
    </w:p>
    <w:sectPr>
      <w:type w:val="nextPage"/>
      <w:pgSz w:w="11906" w:h="16838"/>
      <w:pgMar w:left="1134" w:right="587" w:gutter="0" w:header="0" w:top="1134" w:footer="0" w:bottom="8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8"/>
        <w:sz w:val="28"/>
        <w:b/>
        <w:szCs w:val="28"/>
        <w:bCs/>
        <w:rFonts w:cs="Arial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Arial"/>
      <w:b/>
      <w:bCs/>
      <w:sz w:val="24"/>
      <w:szCs w:val="24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rFonts w:cs="Arial"/>
      <w:b/>
      <w:bCs/>
      <w:strike w:val="false"/>
      <w:dstrike w:val="false"/>
      <w:position w:val="0"/>
      <w:sz w:val="28"/>
      <w:sz w:val="28"/>
      <w:szCs w:val="28"/>
      <w:vertAlign w:val="baseline"/>
      <w:lang w:val="en-US"/>
    </w:rPr>
  </w:style>
  <w:style w:type="character" w:styleId="WW8Num4z0">
    <w:name w:val="WW8Num4z0"/>
    <w:qFormat/>
    <w:rPr>
      <w:rFonts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9:00Z</dcterms:created>
  <dc:creator>никник никлатас</dc:creator>
  <dc:description/>
  <cp:keywords/>
  <dc:language>en-US</dc:language>
  <cp:lastModifiedBy>ВФМ</cp:lastModifiedBy>
  <cp:lastPrinted>2019-09-27T16:42:00Z</cp:lastPrinted>
  <dcterms:modified xsi:type="dcterms:W3CDTF">2019-09-28T10:56:00Z</dcterms:modified>
  <cp:revision>2</cp:revision>
  <dc:subject/>
  <dc:title/>
</cp:coreProperties>
</file>