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16"/>
          <w:szCs w:val="16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6177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5.1pt;mso-wrap-distance-left:9.05pt;mso-wrap-distance-right:9.05pt;mso-wrap-distance-top:0pt;mso-wrap-distance-bottom:0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ПРОТОКОЛ</w:t>
        <w:tab/>
        <w:t>№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я членов правления СНТ «Волна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 СНТ «Волна», ул.Центральная, в домике прав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7 апреля 2019 года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о в 15 час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ончание: 17 часов 2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списку 9 членов 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сутствуют: 5 членов прав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Отсутствуют: Шаранов В.Б., Заведеев В.А., Катеринич С.С., Саталкин Н.Н..</w:t>
        <w:br/>
        <w:t>Приглашены: управляющий СНТ «Волна» Ковальчук В.А., председатель ревизионной комиссии- Вишнева М.В., член ревизионной комиссии- Богатырева А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по проведению общего отчетно-перевыборного собрания членов СНТ «Волна» и индивидуалов 26 мая 2019г. в  12 часов в отеле Гранд-Сокольники. Утверждение повестки дня, места проведения, формы бюллетеня для очно-заочного голосования, видов оповещения членов СНТ «Волна» и индивидуалов, заказ банеров- 2 шт. и др. организационных вопросов по проведению собрания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утверждение проекта плановой  электро -хозяйственной сметы  СНТ «Волна» на 2019 год. Предложения членов правления по размерам всех видов взносов, пеней за несвоевременную уплату: членских, целевых и  иных платежей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отредактированного проекта Устава СНТ «Волна». Предложения членов правления по изменениям в Уставе. Утверждение проекта Устава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вопросу вывоза ТКО. О заключении договора на вывоз крупногабаритного, строительного и др. видов мусора, не ТКО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плате за электроэнергию, потребляемую ШРП , которая принадлежит НП « Содействие газификации СНТ «Волна», СНТ «Прибой», председатель- Луковников Н.И.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утверждение соглашения по опосредованному подключению абонентов к эл.сетям СНТ «Волна»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заявлений садоводов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проекта положения об оплате труда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По первому, второму , третьему  и восьмому вопросам </w:t>
      </w:r>
      <w:r>
        <w:rPr>
          <w:rFonts w:cs="Times New Roman"/>
          <w:sz w:val="28"/>
          <w:szCs w:val="28"/>
        </w:rPr>
        <w:t xml:space="preserve">слушали председателя правления СНТ «Волна» Карачеву Е.В. В связи с тем, что у нас большое количество садоводов , предлагаю проводить очно-заочное отчетно-перевыборное собрание  СНТ «Волна» на территории отеля Гранд-Сокольники 26 мая 2019г. в 12 часов. Регистрацию пришедших на собрание садоводов начинать с 11 часов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 связи с вступлением в силу  с 01 января 2019г. № 217-ФЗ от 29 июля 2017г., изменились правила проведения общего собрания для СНТ. Упразднили институт уполномоченных и в голосовании принимают участие все члены СНТ и садоводы, ведущие хозяйство индивидуально в пределах территории СНТ, которые имеют право голоса по многим вопросам ( согласно нового закона о садоводстве №217-ФЗ). В нашем случае,  для кворума на собрании необходимо, как минимум, 700 голосов. Понятно, что мы не соберем такое количество садоводов на очном собрании и придется объявлять и проводить очно-заочное очередное отчетно-перевыборное собрание. Необходимо утвердить повестку дня данного собрания и форму бюллетеня  для очно-заочного голосования по вопросам,   прошедшим голосование на  очном собрании.. Утвердить сроки выдачи и приема бюллетеней по заочному голосованию. Сроки по составлению общего очно-заочного протокола общего отчетно-перевыборного собрания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ля оповещения садоводов  о проведении очередного отчетно- перевыборного собрания предлагаю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) установить два банера с информацией по собранию: на ул. Окружная на нашей стойке при въезде в СНТ «Волна» и на стенке домика правления на улице Центральна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2) разместить всю информацию на сайте СНТ «Волна»: </w:t>
      </w:r>
      <w:r>
        <w:rPr>
          <w:rFonts w:cs="Times New Roman"/>
          <w:b/>
          <w:bCs/>
          <w:sz w:val="32"/>
          <w:szCs w:val="32"/>
          <w:lang w:val="en-US"/>
        </w:rPr>
        <w:t>sntvolna39.ru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) сделать оповещение на электронную почту садоводов, которые ее предоставили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) разослать объявление о проведении отчетно-перевыборного собрания путем СМС по телефонам наших садоводов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) Изменить сроки оплаты членских взносов: авансовый платеж в размере 50% от текущего размера членского взноса оплачивать до 31 марта текущего года, а после утверждения на собрании нового размера членского взноса- оставшуюся откорректированную часть — оплачивать до 31 июля текущего года. У нас обязательные платежи идут с января, а взносы почему-то начинают платить в сентябре?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ыступили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- Савельев Ю.К.-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что, будем стоя проводить собрание?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/>
          <w:b/>
          <w:bCs/>
          <w:sz w:val="28"/>
          <w:szCs w:val="28"/>
          <w:lang w:val="ru-RU"/>
        </w:rPr>
        <w:t xml:space="preserve">Гордеев В.А.-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едлагаю бюллетени выдавать на очном собрании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- Вишнева М.В.-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юллетен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ля заочного голосования?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-Мацула В.Ф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- как  будем голосовать на очном собрании- по бюллетеням или открытым голосованием( рукой)?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-Савельев Ю.К., Гордеев В.А., Мацула В.Ф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едложили рассчитать проект приходно-расходной сметы на 2019г. исходя из размера членского взноса- 750 руб. за сотку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вести очно-заочное отчетно -перевыборное собрание 26 мая 2019г. в 12 часов на территории отеля Град-Сокольники и  регистрацию садоводов и индивидуалов начать с 11 часов по реестру садоводов, пришедших на очное собрание. Закончить прием бюллетеней по заочному голосованию 30 июня 2019г. Подготовить общий протокол по решениям  очередного очно-заочного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2-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четно-перевыборного собрания 2019г.. На очном собрании голосовать открытым способом с подсчетом голосов специально выбранной комиссией и по бюллетеням заочного голосования, объединив все голоса с составлением общего протокола очередного отчетно-перевыборного очно-заочного собран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2. С 04 мая 2019г. ( за четыре недели до даты собрания) повесить банеры с информацией о предстоящем собрании на стойке( ул.Окружная)  при въезде на территорию СНТ «Волна»  и  на стене домика правления по ул.Центральна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sz w:val="28"/>
          <w:szCs w:val="28"/>
          <w:lang w:val="ru-RU"/>
        </w:rPr>
        <w:t>3. Разместить информацию по проведению собрания на сайте СНТ «Волна»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/>
        </w:rPr>
        <w:t>4. Уведомить всех собственников садовых земельных участков в границах садоводства СНТ «Волна» о проведении указанного общего отчетно-перевыборного собрания путем рассылки СМС- сообщений на личные телефоны и электронные почты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твердить форму бюллетеня очно-заочного голосования, разместить  на  сайте СНТ «Волна»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6. Изменить сроки оплаты членских взносов: 50% - до 31 марта и оставшуюся откорректированную часть членских взносов- до 31 июля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оработать положение об оплате труда Карачевой Е.В.  совместно с Савельевым Ю.К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sz w:val="28"/>
          <w:szCs w:val="28"/>
          <w:lang w:val="ru-RU"/>
        </w:rPr>
        <w:t>7. В проекте сметы уменьшить расходы по дренажу ( предложение Савельева Ю.К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/>
        </w:rPr>
        <w:t>8. После доработки разместить на сайте СНТ «Волна» проекты: плановой приходно -расходной сметы на 2019г., положения об оплате труда, Устава , штатного расписания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9. Утвердить повестку дня очередного общего отчетно-перевыборного собрания 2019г.:</w:t>
      </w:r>
    </w:p>
    <w:p>
      <w:pPr>
        <w:pStyle w:val="Normal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очередного отчетно-перевыборного  собрания членов СНТ «Волна» и садоводов- индивидуал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 мая 201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в 12 часов на территории отеля Гранд-Сокольники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гистрация членов СНТ «Волна» начнется в 11 часов, при наличии документа, удостоверяющего лич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тчет о работе правления СНТ «Волна»(доклад председателя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чевой Е.В.).Признать работу правления в 2018г. удовлетворительной или н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Отчет ревизионной комиссии (доклад председателя ревизионной комиссии Вишневой М.В.). Утвердить отчет ревизионной комиссии о финансово-хозяйственной деятельности СНТ «Волна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3.Утверждение сметы за 2018г. ( по плановым показателям сметы 2017г.) и фактическим расходам за 2018г. 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.Утверждение сметы на 2019г. (плановой)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5.Утверждение взноса на содержание электросетевого хозяйства и на компенсацию потерь электроэнергии в электросетях СНТ «Волна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714"/>
        <w:gridCol w:w="2415"/>
        <w:gridCol w:w="242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/ за 1 кВт/руб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за 1кВт/руб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олугод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июня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 +0,87= 4,79 руб./кВ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+0,93=5,05 руб за 1кВт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руб.-тариф ОАО«Янтарьэнергосбыт», 0,93 -взнос СНТ на содержание и потери эл.сет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олугод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+0,9= 4,95 руб./кВ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+0,95=5,15руб./кВт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тверждение размера единого членского взноса на 2019г., , целевых взносов, согласно утвержденной сметы на 2019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тверждение размера пени за несвоевременную уплату членских, целевых взносов и иных платежей. Определение и утверждение сроков оплаты основных платежей и пени, с внесением изменений в Уст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едача электросетей СНТ «Волна» в АО «Янтарьэнер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ассмотрение и утверждение новых изменений в Уставе СНТ «Волна» в соответсвии с принятием нового Федерального закона № 217-ФЗ от 20 июля 2017г. «О ведении садоводства и огородничества …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Выборы комиссии при отсутствии кворума для принятия решений на очном собрании 26 мая 2019г.  для проведения общего собрания в очно-заочной форме, согласно требованиям ФЗ №217 от 29 июля 2017г., для подсчета голосов путем сложения количества лиц, принявших участие в голосовании по вопросам повестки дня на очном и заочном этапах собрания. И при наличии общего кворума - оформления одного общего протокола очередного отчетно-перевыборного собрания.</w:t>
      </w:r>
    </w:p>
    <w:p>
      <w:pPr>
        <w:pStyle w:val="Normal"/>
        <w:rPr>
          <w:sz w:val="24"/>
          <w:szCs w:val="24"/>
        </w:rPr>
      </w:pPr>
      <w:r>
        <w:rPr/>
        <w:t>12.Утверждение</w:t>
      </w:r>
      <w:r>
        <w:rPr>
          <w:sz w:val="24"/>
          <w:szCs w:val="24"/>
        </w:rPr>
        <w:t xml:space="preserve"> порядка проведения очно-заочного общего отчетно-перевыборного собрания  при отсутствии кворума на очном собрани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. Переизбрание членов правления и председателя праления СНТ «Волна» сроком на _________________ л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4.Переизбрание ревизионной комиссии сроком на _____________________ л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.Принятие в члены СНТ «Волна» новых садоводов и исключение из списка выбывши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6.Утверждение положения об оплате труда 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7.Раз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четвертому вопросу повестки дня собрания правл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едседатель правления Карачева Е.В. проинформировала присутствующих, что вопрос по вывозу ТКО и заключению договора с региональным оператором еще решает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По пятому вопросу об оплате за электроэнергию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отребляемую ШРП Карачева Е.В. пояснила, что по показаниям эл.счетчика на ШРП Луковников Н.И. внес сумму 600 р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 шестому вопрос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 проекте опосредованного соглашения абонентов к 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етям СНТ «Волна» управляющий Ковальчук В.А. доложил, что мы не имеем технической возможности предоставлять 15 кВт на один участок. Мощность наших -4-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трансформаторных подстанций не рассчитана на все количество земельных участков, расположенных в пределах территории СНТ «Волна». Поэтому  выделяемая мощность-4 кВт на один участок - оптимальная.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или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утвердить проект соглашения по опосредованному соглашению абонентов к сетям СНТ «Волна»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дьмой вопрос повестки дня не рассматривал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правления СНТ «Волна» _____________________Е.В. КАРАЧЕВ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5-</w:t>
      </w:r>
    </w:p>
    <w:sectPr>
      <w:type w:val="nextPage"/>
      <w:pgSz w:w="11906" w:h="16838"/>
      <w:pgMar w:left="1134" w:right="602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dc:language>en-US</dc:language>
  <cp:lastModifiedBy>ВФМ</cp:lastModifiedBy>
  <cp:lastPrinted>2019-02-08T19:02:00Z</cp:lastPrinted>
  <dcterms:modified xsi:type="dcterms:W3CDTF">2019-02-10T09:40:00Z</dcterms:modified>
  <cp:revision>3</cp:revision>
  <dc:subject/>
  <dc:title/>
</cp:coreProperties>
</file>