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ДОВОДЧЕСКОЕ НЕКОММЕРЧЕСКОЕ ТОВАРИЩЕСТВО «Вол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ЩЕГО ОЧЕРЕДНОГО  ОТЧЕТНО-ПЕРЕВЫБОРНОГО СОБРАНИЯ ЧЛЕНОВ САДОВОДЧЕСКОГО  НЕКОММЕРЧЕСКОГО ТОВАРИЩЕСТВА "ВОЛНА" И САДОВОДОВ- ИНДИВИДУАЛОВ В ОЧНО-ЗАОЧНОЙ ФОРМЕ.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елок Прибой кафе «Гранд-Сокольники»      от  26 мая - 30 июня 2019г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орма проведения: очередно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есто проведения очной части собрания: </w:t>
      </w:r>
      <w:r>
        <w:rPr>
          <w:b w:val="false"/>
          <w:bCs w:val="false"/>
          <w:sz w:val="28"/>
          <w:szCs w:val="28"/>
        </w:rPr>
        <w:t>Калининградская обла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леноградский район, поселок Прибой,  «Гранд-Сокольники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ремя начала очного собрания: </w:t>
      </w:r>
      <w:r>
        <w:rPr>
          <w:sz w:val="28"/>
          <w:szCs w:val="28"/>
        </w:rPr>
        <w:t>12 часов 26 мая 2019г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ремя окончания очного  собрания:</w:t>
      </w:r>
      <w:r>
        <w:rPr>
          <w:sz w:val="28"/>
          <w:szCs w:val="28"/>
        </w:rPr>
        <w:t xml:space="preserve"> 14 часов 30 мин. 26 мая 2019г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ганизатор собрания:</w:t>
      </w:r>
      <w:r>
        <w:rPr>
          <w:sz w:val="28"/>
          <w:szCs w:val="28"/>
        </w:rPr>
        <w:t xml:space="preserve"> правление СНТ "Волна"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аочная часть собрания проведена: </w:t>
      </w:r>
      <w:r>
        <w:rPr>
          <w:sz w:val="28"/>
          <w:szCs w:val="28"/>
        </w:rPr>
        <w:t xml:space="preserve">с  27 мая по 30 июня 2019г. по адреса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33530, г. Зеленоградск, ул.Железнодорожная 36 Б. , офис СНТ «Волна» в рабочие д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я СНТ «Волна», ул. Центральная , домик правления по субботам и воскресеньям с 10 часов до 14 часов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Количество земельных  участков в СНТ «Волна» по состоянию на 26 мая 2019г.-</w:t>
      </w:r>
      <w:r>
        <w:rPr>
          <w:b/>
          <w:bCs/>
          <w:sz w:val="28"/>
          <w:szCs w:val="28"/>
        </w:rPr>
        <w:t>1482 шт</w:t>
      </w:r>
      <w:r>
        <w:rPr>
          <w:sz w:val="28"/>
          <w:szCs w:val="28"/>
        </w:rPr>
        <w:t>., согласно Постановлению  администрации МО «Зеленоградский городской округ» № 2300 от 20 июля 2017г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По реестру количество членов СНТ «Волна» -</w:t>
      </w:r>
      <w:r>
        <w:rPr>
          <w:b/>
          <w:bCs/>
          <w:sz w:val="28"/>
          <w:szCs w:val="28"/>
        </w:rPr>
        <w:t>1364</w:t>
      </w:r>
      <w:r>
        <w:rPr>
          <w:sz w:val="28"/>
          <w:szCs w:val="28"/>
        </w:rPr>
        <w:t xml:space="preserve"> человека ( по уточненным данным ревизионной комиссии),  в том числе —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садовода- индивидуала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чет по кворуму:  1482 зем.уч.- 106 уч.( сдвоенные участки)- 7 уч.( тройные участки)- 5уч. ( умерли владельцы)= 1364 члена СНТ «Волна», в том числе 4 -индивидуала. (По уточненным данным ревизионной комиссии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 для кворума 1364:2=682 +1 человек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ворума необходимо присутствие 683 членов СНТ «Вол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2 часов 26 мая 2019г. очередного очного собрания зарегистрировано - 169 членов СНТ «Волна» ( по уточненным данным ревизионной комиссии, согласно реестра по очному голосованию).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</w:t>
      </w: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едатель правления СНТ «Волна» Е.В.Карачева </w:t>
      </w:r>
      <w:r>
        <w:rPr>
          <w:b w:val="false"/>
          <w:bCs w:val="false"/>
          <w:sz w:val="28"/>
          <w:szCs w:val="28"/>
        </w:rPr>
        <w:t>проинформировала собравшихся садоводов  СНТ «Волна» о том, что о проведении указанного общего отчетно-перевыборного собрания все собственники садовых земельных участков в границах садоводства  СНТ «Волна» были уведомлены надлежащим образом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04 мая 2019г.- за четыре недели до даты проведения собрания были вывешены два объявления на информационном стенде при въезде в СНТ «Волна» на ул. Окружная и на ул. Центральная у домика правления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2) уведомление размещено на сайте СНТ «Волна»: </w:t>
      </w:r>
      <w:r>
        <w:rPr>
          <w:b w:val="false"/>
          <w:bCs w:val="false"/>
          <w:sz w:val="28"/>
          <w:szCs w:val="28"/>
          <w:lang w:val="en-US"/>
        </w:rPr>
        <w:t>sntvolna39.r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произведено уведомление  членов СНТ по телефонам на личные номер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разосланы смс -сообщения на личные номера телефонов садоводам СНТ «Волна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разосланы уведомления на адреса электронной почты садоводам, которые предоставили свои адреса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связи с отсутствием кворума на очной части собрания, предлагаю провести собрание с такой же повесткой дня в очно-заочной форме с составлением сейчас неполного  протокола, где будет сделана специальная отметка об отсутствии кворума для принятия общих решений. Собрание будет проводиться в очно-заочной форме двумя этапами: очное и заочное (проводимого опросным путем). Кворум определяется по итогам проведения обеих частей собрания путем сложения количества лиц (садоводов СНТ «Волна»), принявших участие в обсуждении и голосовании по вопросам повестки дня на очном и заочном ( проводимого опросным путем) этапах собрания. И при наличии кворума будет оформляться один общий протокол собрания. По принятым решениям очного собрания будет разработан бланк бюллетеня для заочного голосования ( Приложение № 7)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лагаю открыть очное очередное отчетно-перевыборное собра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ервый этап). Объявить второй этап заочного голосования по решениям, принятым на очном голосовании. Оформить бюллетень заочного голосования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 xml:space="preserve">Голосуем: «ЗА»- 169 человек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иняты единогласно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нести данные решения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едения собрания необходимо избрать председателя собрания,  секретариат и счетную комиссию очного собр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 избрать :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председателем очно-заочного очередного отчетного-перевыборного  собрания Назарова Владимира Ивановича (уч.2,9 поле3);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Секретарями очередного очно-заочного отчетно-перевыборного собрания избрать: Войтову Ирину Владиленовну (уч.591 поле 1) , Ефимову Надежду Владимировну(уч.436  Г поле 1), Слуцкую Марину Николаевну (уч.3 поле2)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Комиссию для подсчета голосов на очном собрании в составе трех человек: Маркину Елену Борисовну( уч.98 Ш),  Чайковскую Татьяну Юрьевну ( уч.218 поле1),  Докторову Тамару Николаевну (уч.390,391 поле Ш).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4. Комиссию для подсчета голосов на очном и заочном этапах собрания и оформления общего протокола очередного отчетно-перевыборного собрания от 26 мая 2019 г., дата окончания приема бюллетеней заочного голосования- 30 июня 2019г., оставить в составе членов ревизионной комиссии: Вишневой М.В., Богатыревой А.С., Маратаевой И.Ю. (12, 13 вопросы повестки дня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ругих предложений нет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ем: «ЗА» - 169 человек.          «единогласно».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ти данные решения в проект решения очередного общего  очно-заочного отчетно-перевыборного собрания СНТ «Волна»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3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чного-заочного очередного отчетно-перевыборного собрания, Назаров В.И. предложил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ВЕСТКУ Д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очно-заочного отчетно-перевыборного  собрания членов СНТ «Волна» и садоводов- индивидуалов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Отчет о проделанной  работе правления СНТ «Волна» , (доклад председателя правления СНТ «Волна» Карачевой Е.В., Приложение №1).(Признать работу правления в 2018г. удовлетворительной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Отчет ревизионной комиссии (доклад председателя ревизионной комиссии Вишневой М.В., Приложение №2). Утвердить отчет ревизионной комиссии о финансово-хозяйственной деятельности СНТ «Волна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Утвердить плановую приходно- расходную финансово-хозяйственную смету за 2018г. по показателям сметы 2017г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твердить фактические расходы за 2018г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Утвердить плановую  приходно - расходную  финансово-хозяйственную смету на 2019г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Утвердить размер целевого взноса на содержание электросетевого хозяйства и компенсацию потерь по электроэнергии в электросетях СНТ «Волна» :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400"/>
        <w:gridCol w:w="2415"/>
        <w:gridCol w:w="2116"/>
      </w:tblGrid>
      <w:tr>
        <w:trPr>
          <w:trHeight w:val="285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/ за 1 кВт/руб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за 1кВт/руб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5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лугодие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ию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+0,87= 4,79 руб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руб.- тариф ОАО «Янтарьэнергосбыт»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 руб.-взнос СНТ на содержание и потери эл.сет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2 + 0,93=5,05 руб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2руб.- тариф ОАО «Янтарьэнергосбыт», 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-взнос СНТ на содержание и потери эл.сет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ind w:left="70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по 31 декабря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+ 0,9 =4,95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+ 0,95взнос СНТ на содержание и потери эл.сетей =5,15руб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7. Утвердить  размер единого членского взноса на 2019г. для членов СНТ «Волна» и садоводов- индивидуалов- 850 руб./сотку, согласно утвержденной плановой  приходно - расходной сметы. Определить и  утвердить сроки оплаты основных платежей и пени, с внесением изменений в Устав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8.Утвердить размер целевого взноса на компенсацию фактических расходов, построенных электросетей ( 28000 руб.- за первичное вхождение в электросеть СНТ «Волна»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9. Заключить договор на оказание услуг по обращению с ТКО с региональным оператором ГП КО «ЕССО» после проработки законодательной базы по данному вопросу применительно к СНТ. Утвердить целевой взнос на приобретение кесок ( контейнеров) под сбор мусора - 150 руб. с члена СНТ «Волна» и садовода-индивидуал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0. Передать электросети СНТ «Волна» в АО «Янтарьэнерго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1.В связи с принятием нового Федерального закона № 217-ФЗ от 20 июля 2017г. «О ведении садоводства и огородничества ….»,  привести в соответствие  Устав СНТ «Волна». Проект Устава опубликован на сайте СНТ «Волна» (Приложение № 3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2.Выбрать и утвердить  комиссию  при отсутствии кворума на очном собрании 26 мая 2019г.  для проведения общего собрания в очно-заочной форме, согласно требованиям ФЗ №217 от 29 июля 2017г.,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собрания. И при наличии общего кворума - оформления одного общего протокола очередного отчетно-перевыборного собрания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3.Утвердить  порядок проведения очно-заочного общего отчетно-перевыборного собрания  при отсутствии кворума на очном собр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избрать членов правления, председателя, членов ревизионной комиссии на срок 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членов правления СНТ «Волна»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6.Выбрать  председателя правления СНТ «Волна».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5-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7. Выбрать членов ревизионной комисси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8.Принять в члены СНТ «Волна» новых садоводов (список №1, Приложение №4) и исключить из списка выбывших (список №2, Приложение №5) в связи со сменой владельцев и на основании поданных личных заявлений членов СНТ «Волна»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9.Утверждение положения об оплате труда ( Приложение № 6)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30"/>
          <w:szCs w:val="30"/>
        </w:rPr>
        <w:t>20.Разное.</w:t>
      </w:r>
    </w:p>
    <w:p>
      <w:pPr>
        <w:pStyle w:val="Normal"/>
        <w:rPr/>
      </w:pPr>
      <w:r>
        <w:rPr>
          <w:rFonts w:eastAsia="Calibri" w:cs="Calibri"/>
          <w:b/>
          <w:bCs/>
          <w:sz w:val="30"/>
          <w:szCs w:val="30"/>
        </w:rPr>
        <w:t xml:space="preserve">      </w:t>
      </w:r>
      <w:r>
        <w:rPr>
          <w:b/>
          <w:bCs/>
          <w:sz w:val="28"/>
          <w:szCs w:val="28"/>
        </w:rPr>
        <w:t xml:space="preserve">СЛУШАЛИ: Назаров В.И. </w:t>
      </w:r>
      <w:r>
        <w:rPr>
          <w:b w:val="false"/>
          <w:bCs w:val="false"/>
          <w:sz w:val="28"/>
          <w:szCs w:val="28"/>
        </w:rPr>
        <w:t>( Уч.2,9, поле3)- для принятия Устава необходимо 2/3 голосов , вопрос очень серьезный. Поэтому в законе №218- ФЗ предусмотрен  переходный период- 5 лет. Предлагаю проект нового Устава принять за основу и будем дорабатывать. Какие добавить вопросы по повестке дня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ЫСТУПИЛИ: </w:t>
      </w:r>
      <w:r>
        <w:rPr>
          <w:b w:val="false"/>
          <w:bCs w:val="false"/>
          <w:sz w:val="28"/>
          <w:szCs w:val="28"/>
        </w:rPr>
        <w:t>Саталкин Н.Н. (уч.№208 поле2)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 озвучили проект приходно - расходной сметы на 2019г.и отдельным вопросом выделили размер  членского взноса за сотку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мете заложена статья на непредвиденные расходы. Куда пойдут эти деньги?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председатель правления СНТ «Волна» Е.В. Карачева -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будем рассматривать в одном вопросе при обсуждении сметы и размер членского взноса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татье непредвиденных расходов заложены : затраты на аварийные работы, устранение различных повреждений в результате природных явлений и стихийных бедствий, затраты, связанные с изменением законодательства, решением властей различного уровня, штрафы и другие расходы, которые трудно предвидеть ( например: оплата услуг регионального оператора «ЕССО» за вывоз мусора , где не известен норматив накопления ТКО для СНТ и др. моменты). Нам необходим запас денег на расчетном счете в связи с необходимостью оплачивать ежемесячные расходы : за свет ОАО «Янтарьэнергосбыту», зарплаты, налоги, аренду, услуги связи и тд., а садоводы рассчитываются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6-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равномерно , членские взносы оплачивают к концу года.  В январе 2019г. оплатили за свет 1700000 руб. Как нам рассчитываться по обязательным ежемесячным платежам с января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опрос из зала: </w:t>
      </w:r>
      <w:r>
        <w:rPr>
          <w:b w:val="false"/>
          <w:bCs w:val="false"/>
          <w:sz w:val="28"/>
          <w:szCs w:val="28"/>
        </w:rPr>
        <w:t>Почему опять перевыборы председателя?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председатель правления СНТ «Волна» Е.В. Карачева проинформировала о том,что в июле 2018г. было внеочередное собрание уполномоченных СНТ «Волна» по перевыборам председателя СНТ «Волна» Саталкина Н.Н. на оставшийся срок в связи с его заявлением об освобождении по состоянию здоровья. В этом году у нас отчетно-перевыборное собрание на очередной срок ( по новому закону № 217-ФЗ от 29.07.2017г. «О ведении гражданами садоводства и огородничества для собственных нужд...» можно переизбирать на 5 лет. В нашем Уставе записано- на 2 года. На этом собрании мы решим, на какой срок будем переизбирать председателя, членов правления и членов ревизионной комиссии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заров В.И.</w:t>
      </w:r>
      <w:r>
        <w:rPr>
          <w:b w:val="false"/>
          <w:bCs w:val="false"/>
          <w:sz w:val="28"/>
          <w:szCs w:val="28"/>
        </w:rPr>
        <w:t>: Кто за данную повестку дня, прошу голосовать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лосуем по повестке дня – кто за данную повестку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» - 169 чел. «Единогласно»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заров В.И.</w:t>
      </w:r>
      <w:r>
        <w:rPr>
          <w:b w:val="false"/>
          <w:bCs w:val="false"/>
          <w:sz w:val="28"/>
          <w:szCs w:val="28"/>
        </w:rPr>
        <w:t>: для ведения собрания предлагаю следующий регламент: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ламент собрани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Докладчики</w:t>
      </w:r>
      <w:r>
        <w:rPr>
          <w:b w:val="false"/>
          <w:bCs w:val="false"/>
          <w:sz w:val="28"/>
          <w:szCs w:val="28"/>
        </w:rPr>
        <w:t xml:space="preserve"> просят по 15 минут на выступление с отчето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Выступающие в прениях</w:t>
      </w:r>
      <w:r>
        <w:rPr>
          <w:b w:val="false"/>
          <w:bCs w:val="false"/>
          <w:sz w:val="28"/>
          <w:szCs w:val="28"/>
        </w:rPr>
        <w:t xml:space="preserve"> — по 3-5 минут. Выступления краткие, конкретные и только по существ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ающий называет Ф.И.О., номер участка, номер по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ладчиков не перебивать, ответы на поступившие вопросы докладчики будут давать только по окончании доклад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ю заслушать сразу два доклада, потом вопросы и обсу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ЕМ ЗА РЕГЛАМЕНТ: «ЗА»- 169 человек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7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огласно».</w:t>
      </w:r>
    </w:p>
    <w:p>
      <w:pPr>
        <w:pStyle w:val="Normal"/>
        <w:rPr/>
      </w:pPr>
      <w:r>
        <w:rPr>
          <w:rFonts w:eastAsia="Calibri" w:cs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1.По первому вопросу повестки дня:</w:t>
      </w:r>
      <w:r>
        <w:rPr>
          <w:b w:val="false"/>
          <w:bCs w:val="false"/>
          <w:sz w:val="30"/>
          <w:szCs w:val="30"/>
        </w:rPr>
        <w:t xml:space="preserve"> о</w:t>
      </w:r>
      <w:r>
        <w:rPr>
          <w:b w:val="false"/>
          <w:bCs w:val="false"/>
          <w:sz w:val="28"/>
          <w:szCs w:val="28"/>
        </w:rPr>
        <w:t>тчет о работе правления СНТ «Волна»(Приложение №1- доклад председателя СНТ «Волна» Е.В.Карачевой прилагается)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 xml:space="preserve">: председателя правления СНТ «Волна» Е.В. Карачеву.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По второму вопросу повестки дня  слушали: </w:t>
      </w:r>
      <w:r>
        <w:rPr>
          <w:b w:val="false"/>
          <w:bCs w:val="false"/>
          <w:sz w:val="28"/>
          <w:szCs w:val="28"/>
        </w:rPr>
        <w:t>доклад председателя ревизионной комиссии -Вишневой Марины Васильевн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риложение №2- акт ревизионной комиссии прилагается 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).Чайковская Т.Ю.</w:t>
      </w:r>
      <w:r>
        <w:rPr>
          <w:b w:val="false"/>
          <w:bCs w:val="false"/>
          <w:sz w:val="28"/>
          <w:szCs w:val="28"/>
        </w:rPr>
        <w:t>( уч.№218/1)- все ли участки приватизированы? Как найти собственников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вет:</w:t>
      </w:r>
      <w:r>
        <w:rPr>
          <w:b w:val="false"/>
          <w:bCs w:val="false"/>
          <w:sz w:val="28"/>
          <w:szCs w:val="28"/>
        </w:rPr>
        <w:t xml:space="preserve"> Е.В.Карачева проинформировала, что не все собственники приходят в СНТ и приносят документы при смене владельцев. Для выявления собственников  можно заказать выписки и ЕГРЮЛ, которые платные. В выписке нет адреса владельца, указаны только Ф.И.О.. Есть земельные участки, где умерли или сменились владельцы, а новые  не объявились. Не приватизированных участков — порядка десяти, точных данных у нас нет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). Колесов И.Ф.</w:t>
      </w:r>
      <w:r>
        <w:rPr>
          <w:b w:val="false"/>
          <w:bCs w:val="false"/>
          <w:sz w:val="28"/>
          <w:szCs w:val="28"/>
        </w:rPr>
        <w:t>( уч.№158 Ш )- Все перекрестки дорог разбиты, там где проводили газ. Как будет планироваться работа по восстановлению дорог? Предлагаю убрать контейнерную площадку по сбору мусора с улицы Центральная, которая не соответствует санитарным нормам и в наш контейнер выбрасывают мусор тот же «Де-Люкс» и отдыхающие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вет:</w:t>
      </w:r>
      <w:r>
        <w:rPr>
          <w:b w:val="false"/>
          <w:bCs w:val="false"/>
          <w:sz w:val="28"/>
          <w:szCs w:val="28"/>
        </w:rPr>
        <w:t xml:space="preserve"> Е.В. Карачева проинформировала о том, что: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а) новым правлением будет утвержден план восстановления дорог и дороги начнем делать по мере поступления членских взносов. У нас 19 км дорог и 35 улиц. «Де-Люкс» уже прогрейдеровал  ул. Центральную в апреле 2019г. и есть договор  о совместном содержании дороги по улице Центральная (50% на 50% по затратам). С некоммерческими партнерствами по газификации ( Луковников Н.И.  и  Катеринич С.С.) будет согласовываться план по ремонту дорог с распределением работ  по восстановлению дорожного полотна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8-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) мусорный контейнер с улицы Центральная надо переносить на контейнерную площадку на улице Окружная, т. к. можно получить большие штрафы за нарушение санитарных норм по размещению и содержанию контейнерных площадок под сбор  ТКО (твердо-коммунальных отходов)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). Грекул А.И.</w:t>
      </w:r>
      <w:r>
        <w:rPr>
          <w:b w:val="false"/>
          <w:bCs w:val="false"/>
          <w:sz w:val="28"/>
          <w:szCs w:val="28"/>
        </w:rPr>
        <w:t xml:space="preserve"> (уч.111 /Ш)- какие принимались решения на предыдущих собраниях? Где отчет о выполнении? Кто ремонтирует дорогу  от поселка Каменка до  ж/д станции и как « Де-Люкс» участвует в восстановлении дороги по улице Центральная? Лесополоса наша или нет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 из зала: </w:t>
      </w:r>
      <w:r>
        <w:rPr>
          <w:b w:val="false"/>
          <w:bCs w:val="false"/>
          <w:sz w:val="28"/>
          <w:szCs w:val="28"/>
        </w:rPr>
        <w:t xml:space="preserve">только что отчитались председатель и ревизионная комиссия по всем статьям расходов сметы и выполненных работах.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Е. В. Карачева проинформировала, что в 2018г. были написаны письма в администрацию МО «Зеленоградский городской округ» об ямочном ремонте и надлежащем содержании федеральной дороги «поселок Каменка - Ж/Д станция Сокольники» и  придорожного кювета. В прошлом году ДЭП-1 сделал «смешной»  ямочный ремонт дороги  и скосил траву на  обочине придорожной канавы. В 2019г. письмо повторили. Ремонтом дороги занимается ДЭП-1. «Де-Люкс» выполняет 50% работ по ремонту дороги на ул. Центральная. Лесополоса принадлежит МО «Зеленоградский городской округ»,  за пляж отвечает «Балтберегозащит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).Акатьева А.Ю. </w:t>
      </w:r>
      <w:r>
        <w:rPr>
          <w:b w:val="false"/>
          <w:bCs w:val="false"/>
          <w:sz w:val="28"/>
          <w:szCs w:val="28"/>
        </w:rPr>
        <w:t>(уч.№1 03/3)- кто будет восстанавливать дорогу по улице Полевая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Е.В.Карачева — должно восстановить второе некоммерческое партнерство ( Катеринич С.С.), которое проводит газ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5). Чистова М.И. </w:t>
      </w:r>
      <w:r>
        <w:rPr>
          <w:b w:val="false"/>
          <w:bCs w:val="false"/>
          <w:sz w:val="28"/>
          <w:szCs w:val="28"/>
        </w:rPr>
        <w:t>(уч.№10/1)- по улице Луговая не обрабатываются участки. Как узнать хозяина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обратитесь в рабочем порядке в офис СНТ «Волна» по телефону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8-40150-3-15-06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). Саталкин Н.Н.</w:t>
      </w:r>
      <w:r>
        <w:rPr>
          <w:b w:val="false"/>
          <w:bCs w:val="false"/>
          <w:sz w:val="28"/>
          <w:szCs w:val="28"/>
        </w:rPr>
        <w:t>( уч.№208/2)</w:t>
      </w: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юрист  отчиталась за работу по приведению в соответствие с новым законом №217-ФЗ нашего Устава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вет:</w:t>
      </w:r>
      <w:r>
        <w:rPr>
          <w:b w:val="false"/>
          <w:bCs w:val="false"/>
          <w:sz w:val="28"/>
          <w:szCs w:val="28"/>
        </w:rPr>
        <w:t xml:space="preserve"> Е.В. Карачева проинформировала о том, что разработаны проект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9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ва СНТ «Волна» и проект договора с индивидуалами, которые мы берем за основу и дорабатываем в связи с новыми изменениями в законодательстве. Принимать Устав будем ,вернее всего, на следующем собрании. По новому закону №217 -ФЗ еще будут изменения в законодательстве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кт выполненных работ за приведение Устава СНТ «Волна» в соответствие с новым №217-ФЗ и договор с индивидуалами с юристом подписан.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). Маркина Е.Б. </w:t>
      </w:r>
      <w:r>
        <w:rPr>
          <w:b w:val="false"/>
          <w:bCs w:val="false"/>
          <w:sz w:val="28"/>
          <w:szCs w:val="28"/>
        </w:rPr>
        <w:t>( уч.№98 /Ш) — оплачивают ли членские взносы садоводы, которые не являются членами СНТ «Волн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Кузнецова О.В. (уч. № 216/1)- я плачу все взносы за свой период владения участком , хотя не являюсь членом СНТ «Волна», потому,что мне  сказали оплатить долги предыдущего хозяина участка и я отказалась вступать в члены СНТ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 </w:t>
      </w:r>
      <w:r>
        <w:rPr>
          <w:b w:val="false"/>
          <w:bCs w:val="false"/>
          <w:sz w:val="28"/>
          <w:szCs w:val="28"/>
        </w:rPr>
        <w:t>Е.В. Карачева проинформировала, что есть неплательщики и подано десять заявлений в суд г. Зеленоградска по возмещению СНТ «Волна» долгов от садоводов, которые не платили обязательные платежи . Посмотрим, какие будут решения судов и будем работать в этом направлении дальше. Исковые заявления подаются по месту регистрации ответчиков. В нашем случае- вся область, Москва и т.д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заров В.И.</w:t>
      </w:r>
      <w:r>
        <w:rPr>
          <w:b w:val="false"/>
          <w:bCs w:val="false"/>
          <w:sz w:val="28"/>
          <w:szCs w:val="28"/>
        </w:rPr>
        <w:t>- кто еще хочет выступить по обсуждению докладов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). Саталкин Н.Н.</w:t>
      </w:r>
      <w:r>
        <w:rPr>
          <w:b w:val="false"/>
          <w:bCs w:val="false"/>
          <w:sz w:val="28"/>
          <w:szCs w:val="28"/>
        </w:rPr>
        <w:t xml:space="preserve"> (уч.№ 208/2)- кто должен поставить контейнеры под сбор ТКО ( твердых коммунальных отходов от жилищ)? Перевозчик мусора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Е.В. Карачева ответила, что по закону перевозчик обязан забрать мусор с контейнерной площадки для сбора ТКО и утилизировать. На наших контейнерных площадках стоят кески ООО «Блеск Профи», которые он нам сдает в аренду и заберет, как только мы решим вопрос с приобретением своих кесок под сбор ТКО.  Администрация МО «Зеленоградский округ» ответила на наш запрос о выделение места под сбор ТКО и содержание площадок, что это наша обязанность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0-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 В.И. прошу голосовать на очном отчетно-перевыборном собрании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решение: утвердить отчет о проделанной работе СНТ «Волна». Признать работу правления в 2018г. удовлетворительной.( первый вопрос повестки дня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68 чел.  «против»- 0 чел.   «воздержался» 1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5 чел.  «против»- 4 чел. «воздержался» 1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  « ЗА»- 683 чел.  «против»- 4 чел. «воздержался» 13 чел.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Внести данное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.За решение:</w:t>
      </w:r>
      <w:r>
        <w:rPr>
          <w:b/>
          <w:bCs/>
          <w:sz w:val="30"/>
          <w:szCs w:val="30"/>
        </w:rPr>
        <w:t xml:space="preserve"> утвердить отчет ревизионной комиссии о финансово-хозяйственной деятельности СНТ «Волна» за 2018г.(второй вопрос повестки дня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68 чел.  «против»- 0 чел.   «воздержался» 1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7 чел.  «против»- 2 чел. «воздержался» 1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  « ЗА»- 685 чел.  «против»- 2 чел. «воздержался» 13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ти данное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По третьему вопросу слушаем председателя правления СНТ «Волна» Карачеву Е.В. </w:t>
      </w:r>
      <w:r>
        <w:rPr>
          <w:b w:val="false"/>
          <w:bCs w:val="false"/>
          <w:sz w:val="28"/>
          <w:szCs w:val="28"/>
        </w:rPr>
        <w:t>В связи с тем, что в 2018г. не утвердили плановую финансово-хозяйственную приходно - расходную смету , предлагаю утвердить: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1) утвердить плановую приходно-расходную смету на 2018г. по показателям сметы 2017г. для членов СНТ «Волна» и индивидуалов (ведущих садоводство индивидуально в пределах территории СНТ «Волна» и пользующихся инфраструктурой СНТ). </w:t>
      </w:r>
      <w:r>
        <w:rPr>
          <w:b/>
          <w:bCs/>
          <w:sz w:val="28"/>
          <w:szCs w:val="28"/>
        </w:rPr>
        <w:t>Третий вопрос повестки дня.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-11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2). Утвердить фактические расходы за 2018г. (</w:t>
      </w:r>
      <w:r>
        <w:rPr>
          <w:b/>
          <w:bCs/>
          <w:sz w:val="28"/>
          <w:szCs w:val="28"/>
        </w:rPr>
        <w:t>четвертый вопрос повестки дня)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3). Утвердить плановую  приходно- расходную смету  на 2019г. для членов СНТ «Волна» и  индивидуалов (ведущих садоводство индивидуально в пределах территории СНТ «Волна» и пользующихся инфраструктурой СНТ ). </w:t>
      </w:r>
      <w:r>
        <w:rPr>
          <w:b/>
          <w:bCs/>
          <w:sz w:val="28"/>
          <w:szCs w:val="28"/>
        </w:rPr>
        <w:t>Пятый вопрос повестки дня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4).Утвердить размеры членского и целевых взносов исходя из плановых показателей приходно- расходной сметы на 2019г. ( </w:t>
      </w:r>
      <w:r>
        <w:rPr>
          <w:b/>
          <w:bCs/>
          <w:sz w:val="28"/>
          <w:szCs w:val="28"/>
        </w:rPr>
        <w:t>6,7,8,9 вопросы повестки дня)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связи с тем, что законодательство меняется, цены растут ( на сыпучку, грейдер) , налоги увеличились на 10%, зарплату надо платить не меньше минимальной , установленной в Калининградской области, плановая приходно- расхдодная смета рассчитана из размера членского взноса 850 руб./сотку. Согласно лицевых счетов -  у  нас в СНТ «Волна» -5830 соток. Три года размер членского взноса не поднимался. С начала года нам едва хватало денег на оплату текущих платежей. Ситуация в стране меняется и растут  тарифы за вывоз мусора, за электричество и т. д. В «Де-Люксе» собирают членские взносы по 1800 руб./месяц. У нас по 2600 руб. в год за 4 сотки. Заложенные в смете планируемые доходы не значит, что мы их соберем. Есть «хронические» неплательщики и должники. 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ект сметы рассматривался на правлении, опубликован на сайте </w:t>
      </w:r>
      <w:r>
        <w:rPr>
          <w:b w:val="false"/>
          <w:bCs w:val="false"/>
          <w:sz w:val="28"/>
          <w:szCs w:val="28"/>
          <w:lang w:val="en-US"/>
        </w:rPr>
        <w:t xml:space="preserve">sntvolna39.ru </w:t>
      </w:r>
      <w:r>
        <w:rPr>
          <w:b w:val="false"/>
          <w:bCs w:val="false"/>
          <w:sz w:val="28"/>
          <w:szCs w:val="28"/>
          <w:lang w:val="ru-RU"/>
        </w:rPr>
        <w:t>и рассчитан исходя из размера членского взноса на 2019г.- 850 руб. за сотку.</w:t>
      </w:r>
      <w:r>
        <w:rPr>
          <w:sz w:val="28"/>
          <w:szCs w:val="28"/>
        </w:rPr>
        <w:t xml:space="preserve"> С  01 июля увеличится  тариф ОАО «Янтарьэнергосбыта» на 8 копеек. В смете заложено повышение заработной платы наемным работникам. Сейчас еще не определен норматив накопления ТКО (мусора) для СНТ и не ясно , как мы будем платить за вывоз мусора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целевые взносы заложено приобретение 4 кесок под сбор мусора, т. к. ООО «Блеск Профи» свои оставшиеся два контейнера заберет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заров В.И.</w:t>
      </w:r>
      <w:r>
        <w:rPr>
          <w:b w:val="false"/>
          <w:bCs w:val="false"/>
          <w:sz w:val="28"/>
          <w:szCs w:val="28"/>
        </w:rPr>
        <w:t>: Какие замечания, предложения, дополнения, изменения?</w:t>
      </w: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).Пивнева С.А.- </w:t>
      </w:r>
      <w:r>
        <w:rPr>
          <w:b w:val="false"/>
          <w:bCs w:val="false"/>
          <w:sz w:val="28"/>
          <w:szCs w:val="28"/>
        </w:rPr>
        <w:t>предлагаю поднять размер членского взноса только на 100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2-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вет:</w:t>
      </w:r>
      <w:r>
        <w:rPr>
          <w:b w:val="false"/>
          <w:bCs w:val="false"/>
          <w:sz w:val="28"/>
          <w:szCs w:val="28"/>
        </w:rPr>
        <w:t xml:space="preserve"> Е.В. Карачева проинформировала, что фактический рост расходов по сравнению с 2016г. Получается на взнос в 930 руб.. Мы в смету закладываем 850 руб. за сотку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). Грекул А.И</w:t>
      </w:r>
      <w:r>
        <w:rPr>
          <w:b w:val="false"/>
          <w:bCs w:val="false"/>
          <w:sz w:val="28"/>
          <w:szCs w:val="28"/>
        </w:rPr>
        <w:t>.- не передать ли ведение бухгалтерии фирме?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Е.В. Карачева проинформировала, что ведение одного лицевого счета- 10 руб. на фирме. У нас гл. бухгалтер  ведет начисления по зарплате, налогам, делает анализ расходов и доходов, проводит платежи по банку, сверки с налоговой  и садоводами и т.д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)Вопрос </w:t>
      </w:r>
      <w:r>
        <w:rPr>
          <w:b w:val="false"/>
          <w:bCs w:val="false"/>
          <w:sz w:val="28"/>
          <w:szCs w:val="28"/>
        </w:rPr>
        <w:t>из зала- не перевести ли штатных работников на ½ ставки?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sz w:val="28"/>
          <w:szCs w:val="28"/>
        </w:rPr>
        <w:t>При увольнении электрика, мы столкнулись с проблемой найти человека на наш оклад. Если Вы придете работать на ½ ставки- пожалуйста, ждем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.Назаров В.И.</w:t>
      </w:r>
      <w:r>
        <w:rPr>
          <w:b w:val="false"/>
          <w:bCs w:val="false"/>
          <w:sz w:val="28"/>
          <w:szCs w:val="28"/>
        </w:rPr>
        <w:t xml:space="preserve">- предлагаю поднять размер целевого взноса за первичное подключение к электросетям СНТ «Волна» до 30000 руб. 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Поступило предложение принимать смету на 2019г. постатейно. Я против, мы так до утра не разойдем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ем за принятие приходно - расходной сметы постатейно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чел.  «против»- 168 чел.   «воздержался» 0 че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ольшинством голосов принято решение рассматривать принятие плановой приходно - расходной сметы на 2019г. для членов СНТ и индивидуалов в целом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исходя из размера членского взноса - 850 руб. за со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Назаров В.И.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шу голосовать за решения: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). Третий вопрос повестки дня: </w:t>
      </w:r>
      <w:r>
        <w:rPr>
          <w:b w:val="false"/>
          <w:bCs w:val="false"/>
          <w:sz w:val="28"/>
          <w:szCs w:val="28"/>
        </w:rPr>
        <w:t>утвердить плановые показатели финансово-хозяйственной сметы за 2018г. исходя из плановых показателей сметы 2017года ( для членов СНТ «Волна» и индивидуалов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13-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69 чел.  «против»- 0 чел.   «воздержался» 0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8 чел.  «против»- 1чел. «воздержался» 1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  « ЗА»- 687 чел.  «против»- 1 чел. «воздержался» 12 чел.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). Четвертый вопрос повестки дня: </w:t>
      </w:r>
      <w:r>
        <w:rPr>
          <w:b w:val="false"/>
          <w:bCs w:val="false"/>
          <w:sz w:val="28"/>
          <w:szCs w:val="28"/>
        </w:rPr>
        <w:t>утвердить фактические расходы  по приходно - расходной смете за 2018г. ( для членов СНТ и индивидуалов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69 чел.  «против»- 0 чел.   «воздержался» 0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5чел.  «против»- 4чел. «воздержался» 1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  « ЗА»- 684 чел.  «против»- 4чел. «воздержался» 12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).Пятый вопрос повестки дня : </w:t>
      </w:r>
      <w:r>
        <w:rPr>
          <w:sz w:val="28"/>
          <w:szCs w:val="28"/>
        </w:rPr>
        <w:t xml:space="preserve">утвердить плановую  приходно - расходную финансово-хозяйственную смету на 2019г. </w:t>
      </w:r>
      <w:r>
        <w:rPr>
          <w:b/>
          <w:sz w:val="28"/>
          <w:szCs w:val="28"/>
        </w:rPr>
        <w:t>( для членов СНТ «Волна» и индивидуалов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59 чел.  «против»- 7 чел.   «воздержался» 3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09 чел.  «против»- 8 чел. «воздержался» 14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68 чел.  «против»- 15 чел. «воздержался» 17 че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4).Шестой вопрос повестки дня: </w:t>
      </w:r>
      <w:r>
        <w:rPr>
          <w:b w:val="false"/>
          <w:bCs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размер целевого взноса на содержание электросетевого хозяйства и компенсацию потерь по электроэнергии в электросетях СНТ «Волна» . Компенсацию потерь </w:t>
      </w:r>
      <w:r>
        <w:rPr>
          <w:b w:val="false"/>
          <w:bCs w:val="false"/>
          <w:sz w:val="28"/>
          <w:szCs w:val="28"/>
        </w:rPr>
        <w:t>за просрочку платежа свыше 2-х месяцев за поставленное электричество оставляем в размере 50 копеек/ 1кВт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4-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400"/>
        <w:gridCol w:w="2415"/>
        <w:gridCol w:w="211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/ за 1 кВт/руб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за 1кВт/руб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89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лугодие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ию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+0,87= 4,79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2 + 0,93=5,05 руб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руб.- тариф ОАО «Янтарьэнергосбыт»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-взнос СНТ на содержание и потери эл.сет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по 31 декабря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+ 0,9 =4,95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+ 0,95взнос СНТ на содержание и потери эл.сетей =5,15руб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59 чел.  «против»- 7 чел.   «воздержался» 3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01 чел.«против»- 19 чел.«воздержался» 11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60 чел.  «против»- 26 чел. «воздержался» 14 че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).Седьмой вопрос повестки дня:</w:t>
      </w:r>
      <w:r>
        <w:rPr>
          <w:sz w:val="28"/>
          <w:szCs w:val="28"/>
        </w:rPr>
        <w:t xml:space="preserve"> утвердить  размер единого членского взноса на 2019г. для членов СНТ «Волна» и садоводов- индивидуалов- 850 руб./сотку, согласно утвержденной плановой  приходно - расходной сметы на  2019г. Определить и  утвердить сроки оплаты основных платежей и пени, с внесением изменений в Устав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59 чел.  «против»- 7 чел.   «воздержался» 3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485 чел.«против»- 34 чел.«воздержался» 1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44 чел.  «против»- 41 чел. «воздержался» 15 че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). Восьмой вопрос повестки дня:</w:t>
      </w:r>
      <w:r>
        <w:rPr>
          <w:sz w:val="28"/>
          <w:szCs w:val="28"/>
        </w:rPr>
        <w:t xml:space="preserve"> утвердить размер целевого взноса на компенсацию фактических расходов, построенных электросетей ( 28000 руб.- за первичное вхождение в электросеть СНТ «Волна»)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5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59 чел.  «против»- 7 чел.   «воздержался» 3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04 чел.«против»- 9 чел.«воздержался» 18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63 чел.  «против»- 16 чел. «воздержался» 21че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).Девятый вопрос повестки дня: </w:t>
      </w:r>
      <w:r>
        <w:rPr>
          <w:b w:val="false"/>
          <w:bCs w:val="false"/>
          <w:sz w:val="28"/>
          <w:szCs w:val="28"/>
        </w:rPr>
        <w:t>заключить договор на оказание услуг по обращению с ТКО с региональным оператором ГП КО «ЕССО» после проработки законодательной базы по данному вопросу применительно к СНТ. Утвердить целевой взнос на приобретение кесок ( контейнеров) под сбор мусора - 150 руб. с члена СНТ «Волна» и садовода-индивидуала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59 чел.  «против»- 7 чел.   «воздержался» 3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08 чел.«против»- 10 чел.«воздержался» 13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67 чел.  «против»- 17 чел. «воздержался» 16 че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Внести данные решения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). Десятый вопрос повестки дня. Председатель собрания  Назаров В.И. : переходим к вопросу передачи электросетей в АО «Янтарьэнерго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 xml:space="preserve">Е.В. Карачева доложила собранию о том, что на сегодняшний момент содержание электросетей обходится дороже, чем передача их безвозмездно сетевой организации АО «Янтарьэнерго», которая имеет все права на отключение должников, ремонтные бригады, инженерную группу, лабораторию, расходные материалы и возможность определить, где идет безучетное потребление электроэнергии. В 2017г. расхождение между оплатой ОАО «Янтарьэнергосбыту» за поставленную электроэнергию в СНТ «Волна» и тем, что оплатили садоводы в кассу СНТ составило сумму 500000 руб. ( не доплатили нам ). Отключить от электричества мы можем только в присутствии инспектора сетевой организации,  который к нам ехать не хочет. Лабораторные исследования трансформаторных подстанций мы должны делать ежегодно ( затраты порядка 75 000 руб.).Мы оплачиваем содержание электриков, потери в электросетях. СНТ относится к 3 группе населения-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6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й. Устранение аварийных ситуаций- как в городе. Многие передают свои электросети: СНТ «Сосновка», СНТ «Чайка» и др. Мы перейдем на прямые договора по оплате за электричество и не будем зависеть от неплательщиков и в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1).</w:t>
      </w:r>
      <w:r>
        <w:rPr>
          <w:b w:val="false"/>
          <w:bCs w:val="false"/>
          <w:sz w:val="28"/>
          <w:szCs w:val="28"/>
        </w:rPr>
        <w:t>Катеринич С.С.- я была на собрании в АО «Янтарьэнерго» в 2017 году. Каждый может перейти на прямой договор по электричеству. На оставшихся лягут затраты по содержанию сетей. Предлагаю переходить всему обществу.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).Заведеев А.( уч.155/2)- во сколько нам обойдется эта передача эл.сетей мы не знаем? Предлагаю узнать цену вопроса и потом решить, передавать эл.сети или не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 В.И.: кто за то, чтобы начать процедуру безвозмездной передачи электросетей СНТ «Волна» в сетевую организацию АО «Янтарьэнерго» , прошу голосовать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   </w:t>
      </w:r>
      <w:r>
        <w:rPr>
          <w:b/>
          <w:bCs/>
          <w:sz w:val="26"/>
          <w:szCs w:val="26"/>
          <w:u w:val="single"/>
        </w:rPr>
        <w:t>«ЗА»-  166 чел.  «против»- 3 чел.  «воздержался»-0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3 чел.«против»- 3 чел.«воздержался» 5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89 чел.  «против»- 6 чел. «воздержался» 5 чел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нести данное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9.По  одиннадцатому вопросу повестки дня о приведении в соответствие </w:t>
      </w:r>
      <w:r>
        <w:rPr>
          <w:sz w:val="28"/>
          <w:szCs w:val="28"/>
        </w:rPr>
        <w:t xml:space="preserve"> с принятым новым Федеральным законом № 217-ФЗ от 20 июля 2017г. «О ведении садоводства и огородничества ….» Устава СНТ «Волна», Е.В.Карачева предложила доработать проект Устава и утвердить его на следующем собрании со всеми новыми изменени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)Вопрос из зала: какие существенные изменения в  связи с вступлением в силу нового №217-ФЗ ?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вет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Е.В. Карачева  проинформировала о том, что теперь упразднен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17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ститут уполномоченных и только общее собрание всех членов СНТ принимает решения. В связи с тем, что у нас большое СНТ и мы никогда не соберем кворум для принятия решений на очном собрание, придется проводить собрание в очно-заочной форме. Все платежи теперь должны проходить по безналичному расчету, хотя Гражданский кодекс никто не отменял и в нашем Уставе записано о возможности оплаты через кассу. Взносы остаются только целевые и членские. Выборы председателя, членов правления, ревизионной комиссии возможны до 5 лет, или на усмотрение общего собрания ( в нашем Уставе- 2 года)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2).Заведеев А.</w:t>
      </w:r>
      <w:r>
        <w:rPr>
          <w:b w:val="false"/>
          <w:bCs w:val="false"/>
          <w:sz w:val="28"/>
          <w:szCs w:val="28"/>
          <w:u w:val="none"/>
        </w:rPr>
        <w:t>( уч.155/2)- Считаю, что перевод на безналичный расчет-неправильный. Категорического запрета на прием наличных денег  нет. Вот пусть садовод и платит, как ему удобно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Ответ: Е.В.Карачева- </w:t>
      </w:r>
      <w:r>
        <w:rPr>
          <w:b w:val="false"/>
          <w:bCs w:val="false"/>
          <w:sz w:val="28"/>
          <w:szCs w:val="28"/>
          <w:u w:val="none"/>
        </w:rPr>
        <w:t>государство требует «прозрачности» расчетов и платежей. Мы сейчас инкассируем все деньги на расчетный счет. Платим за обслуживание банка и комиссию за перечисленные деньги, которые заложены в смету расходов. При оплате наличным платежом комиссии нет, многим садоводам трудно работать с компьютером и новыми программами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Назаров В.И.: голосуем за предложение</w:t>
      </w:r>
      <w:r>
        <w:rPr>
          <w:b w:val="false"/>
          <w:bCs w:val="false"/>
          <w:sz w:val="28"/>
          <w:szCs w:val="28"/>
          <w:u w:val="none"/>
        </w:rPr>
        <w:t xml:space="preserve"> -доработать проект Устава СНТ «Волна» и утвердить его на следующем собрании со всеми новыми изменениями, согласно законодательства ( одиннадцатый вопрос повестки дня)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30"/>
          <w:szCs w:val="30"/>
          <w:u w:val="none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  169 чел. «против»- 0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8 чел.«против»- 0 чел.«воздержался» 3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97 чел.  «против»- 0 чел. «воздержался» 3 чел</w:t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Внести данное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Председатель собрания Назаров В.И</w:t>
      </w:r>
      <w:r>
        <w:rPr>
          <w:b w:val="false"/>
          <w:bCs w:val="false"/>
          <w:sz w:val="28"/>
          <w:szCs w:val="28"/>
          <w:u w:val="none"/>
        </w:rPr>
        <w:t xml:space="preserve">.: переходим к определению срока на который переизбираем председателя, членов правления и членов ревизионной комиссии. Поступило два предложения: на два года или на три года  ( </w:t>
      </w:r>
      <w:r>
        <w:rPr>
          <w:b/>
          <w:bCs/>
          <w:sz w:val="28"/>
          <w:szCs w:val="28"/>
          <w:u w:val="none"/>
        </w:rPr>
        <w:t>14 вопрос по повестке дня)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18-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Голосуем за два года полномочий: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  57 чел. «против»- 48 чел.  «воздержался»-64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6 чел.«против»- 2 чел.«воздержался» 3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583 чел.  «против»- 50 чел. «воздержался» 6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м голосов переизбираем на два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нести данное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заров В.И.: по пятнадцатому  и шестнадцатому вопросам повестки дня – выборы членов правления и председателя правления СНТ «Волн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ставом, председателя правления СНТ «Волна» выбираем из членов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ва предложения по количественному составу членов правления:  семь человек или девять членов правления. Прошу голосов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семь человек в правл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» </w:t>
      </w:r>
      <w:r>
        <w:rPr>
          <w:b/>
          <w:sz w:val="28"/>
          <w:szCs w:val="28"/>
          <w:u w:val="single"/>
        </w:rPr>
        <w:t xml:space="preserve">72 </w:t>
      </w:r>
      <w:r>
        <w:rPr>
          <w:b/>
          <w:sz w:val="28"/>
          <w:szCs w:val="28"/>
        </w:rPr>
        <w:t xml:space="preserve">                     «против» </w:t>
      </w:r>
      <w:r>
        <w:rPr>
          <w:b/>
          <w:sz w:val="28"/>
          <w:szCs w:val="28"/>
          <w:u w:val="single"/>
        </w:rPr>
        <w:t xml:space="preserve"> 9    </w:t>
      </w:r>
      <w:r>
        <w:rPr>
          <w:b/>
          <w:sz w:val="28"/>
          <w:szCs w:val="28"/>
          <w:u w:val="none"/>
        </w:rPr>
        <w:t xml:space="preserve">             </w:t>
      </w:r>
      <w:r>
        <w:rPr>
          <w:b/>
          <w:sz w:val="28"/>
          <w:szCs w:val="28"/>
        </w:rPr>
        <w:t>«воздержался»</w:t>
      </w:r>
      <w:r>
        <w:rPr>
          <w:b/>
          <w:sz w:val="28"/>
          <w:szCs w:val="28"/>
          <w:u w:val="single"/>
        </w:rPr>
        <w:t xml:space="preserve"> 88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девять человек в правл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» 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«против» </w:t>
      </w:r>
      <w:r>
        <w:rPr>
          <w:b/>
          <w:sz w:val="28"/>
          <w:szCs w:val="28"/>
          <w:u w:val="single"/>
        </w:rPr>
        <w:t xml:space="preserve"> 72  </w:t>
      </w:r>
      <w:r>
        <w:rPr>
          <w:b/>
          <w:sz w:val="28"/>
          <w:szCs w:val="28"/>
          <w:u w:val="none"/>
        </w:rPr>
        <w:t xml:space="preserve">             </w:t>
      </w:r>
      <w:r>
        <w:rPr>
          <w:b/>
          <w:sz w:val="28"/>
          <w:szCs w:val="28"/>
        </w:rPr>
        <w:t>«воздержался»</w:t>
      </w:r>
      <w:r>
        <w:rPr>
          <w:b/>
          <w:sz w:val="28"/>
          <w:szCs w:val="28"/>
          <w:u w:val="single"/>
        </w:rPr>
        <w:t xml:space="preserve"> 88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льшинством голосов принято решение  оставить семь членов  в правлении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ие будут предложения по кандидатам в члены правления СНТ «Волна»? Предлагается голосование провести открытым способом. Правление избрать в составе 7 человек. (Вопрос № 15 повестки дн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и предложения по кандидатурам в члены правл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. Ищенко Константин Вениаминович  (уч.76/2)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торова Тамара Николаевна (уч.390,391 поле Ш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19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.Колесов Игорь Федорович (уч.158 поле Ш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.Лукъяненко Владимир Федорович (уч.218 поле Ш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.Катеринич Светлана Семеновна (уч.93 /3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.Чайковская Тамара Юрьевна (уч.218/1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.Карачева Елена Валерьевна (уч.278/1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.Капустян Елена Николаевна (уч.416/1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.Гулаева Тамара Васильевна (уч.77/2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.Мацула Владимир Федорович (уч.34/2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.Луковников Николай Иванович (уч.199/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ли самоотвод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.Докторова Т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.Чайковская Т.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.Гуляева Т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. Луковников Н.И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b/>
          <w:bCs/>
          <w:sz w:val="28"/>
          <w:szCs w:val="28"/>
          <w:u w:val="none"/>
        </w:rPr>
        <w:t>Председатель собрания Назаров В.И</w:t>
      </w:r>
      <w:r>
        <w:rPr>
          <w:b w:val="false"/>
          <w:bCs w:val="false"/>
          <w:sz w:val="28"/>
          <w:szCs w:val="28"/>
          <w:u w:val="none"/>
        </w:rPr>
        <w:t>.: прошу проголосовать  списком за оставшиеся  кандидатуры,  предложенные в члены правления сроком на два года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Ищенко К.В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олесов И.Ф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Лукъяненко В.Ф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атеринич С.С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арачева Е.В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апустян Е.Н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ацула В.Ф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0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6 чел. «против»- 3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1 чел.«против»- 2 чел.«воздержался» 8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87 чел.  «против»- 5чел. «воздержался» 8 че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заров В.И.: Какие будут предложения по кандидатам председателя правления СНТ «Волна»? ( Вопрос №16 повестки дн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упило два предложения: Колесов В.Ф. и Карачева Е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лесов В.Ф. взял самоотвод. 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</w:t>
      </w:r>
      <w:r>
        <w:rPr>
          <w:b/>
          <w:sz w:val="28"/>
          <w:szCs w:val="28"/>
        </w:rPr>
        <w:t>Прошу голосовать за предложенную кандидатуру председателя правления СНТ «Волна»- Карачеву Елену Валерьевну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8 чел. «против»- 1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3 чел.«против»- 3 чел.«воздержался» 5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91 чел.  «против»- 4 чел. «воздержался» 5 че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Большинством голосов очно-заочного голосования принято решение – избрать председателем правления СНТ «Волна» Карачеву Е.В. сроком на два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нести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заров В.И.:  по семнадцатому вопросу повестки дня – выборы ревизионной комиссии сроком  на два 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ю продлить полномочия ревизионной комиссии в том же самом составе на очередной срок 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визионной комиссии- Вишнева Марина Васильевна (уч.412/1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евизионной комиссии: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1-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Богатырева Антонина Савельевна ( уч.124/3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Маратаева Ирина Юльевна (395 поле Ш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9 чел. «против»- 0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1 чел.«против»- 2 чел.«воздержался» 8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90 чел.  «против»- 2 чел. «воздержался» 8 че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Внести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заров В.И. : </w:t>
      </w:r>
      <w:r>
        <w:rPr>
          <w:b w:val="false"/>
          <w:bCs w:val="false"/>
          <w:sz w:val="28"/>
          <w:szCs w:val="28"/>
        </w:rPr>
        <w:t>по восемнадцатому вопросу повестки дня -о принятии в члены СНТ новых садоводов, подавших заявление в установленном порядке  (согласно списку №1 , Приложение № 4) и исключении из членов СНТ «Волна» лиц, в связи с отчуждением земельных участков (согласно списку № 2 , Приложение № 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голосовать списк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ем о принятии в члены СНТ «Волна» и об исключении из членов СНТ «Волна», согласно приложенных списков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9 чел. «против»- 0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28 чел.«против»- 1 чел.«воздержался»- 2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 « ЗА»- 697 чел.  «против»- 1 чел. «воздержался» 2 чел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Внести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заров В.И.: по девятнадцатому вопросу повестки дня - утверждение положения об оплате труда (Приложение № 6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 положения об оплате труда опубликован на сайте СНТ «Волна».  У нас есть наемные работники и положение об оплате труда должно бы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2-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 решением общего собрани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9 чел. «против»- 0 чел.  «воздержался»-0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6 чел.«против»- 4 чел.«воздержался»- 11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« ЗА»- 685- чел.  «против»- 4 чел. «воздержался» -11 чел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нести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  <w:u w:val="none"/>
        </w:rPr>
        <w:t>Председатель собрания Назаров В.И</w:t>
      </w:r>
      <w:r>
        <w:rPr>
          <w:b w:val="false"/>
          <w:bCs w:val="false"/>
          <w:sz w:val="28"/>
          <w:szCs w:val="28"/>
          <w:u w:val="none"/>
        </w:rPr>
        <w:t xml:space="preserve">.: переходим </w:t>
      </w:r>
      <w:r>
        <w:rPr>
          <w:sz w:val="28"/>
          <w:szCs w:val="28"/>
        </w:rPr>
        <w:t>к вопросу утверждения сроков оплаты членских взносов ( вопрос № 20 по повестке дня)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ь правления СНТ «Волна» Е.В. Карачева предложила изменить сроки оплаты членских взносов в связи с тем, что в Уставе установлен срок - до 15 сентября текущего года. Собрание мы проводим в апреле-мае. Как нам оплачивать текущие платежи с начала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зменить сроки оплаты членских взносов и внести изменения в проект нового Устава:</w:t>
      </w:r>
    </w:p>
    <w:p>
      <w:pPr>
        <w:pStyle w:val="Normal"/>
        <w:rPr/>
      </w:pPr>
      <w:r>
        <w:rPr>
          <w:sz w:val="28"/>
          <w:szCs w:val="28"/>
        </w:rPr>
        <w:t xml:space="preserve">1)оплата членских взносов двумя платежами: 50% от годового размера  членского взноса - авансовым платежом  </w:t>
      </w:r>
      <w:r>
        <w:rPr>
          <w:b/>
          <w:bCs/>
          <w:sz w:val="28"/>
          <w:szCs w:val="28"/>
        </w:rPr>
        <w:t xml:space="preserve">не позднее 31 марта </w:t>
      </w:r>
      <w:r>
        <w:rPr>
          <w:sz w:val="28"/>
          <w:szCs w:val="28"/>
        </w:rPr>
        <w:t xml:space="preserve">текущего года и окончательным платежом,  с учетом корректировки изменений по годовому размеру членского взноса на общем собрании членов СНТ «Волна» - </w:t>
      </w:r>
      <w:r>
        <w:rPr>
          <w:b/>
          <w:bCs/>
          <w:sz w:val="28"/>
          <w:szCs w:val="28"/>
        </w:rPr>
        <w:t>до 30 июля текущего года .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b/>
          <w:bCs/>
          <w:sz w:val="28"/>
          <w:szCs w:val="28"/>
          <w:u w:val="none"/>
        </w:rPr>
        <w:t>Председатель собрания Назаров В.И</w:t>
      </w:r>
      <w:r>
        <w:rPr>
          <w:b w:val="false"/>
          <w:bCs w:val="false"/>
          <w:sz w:val="28"/>
          <w:szCs w:val="28"/>
          <w:u w:val="none"/>
        </w:rPr>
        <w:t>.: прошу голосовать за данное предложение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чная часть собрания: </w:t>
      </w:r>
      <w:r>
        <w:rPr>
          <w:b/>
          <w:bCs/>
          <w:sz w:val="26"/>
          <w:szCs w:val="26"/>
          <w:u w:val="single"/>
        </w:rPr>
        <w:t>«ЗА»-161 чел. «против»- 6 чел.  «воздержался»-2   чел.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очная часть собрания: «</w:t>
      </w:r>
      <w:r>
        <w:rPr>
          <w:b/>
          <w:bCs/>
          <w:sz w:val="26"/>
          <w:szCs w:val="26"/>
          <w:u w:val="single"/>
        </w:rPr>
        <w:t>ЗА»- 512 чел.«против»- 12 чел.«воздержался»- 7 чел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ТОГО: 700 чел.                 « ЗА»- 673- чел. «против»- 18чел. «воздержался» -9 чел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Внести решение в проект решения очередного общего  очно-заочного отчетно-перевыборного собрания СНТ «Волна»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23-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заров В.И.- Все принятые решения на очном отчетно-перевыборном собрании внести в бюллетень заочного голосования ( Приложение № 7)  и после подсчета голосов заочного голосования оформить общий протокол,</w:t>
      </w:r>
      <w:r>
        <w:rPr>
          <w:sz w:val="28"/>
          <w:szCs w:val="28"/>
        </w:rPr>
        <w:t xml:space="preserve"> согласно требованиям ФЗ №217 от 29 июля 2017г.,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) этапах собрания, при  наличии общего кворума - оформления одного общего протокола очередного отчетно-перевыборного собрания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Карачева Е.В.: </w:t>
      </w:r>
      <w:r>
        <w:rPr>
          <w:b w:val="false"/>
          <w:bCs w:val="false"/>
          <w:sz w:val="28"/>
          <w:szCs w:val="28"/>
          <w:u w:val="none"/>
        </w:rPr>
        <w:t xml:space="preserve">поступило предложение от владельца отеля «Гранд-Сокольники» поучаствовать в строительстве велосипедной дорожки от автобусной остановки в поселке Каменка вдоль федеральной трассы, идущей к ж/д станции. Проект уже сделан и утвержден. На строительство дорожки потребуется свыше 2-х миллионов рублей.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Вопрос остался не решенным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очно-заочного отчетно-перевыборного собрания СНТ «Волна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крыть очное очередное отчетно-перевыборное собрание ( первый этап). Объявить второй этап заочного голосования по решениям, принятым на очном голосовании. Оформить бюллетень заочного голосования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.  Избрать комиссию для подсчета голосов на очном и заочном этапах собрания и оформления общего протокола очередного отчетно-перевыборного собрания от 26 мая -30 июня 2019 г. оставить в составе членов ревизионной комиссии: Вишневой М.В., Богатыревой А.С., Маратаевой И.Ю. .Дата окончания приема бюллетеней заочного голосования- 30 июня 2019г.(12, 13 вопросы повестки дня)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Утвердить отчет председателя правления СНТ «Волна» о проделанной работе. Признать работу правления в 2018г. удовлетворительно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Утвердить отчет ревизионной комиссии о финансово-хозяйственно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4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ятельности СНТ «Волна» за 2018г.(второ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дить плановые показатели сметы за 2018г., исходя из плановых показателей сметы 2017года для членов СНТ «Волна» и индивидуалов (трети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Утвердить фактические расходы  по приходно - расходной финансово-хозяйственной смете за 2018г. для членов СНТ и индивидуалов (четверты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Утвердить плановую  приходно - расходную финансово-хозяйственную смету на 2019г. для членов СНТ «Волна» и индивидуалов (пяты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твердить размер целевого взноса на содержание электросетевого хозяйства и компенсацию потерь по электроэнергии в электросетях СНТ «Волна» ( шестой вопрос повестки дня).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2400"/>
        <w:gridCol w:w="2415"/>
        <w:gridCol w:w="211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/ за 1 кВт/руб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за 1кВт/руб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89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лугодие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 по 31 июн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+0,87= 4,79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2 + 0,93=5,05 руб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руб.- тариф ОАО «Янтарьэнергосбыт»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-взнос СНТ на содержание и потери эл.сет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по 31 декабря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 + 0,9 =4,95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+ 0,95взнос СНТ на содержание и потери эл.сетей =5,15руб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тарифов ОАО «Янтарьэнергосбыт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твердить  размер единого членского взноса на 2019г. для членов СНТ «Волна» и садоводов- индивидуалов- 850 руб./сотку, согласно утвержденной плановой  приходно - расходной сметы на  2019г. Определить и  утвердить сроки оплаты основных платежей и пени, с внесением изменений в Устав (седьмой вопрос повестки дн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твердить размер целевого взноса на компенсацию фактических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25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, построенных электросетей  28000 руб.- за первичное вхождение в электросеть СНТ «Волна» (Восьмо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ь договор на оказание услуг по обращению с ТКО с региональным оператором ГП КО «ЕССО» после проработки законодательной базы по данному вопросу применительно к СНТ. Утвердить целевой взнос на приобретение кесок ( контейнеров) под сбор мусора - 150 руб. с члена СНТ «Волна» и садовода-индивидуала (девяты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ачать процедуру безвозмездной передачи электросетей СНТ «Волна» в сетевую организацию АО «Янтарьэнерго» ( десятый вопрос повестки дня)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13.  Д</w:t>
      </w:r>
      <w:r>
        <w:rPr>
          <w:b/>
          <w:bCs/>
          <w:sz w:val="28"/>
          <w:szCs w:val="28"/>
          <w:u w:val="none"/>
        </w:rPr>
        <w:t>оработать проект Устава СНТ «Волна» и утвердить его на следующем собрании со всеми новыми изменениями, согласно законодательства ( одиннадцаты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4. Утвердить срок переизбрания членов правления, председателя СНТ «Волна», членов ревизионной комиссии - большинством голосов переизбираем на два года ( четырнадцатый вопрос повестки дня).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  <w:u w:val="none"/>
        </w:rPr>
        <w:t>Утвердить   списком   кандидатуры( семь человек),  предложенные в члены правления сроком на два года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).Ищенко К.В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).Колесов И.Ф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).Лукъяненко В.Ф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).Катеринич С.С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).Карачева Е.В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).Капустян Е.Н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7).Мацула В.Ф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6.  Избрать председателем правления СНТ «Волна» Карачеву Е.В. сроком на два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7. Продлить полномочия ревизионной комиссии в том же самом составе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26-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на очередной срок- два года 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седатель ревизионной комиссии- Вишнева Марина Васильевна (уч.412/1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лены ревизионной комиссии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Богатырева Антонина Савельевна ( уч.124/3)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  <w:u w:val="none"/>
        </w:rPr>
        <w:t xml:space="preserve">            </w:t>
      </w:r>
      <w:r>
        <w:rPr>
          <w:b/>
          <w:bCs/>
          <w:sz w:val="28"/>
          <w:szCs w:val="28"/>
          <w:u w:val="none"/>
        </w:rPr>
        <w:t>2).Маратаева Ирина Юльевна (395 поле Ш)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8.  По восемнадцатому вопросу повестки дня: принять в члены СНТ новых садоводов, подавших заявление в установленном порядке  (согласно списку №1 , Приложение № 4) и исключить из членов СНТ «Волна» лиц, в связи с отчуждением земельных участков (согласно списку № 2 , Приложение № 5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9.  Утвердить положение об оплате труда наемных работников СНТ «Волна» (девятнадцатый вопрос повестки дня)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0.  Изменить сроки оплаты членских взносов за год,  внести изменения в проект нового Устава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оплату членских взносов двумя платежами: 50% от годового размера членского взноса- авансовым платежом  не позднее 31 марта текущего года и окончательным платежом,  с учетом корректировки изменений по годовому размеру членского взноса на общем собрании членов СНТ «Волна» - до 30 июля текущего года .</w:t>
      </w:r>
    </w:p>
    <w:p>
      <w:pPr>
        <w:pStyle w:val="Normal"/>
        <w:rPr>
          <w:b/>
          <w:b/>
        </w:rPr>
      </w:pPr>
      <w:r>
        <w:rPr>
          <w:b/>
        </w:rPr>
        <w:t>В соответствии с требованиями Закона № 217-ФЗ от 29.07.2017 г., подписи председателя и секретарей собрания заверяются печатью товарищества. Протокол прошивается и хранится в деле товарищ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.-Доклад о проделанной работе правления СНТ «Волна» председателя правления СНТ «Волна» Карачевой Е.В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- А</w:t>
      </w:r>
      <w:r>
        <w:rPr>
          <w:b w:val="false"/>
          <w:bCs w:val="false"/>
          <w:sz w:val="24"/>
          <w:szCs w:val="24"/>
        </w:rPr>
        <w:t>кт председателя ревизионной комиссии -Вишневой Марины Васильевны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>3- Проект Устава  СНТ «Волна»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-Список принятых в члены СНТ «Волна» новых садоводов (список №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7-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- Список выбывших членов СНТ «Волна»(список №2) в связи со сменой владельцев или на основании поданных личных заявлений членов СНТ «Волна».</w:t>
      </w:r>
    </w:p>
    <w:p>
      <w:pPr>
        <w:pStyle w:val="Normal"/>
        <w:rPr/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>6- Положения об оплате труда наемных работников СНТ «Волна»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- </w:t>
      </w:r>
      <w:r>
        <w:rPr>
          <w:b w:val="false"/>
          <w:bCs w:val="false"/>
          <w:sz w:val="24"/>
          <w:szCs w:val="24"/>
        </w:rPr>
        <w:t>бланк бюллетеня для заочного голосования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 xml:space="preserve">8 Утвержденные финансово-хозяйственные  приходно - расходные сметы за 2018г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>9 -утвержденная плановая финансово-хозяйственные  приходно - расходные смета на 2019год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- Бюллетени лиц, принявших участие в заочной части собрания с принятыми решениями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- Реестр членов СНТ "Волна" по состоянию на 26 мая 2019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- Сводные таблицы с результатами очного-заочного голосования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- Реестр лиц, принявших участие в очной форме голос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и собрания: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ова Ирина Владиленовна                             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фимова Надежда Владимировна                     ______________________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цкая Марина Николаевна                               ______________________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Комиссия для подсчета голосов</w:t>
      </w:r>
      <w:r>
        <w:rPr>
          <w:b w:val="false"/>
          <w:bCs w:val="false"/>
          <w:sz w:val="28"/>
          <w:szCs w:val="28"/>
        </w:rPr>
        <w:t xml:space="preserve"> на очном и заочном этапах собрания и оформления общего протокола очередного отчетно-перевыборного собрания от 26 мая 2019 г.- 30 июня 2019г. в составе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Вишнева Марина Васильевна                                   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Богатырева Антонина Савельевна                           _______________________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Маратаева Ирина Юльевна                                        _______________________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 очередного отчетно-перевыборного очно-заочного собрания:  </w:t>
      </w:r>
      <w:r>
        <w:rPr>
          <w:b w:val="false"/>
          <w:bCs w:val="false"/>
          <w:sz w:val="28"/>
          <w:szCs w:val="28"/>
        </w:rPr>
        <w:t>Назаров Владимир Иванович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-28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b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Mari</dc:creator>
  <dc:description/>
  <dc:language>en-US</dc:language>
  <cp:lastModifiedBy>никник никлатас</cp:lastModifiedBy>
  <cp:lastPrinted>2019-07-09T14:56:00Z</cp:lastPrinted>
  <dcterms:modified xsi:type="dcterms:W3CDTF">2019-07-09T12:59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