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522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br/>
        <w:t>общим собранием членов</w:t>
        <w:br/>
        <w:t>СНТ «Волна»</w:t>
      </w:r>
    </w:p>
    <w:p>
      <w:pPr>
        <w:pStyle w:val="Normal"/>
        <w:spacing w:lineRule="auto" w:line="240" w:before="0" w:after="0"/>
        <w:ind w:left="5222" w:righ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Протокол  от _____________ 2019 г.</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ЛОЖЕНИЯ</w:t>
        <w:br/>
        <w:t>ОБ ОПЛАТЕ ТРУДА РАБОТНИКОВ СНТ «Волна»</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ее Положение разработано в соответствии с действующим законодательством РФ и устанавливает порядок и условия оплаты труда работников СНТ «Волна» </w:t>
      </w:r>
      <w:r>
        <w:rPr>
          <w:rFonts w:cs="Times New Roman" w:ascii="Times New Roman" w:hAnsi="Times New Roman"/>
          <w:sz w:val="26"/>
          <w:lang w:eastAsia="ru-RU"/>
        </w:rPr>
        <w:t>(далее </w:t>
      </w:r>
      <w:r>
        <w:rPr>
          <w:rFonts w:cs="Times New Roman" w:ascii="Times New Roman" w:hAnsi="Times New Roman"/>
          <w:sz w:val="24"/>
          <w:szCs w:val="24"/>
          <w:lang w:eastAsia="ru-RU"/>
        </w:rPr>
        <w:t>– «Организация», </w:t>
      </w:r>
      <w:r>
        <w:rPr>
          <w:rFonts w:cs="Times New Roman" w:ascii="Times New Roman" w:hAnsi="Times New Roman"/>
          <w:sz w:val="26"/>
          <w:lang w:eastAsia="ru-RU"/>
        </w:rPr>
        <w:t>«Работодатель»)</w:t>
      </w:r>
      <w:r>
        <w:rPr>
          <w:rFonts w:cs="Times New Roman" w:ascii="Times New Roman" w:hAnsi="Times New Roman"/>
          <w:sz w:val="24"/>
          <w:szCs w:val="24"/>
          <w:lang w:eastAsia="ru-RU"/>
        </w:rPr>
        <w:t>.</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ее Положение распространяется на работников Организации, занимающих должности в соответствии со штатным расписанием, работающих, как по основному месту работы, так и по совместительству( внешнему или внутреннему), на основании заключенных с ними трудовых договоров.</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Председатель правления СНТ «Волна» принимает на работу в Организацию работников по трудовым договорам, осуществляет права и исполняет обязанности Организации, как работодателя по этим договорам.</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Базовыми принципами формирования системы оплаты труда в Организации являются:</w:t>
        <w:br/>
        <w:t xml:space="preserve">   – соблюдение дифференциации оплаты труда в зависимости от его сложности (квалификации работников);</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дискриминации по полу, возрасту, национальности и другим признакам при оплате труда;</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ование работников к раскрытию и реализации своих способностей в процессе трудовой деятельности;</w:t>
      </w:r>
    </w:p>
    <w:p>
      <w:pPr>
        <w:pStyle w:val="Normal"/>
        <w:spacing w:lineRule="auto" w:line="240" w:before="0" w:after="0"/>
        <w:ind w:left="0" w:right="0"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венство работников относительно норм труда (трудовых обязанностей) и возможностей увеличения заработка за счет проявления инициативы, творческой активности, повышения производительности труда и качества выполняемой работы.</w:t>
      </w:r>
    </w:p>
    <w:p>
      <w:pPr>
        <w:pStyle w:val="Normal"/>
        <w:spacing w:lineRule="auto" w:line="240" w:before="280" w:after="280"/>
        <w:ind w:left="0" w:right="0" w:firstLine="566"/>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5. Настоящее Положение утверждается решением общего собрания членов СНТ «Волна». Ознакомление работников с настоящим Положением производится в обязательном порядке под подпись в листе ознакомления до подписания трудового договора.</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2. СИСТЕМА ОПЛАТЫ ТРУДА РАБОТНИКОВ</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д системой оплаты труда в настоящем Положении понимается способ исчисления заработной платы, подлежащей выплате работникам в соответствии с произведенными трудовыми затратами и результатами их труда.</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рганизации устанавливается повременно- премиальная система оплаты труда на основе должностных окладов. Размер заработной платы работников зависит от фактически отработанного ими количества рабочих дней, в соответствии с применением документов учета рабочего времени (табелей).</w:t>
      </w:r>
    </w:p>
    <w:p>
      <w:pPr>
        <w:pStyle w:val="Normal"/>
        <w:spacing w:lineRule="auto" w:line="240" w:before="280" w:after="280"/>
        <w:ind w:left="0" w:right="0"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w:t>
      </w:r>
    </w:p>
    <w:p>
      <w:pPr>
        <w:pStyle w:val="Normal"/>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работная плата работников Организации состоит из:</w:t>
      </w:r>
    </w:p>
    <w:p>
      <w:pPr>
        <w:pStyle w:val="Normal"/>
        <w:spacing w:lineRule="auto" w:line="240" w:before="0" w:after="0"/>
        <w:ind w:left="0" w:right="0"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оклада</w:t>
      </w:r>
    </w:p>
    <w:p>
      <w:pPr>
        <w:pStyle w:val="Normal"/>
        <w:spacing w:lineRule="auto" w:line="240" w:before="0" w:after="0"/>
        <w:ind w:left="0" w:right="0"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лат и надбавок за особые условия труда (в том числе за условия труда, отклоняющиеся от нормальных), как разовые выплаты за работу в чрезвычайных ситуациях и экстренных случаях наемным работникам по решению 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емий, выплачиваемых сверх должностного оклада в соответствии с решением общего собрания членов СНТ «Волна».</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280" w:after="280"/>
        <w:ind w:left="0" w:right="0"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олжностные оклады работников определяются в соответствии со штатным расписанием Организации и не могут быть ниже установленного федеральным законом минимального размера оплаты труда.</w:t>
      </w:r>
    </w:p>
    <w:p>
      <w:pPr>
        <w:pStyle w:val="Normal"/>
        <w:spacing w:lineRule="auto" w:line="240" w:before="280" w:after="280"/>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7. Размер месячного должностного оклада работника зависит от его квалификации, сложности выполняемой работы и занимаемой должности.</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3. ИНДЕКСАЦИЯ ЗАРАБОТНОЙ ПЛАТЫ РАБОТНИКОВ</w:t>
      </w:r>
    </w:p>
    <w:p>
      <w:pPr>
        <w:pStyle w:val="Normal"/>
        <w:spacing w:lineRule="auto" w:line="240" w:before="280" w:after="280"/>
        <w:ind w:left="0" w:right="0"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целях повышения уровня реального содержания заработной платы Работодатель производит ее индексацию в связи с ростом потребительских цен на товары и услуги.</w:t>
      </w:r>
    </w:p>
    <w:p>
      <w:pPr>
        <w:pStyle w:val="Normal"/>
        <w:spacing w:lineRule="auto" w:line="240" w:before="280" w:after="280"/>
        <w:ind w:left="0" w:right="0"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ндексация заработной платы работников производится ежегодно при условии, что индекс роста потребительских цен в регионе превысил в расчетном периоде 2%. При этом используются официально опубликованные данные Росстата и его территориальных органов.</w:t>
      </w:r>
    </w:p>
    <w:p>
      <w:pPr>
        <w:pStyle w:val="Normal"/>
        <w:spacing w:lineRule="auto" w:line="240" w:before="280" w:after="280"/>
        <w:ind w:left="0" w:right="0" w:firstLine="566"/>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3. Индексация окладов производится автоматически при формировании ежегодной приходно – расходной сметы, один раз в год.</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4. ВЫПЛАТА МАТЕРИАЛЬНОЙ ПОМОЩИ РАБОТНИКАМ</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атериальная помощь – единовременная денежная выплата социального характера.</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атериальная помощь может выплачиваться работникам в следующих случаях:</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а) при рождении ребенка (при предоставлении работником копии свидетельства о рождении.</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б) смерть близкого родственника: мужа, жены, сына, дочери, отца, матери (при предоставлении работником копии свидетельства о смерти).</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в) в иных исключительных случаях по решению пр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 Материальная помощь выплачивается за счет экономии фонда оплаты труда или из статьи непредвиденных расходов приходно- расходной сметы Организации на основании решения правления при наличии письменного заявления работник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4.4. Размер материальной помощи определяется решением правления Организации с учетом финансовых возможностей Организации.</w:t>
      </w:r>
    </w:p>
    <w:p>
      <w:pPr>
        <w:pStyle w:val="Normal"/>
        <w:spacing w:lineRule="auto" w:line="240" w:before="280" w:after="280"/>
        <w:ind w:left="0" w:right="0" w:firstLine="539"/>
        <w:jc w:val="both"/>
        <w:rPr>
          <w:rFonts w:ascii="Times New Roman" w:hAnsi="Times New Roman" w:cs="Times New Roman"/>
          <w:b/>
          <w:b/>
          <w:bCs/>
          <w:sz w:val="24"/>
          <w:szCs w:val="24"/>
          <w:lang w:eastAsia="ru-RU"/>
        </w:rPr>
      </w:pPr>
      <w:r>
        <w:rPr>
          <w:rFonts w:cs="Times New Roman" w:ascii="Times New Roman" w:hAnsi="Times New Roman"/>
          <w:b w:val="false"/>
          <w:bCs w:val="false"/>
          <w:sz w:val="24"/>
          <w:szCs w:val="24"/>
          <w:lang w:eastAsia="ru-RU"/>
        </w:rPr>
        <w:t>4.5. Материальная помощь оказывается в размере, не выше суммы, облагаемой налогом.</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ВЫПЛАТЫ ЗАРАБОТНОЙ ПЛАТЫ</w:t>
      </w:r>
    </w:p>
    <w:p>
      <w:pPr>
        <w:pStyle w:val="Normal"/>
        <w:spacing w:lineRule="auto" w:line="240" w:before="280" w:after="28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работная плата выплачивается работникам два раза в месяц в следующие сроки: не позднее 5-го и 20-го числа каждого месяца в безналичной форме путем ее перечисления на указанный работником банковский счет или банковский счет, открытый для работника Работодателем.</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впадении дня выплаты заработной платы с выходным днем у работника (в соответствии с установленным ему графиком работы), заработная плата выплачивается ему до указанного выходного дн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ыплата заработной платы в Организации производится в денежной форме в рублях.</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 прекращении действия трудового договора работника окончательный расчет по причитающейся ему заработной плате производится в последний день работы, указанный в приказе об увольнении.</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плата отпуска работникам производится не позднее чем за 3 (три) календарных дня до его начала. Если дата выплаты отпускных совпадает с выходным или нерабочим праздничным днем, выплата отпускных работнику производится в предшествующий рабочий день.</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Удержания из заработной платы работника производятся только в случаях, предусмотренных Трудовым кодексом РФ и иными федеральными законами.  </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before="280" w:after="280"/>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7.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бухгалтерию.</w:t>
      </w:r>
    </w:p>
    <w:p>
      <w:pPr>
        <w:pStyle w:val="Normal"/>
        <w:spacing w:lineRule="auto" w:line="240" w:before="280" w:after="280"/>
        <w:ind w:left="900" w:right="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6. ВЫПЛАТЫ ЗА РАБОТУ В УСЛОВИЯХ, ОТКЛОНЯЮЩИХСЯ ОТ НОРМАЛЬНЫХ</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плата сверхурочной работы производится в соответствии со ст. 152 Трудового кодекса РФ на основании приказов (распоряжений) о привлечении работника (работников) к сверхурочной работе, за исключением работников с ненормированным рабочим днем в</w:t>
      </w:r>
    </w:p>
    <w:p>
      <w:pPr>
        <w:pStyle w:val="Normal"/>
        <w:spacing w:lineRule="auto" w:line="240" w:before="280" w:after="280"/>
        <w:ind w:left="0"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и с заключенным трудовым договором.</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хурочная работа оплачивается за первые два часа работы в полуторном размере, за последующие часы – в двойном размере. Работнику вместо повышенной оплаты за сверхурочную работу может быть предоставлена в качестве компенсации дополнительное время отдыха, но не менее времени, отработанного сверхурочно.</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ыходные дни работников Организации устанавливаются в соответствии с утвержденным руководителем Организации графиком работы. Выходные дни не могут быть менее 2-х дней в неделю. Работа в нерабочий праздничный день допускается в случае необходимости по приказу (распоряжению руководителя Организации). В этом случае работнику предоставляется в качестве компенсации дополнительное времени отдыха, но не менее времени, отработанного в нерабочий праздничный день.</w:t>
      </w:r>
    </w:p>
    <w:p>
      <w:pPr>
        <w:pStyle w:val="Normal"/>
        <w:spacing w:lineRule="auto" w:line="240" w:before="280" w:after="280"/>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указанной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7.  О ПРЕМИРОВАНИИ</w:t>
      </w:r>
    </w:p>
    <w:p>
      <w:pPr>
        <w:pStyle w:val="Normal"/>
        <w:numPr>
          <w:ilvl w:val="1"/>
          <w:numId w:val="1"/>
        </w:numPr>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Премирование работников производится по итогам года по решению общего собрания членов СНТ «Волна».</w:t>
      </w:r>
    </w:p>
    <w:p>
      <w:pPr>
        <w:pStyle w:val="Normal"/>
        <w:numPr>
          <w:ilvl w:val="1"/>
          <w:numId w:val="1"/>
        </w:numPr>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Не начисляются премии Работникам,имеющим дисциплинарные взыскания за:</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рогул (отсутствие на рабочем месте без уважительной причины более 4 часов подряд в течение рабочего дня);</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появление на работе в состоянии алкогольного, токсического или иного наркотического опьянения;</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опоздание к началу рабочего дня без предупреждения непосредственного руководителя;</w:t>
      </w:r>
    </w:p>
    <w:p>
      <w:pPr>
        <w:pStyle w:val="Normal"/>
        <w:spacing w:lineRule="auto" w:line="240" w:before="280" w:after="280"/>
        <w:ind w:left="0" w:right="0" w:firstLine="53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невыполнение распоряжения руководителя;</w:t>
      </w:r>
    </w:p>
    <w:p>
      <w:pPr>
        <w:pStyle w:val="Normal"/>
        <w:spacing w:lineRule="auto" w:line="240" w:before="280" w:after="280"/>
        <w:ind w:left="0" w:right="0" w:firstLine="539"/>
        <w:jc w:val="both"/>
        <w:rPr>
          <w:rFonts w:ascii="Times New Roman" w:hAnsi="Times New Roman" w:cs="Times New Roman"/>
          <w:b/>
          <w:b/>
          <w:bCs/>
          <w:sz w:val="24"/>
          <w:szCs w:val="24"/>
          <w:lang w:eastAsia="ru-RU"/>
        </w:rPr>
      </w:pPr>
      <w:r>
        <w:rPr>
          <w:rFonts w:cs="Times New Roman" w:ascii="Times New Roman" w:hAnsi="Times New Roman"/>
          <w:b w:val="false"/>
          <w:bCs w:val="false"/>
          <w:sz w:val="24"/>
          <w:szCs w:val="24"/>
          <w:lang w:eastAsia="ru-RU"/>
        </w:rPr>
        <w:t>-неисполнение или ненадлежащее исполнение возложенных на Работника обязанностей.</w:t>
      </w:r>
    </w:p>
    <w:p>
      <w:pPr>
        <w:pStyle w:val="Normal"/>
        <w:spacing w:lineRule="auto" w:line="240" w:before="280" w:after="280"/>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8. ЗАКЛЮЧИТЕЛЬНЫЕ ПОЛОЖЕНИЯ</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астоящее Положение вступает в силу с момента его утверждения общим собранием СНТ «Волна».</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Работники Организации должны быть ознакомлены с настоящим Положением под подпись.</w:t>
      </w:r>
    </w:p>
    <w:p>
      <w:pPr>
        <w:pStyle w:val="Normal"/>
        <w:spacing w:lineRule="auto" w:line="240" w:before="280" w:after="28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Настоящее Положение действует до его отмены решением общего собрания СНТ «Волна». Изменения и дополнения вносятся в настоящее Положение в порядке определенном для его утверждения.</w:t>
      </w:r>
    </w:p>
    <w:p>
      <w:pPr>
        <w:pStyle w:val="Normal"/>
        <w:rPr/>
      </w:pPr>
      <w:r>
        <w:rPr/>
      </w:r>
    </w:p>
    <w:p>
      <w:pPr>
        <w:pStyle w:val="Normal"/>
        <w:widowControl/>
        <w:bidi w:val="0"/>
        <w:spacing w:lineRule="auto" w:line="276" w:before="0" w:after="200"/>
        <w:rPr/>
      </w:pPr>
      <w:r>
        <w:rPr/>
        <w:t>Председатель правления СНТ «Волна» ___________________________________ Е.В.Карачева</w:t>
      </w:r>
    </w:p>
    <w:sectPr>
      <w:type w:val="nextPage"/>
      <w:pgSz w:w="11906" w:h="16838"/>
      <w:pgMar w:left="1260" w:right="850" w:gutter="0" w:header="0" w:top="899"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17:00Z</dcterms:created>
  <dc:creator>Пользователь Windows</dc:creator>
  <dc:description/>
  <dc:language>en-US</dc:language>
  <cp:lastModifiedBy>Windows User</cp:lastModifiedBy>
  <cp:lastPrinted>2018-05-31T10:50:00Z</cp:lastPrinted>
  <dcterms:modified xsi:type="dcterms:W3CDTF">2018-06-07T21:17:00Z</dcterms:modified>
  <cp:revision>2</cp:revision>
  <dc:subject/>
  <dc:title>УТВЕРЖДЕНО</dc:title>
</cp:coreProperties>
</file>