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Отче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едателя правления на общем отчетно-перевыборном собрании 26 мая 2019год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Количество земельных участков в  СНТ «Волна» по состоянию на 26 мая 2019г. - 1482 шт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Всего членов СНТ «Волна» - 1364 человек, т. к. есть владельцы от двух до пяти земельных участков у одного владельц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сего  индивидуалов, имеющих участки в границах территории СНТ «Волна» - 4 челов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 лицевым счетам членов СНТ «Волна» -5830 соток в собственности садоводов СНТ «Волна»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а 2018г. было собр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членских взносов, вступительных взносов и прочих поступлений на сумму -3975269 ру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Израсходованно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672568,24 руб. по всем статьям расходов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о: 3975269-3672568= 302701 руб.- остаток на 01 января 2019г. по членским взноса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За потребленную электроэнергию от садоводов получено 9279147руб., а перечислено «Янтарьэнергосбыту»- 9373772,42  ру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Расходы -488190,4 руб. на  содержание электросетей и оплаты электрикам заработной плат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Получено от Мегафона за потребленную эл.энергию- 89541,23 ру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Получено за первичное подключение 242000 руб. и пени за несвоевременную оплату эл.энергии- 86065,5 ру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о: 9279147+89541+242000+86065=9696753 руб. получено денег за 2018г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373772+488190=9861962 руб.- израсходован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696753-9861962= -165209 из членских взнос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2701- 165209= 137492- переходящий остаток на 2019год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3.В нашем обществе 35 улиц  и приблизительно 19км дорог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аждый год составляется план по ремонту дорог после их визуального осмотра и ремонт производится при наличии денег на счете по этой статье расход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На ремонт дорог в 2018г. израсходовано 518688 ру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них оплачено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 материалы( гравий, отсев дробления, песок, фрезеровка- асф.крошка) - 308304 руб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доставку сыпучих материалов- 74500 руб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работу экскаватора- 38950 руб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услуги автогрейдера- 92400 руб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окашивание ул.Центральная- 4534,5 ру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делано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) Профилирование и грейдерование дорог по улицам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альная, Каштановая, Окружная, Солнечная, 1-я Магистральная, 2-я Магистральная, 3-я Магистральная, Абрикосовая, Виноградная, Тенистая, Вишневая, Зеленая, Прохладная, Береговая, Добрая, Уютная, Счастливая, Надежды, Благодатная, Красная, Луговая, Грушевая ( 22 улицы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Использование услуг экскаватора на прорезание канавок на бровке дороги для стока воды  по улицам: Центральная и Окружная — 13 сентября 2018г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Подсыпка на дороги по улицам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. Луговая ( между 2-ой и 3-й Магистральными улицами), Каштановая Сиреневая ( начало улицы), Надежды, Красная, Абрикосовая, Благодатная, Солнечная, Зеленая, Летняя, Тенистая, Виноградная, 1-я Магистральная ( частично). Итого: 13 улиц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вязи с совместным использованием дороги по улице Центральная с потребительским кооперативом «Сокольники де Люкс»,  есть договоренность о возмещении затрат из расчета 50% на 50% за содержание дороги. Чтобы не платить налог, мы решили делать взаимозачет выполнением работ ( услуги грейдера и подсыпка гравием ) по графику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Было написано письмо в МО «Зеленоградский городской округ» об оказании помощи СНТ «Волна» в грейдеровании дорог, т. к. наши дороги включены в дорожную сеть Зеленоградского городского округа. Получен ответ, что мы должны их содержать сами, т. к. дороги отданы нам в бессрочное использование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По статье расходов на дренаж израсходовано- 90288,5 ру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том числе за услуги экскаватора по расчистке дренажной канавы на улице Окружная до 1-ой Магистральной- 1957,5  руб. (13 сентября 2018г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том числе возмещено садоводам за строительство коллективного дренажа — 88331 руб. (казначей по строительству коллективного дренажа- Мунтян А.). согласно решение правления от 23 декабря 2018г., протокол №12 и решение общего собрания уполномоченных СНТ «Волна» от 13 мая 2017г. о софинансировании работ по строительству и ремонту дренажных коллекторов коллективного польз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 вырубку деревьев в придорожной дренажной канаве по улице Окружная оплачено за работу -10000 руб. и приобретена бензопила для проведения работ по вырубке растительности в  дренажных канавах.( решение правления от 26 августа 2018г., протокол № 9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По вопросу принадлежности и ответственности за содержание дюкера, в который впадает речка Медвежья сделан запрос в правительство Калининградской области. Получен ответ, что дюкер должны поставить на баланс и рассмотреть в дальнейшем вопрос о его восстановлении или строительстве нового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СНТ «Волна» приняло активное участие в восстановлении дюкера осенью 2018г. при угрозе  затопления территории СНТ вместе с МЧС Зеленоградского района ( управляющий Ковальчук В.А. участвовал в аварийных работах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5. По статье расходов за вывоз мусора по смете было запланиовано 1150000 руб., а по факту затраты составили сумму 1228502 руб., включая вывоз крупногабаритного мусора, строительного, деревьев и кустарник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связи с изменением законодательства в сфере организации вывоза мусора с 01 января 2019г. мы обязаны заключить договор с региональным оператором по вывозу ТКО ( с ГП КО «ЕССО», ФЗ-89 от 24.06.1998г., Постановление правительства №1156 от 12 ноября 2016г., приказ № 218 от 14 мая 2018г. Минприроды Калининградской области и др. документы). Для заключения договора мы обязаны сделать паспорт отходов ( Постановление Правительства РФ №712 от 16.08.2013г.)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Затраты составили сумму 3100 руб.( лабораторные исследования- 2000 руб.+ отходов -1100 руб. 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По вопросу заключения договора о вывозе ТКО с региональным оператором нами написаны письма в:  МО «Зеленоградский городской округ», Минприроды Калининградской области, ГП КО «ЕССО», председателю союза садоводов Сафронову В.. Даны наши фактические данные о вывозе мусора за три года для общественного совета областной Думы.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В связи с поступившим предложением к СНТ «Волна» от ГП КО «ЕССО»  заключить договор на оказание услуг по обращению с ТКО сообщаем следующее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). в соответствии с пунктом 4 статьи 24.7 Федерального закона от 24.06.1998г. №89-ФЗ « Об отходах производства и потребления», собственники ТКО обязаны заключить договор на оказание услуг по обращению с ТКО с региональным оператором по обращению с ТКО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 в нашем регионе- это ГП КО «ЕССО»)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границах территории садоводческого некоммерческого товарищества «Волна»  находятся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а) земельные участки, принадлежащие физическим лицам- садоводам, которые и образуют отходы в жилых помещениях по месту регистрации в процессе потребления физическими лицами, а также утратившие свои потребительские свойства в процессе их использования физическими лицами в жилых помещениях в целях удовлетворения личных бытовых нужд. Значит ТКО — это тоже имущество физических лиц - собственников земельных участков и не могут являться собственностью ни юридического лица, ни общей долевой собственностью граждан. СНТ «Волна» согласно УСТАВА, как юридическое лицо не несет ответственности по обязательствам физических лиц и не может заключить договор по вывозу ТКО с ГП КО «ЕССО» от их имени не имея на то юридически оформленных полномочий. Кроме того практически все садоводы имеют  регистрацию по месту постоянного пребывания в квартирах, где и оплачивают ТКО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На основной части земельных участков граждане-садоводы ведут</w:t>
      </w:r>
      <w:r>
        <w:rPr>
          <w:b w:val="false"/>
          <w:bCs w:val="false"/>
          <w:color w:val="FF000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садоводство в летний период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В предложенном типовом договоре от ГП КО «ЕССО» для СНТ «Волна» в приложении №1  указаны отходы из жилищ насортированные (исключая крупногабаритные), в тексте договора № 21302334 от 01.01.2019г. пункт 8 прописано: потребитель вносит оплату за услуги по обращению с твердыми коммунальными отходами, крупногабаритными отходами. Садовый участок жилищем не является. Если отдельные Садоводы в процессе своей жизнедеятельности и образуют разные несортированные отходы, то СНТ  не может и не должно сортировать и отвечать за чужие ТКО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б) земли общего пользования, которые не принадлежат СНТ «Волна», а отданы в бессрочное использование. Согласно Генерального плана МО «Зеленоградское городское поселение, утвержденного решением городского Совета депутатов МО «Зеленоградское городское поселение» от 17.10.2012г. №157 улицы и проезды на территории СНТ «Волна» включены в улично -дорожную сеть МО  «Зеленоградское городское поселение», относятся к категории  «прочие улицы, дороги, проезды» и являются территорией общего пользования и в соответствии с положениями п.12 ст. 85 ЗК РФ такие земельные участки общего пользования не подлежат приватизации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В данном случае СНТ «Волна», как юридическое лицо не несет ответственности по обязательствам других юридических лиц ( за  МО «Зеленоградский городской округ»)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  в</w:t>
      </w:r>
      <w:r>
        <w:rPr>
          <w:b w:val="false"/>
          <w:bCs w:val="false"/>
          <w:color w:val="000000"/>
          <w:sz w:val="28"/>
          <w:szCs w:val="28"/>
        </w:rPr>
        <w:t xml:space="preserve"> связи с обязанностью муниципалитетов выделять земли и оборудовать на них площадки для складирования ТКО и крупногабаритного мусора в непосредственной близости от границ СНТ с соблюдением нормы накопления, было направлено письмо СНТ «Волна»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сх. № 10 от 08 апреля 2019г. администрации МО « Зеленоградский городской округ»  по оборудованию контейнерных площадок под сбор ТКО и крупногабаритного мусора, отвечающих требованиям СанПин 42-128-4690-88, СанПин 2.1.2.2645-10 и СП 53.13330.2011 (30-02-97), т. к. при образовании СНТ «Волна» такие земли не выделялись. </w:t>
      </w:r>
      <w:r>
        <w:rPr>
          <w:b/>
          <w:bCs/>
          <w:color w:val="000000"/>
          <w:sz w:val="28"/>
          <w:szCs w:val="28"/>
        </w:rPr>
        <w:t>О расчете размера платы за услуги по обращению с ТКО для СНТ</w:t>
      </w:r>
      <w:r>
        <w:rPr>
          <w:b w:val="false"/>
          <w:bCs w:val="false"/>
          <w:color w:val="000000"/>
          <w:sz w:val="28"/>
          <w:szCs w:val="28"/>
        </w:rPr>
        <w:t xml:space="preserve"> в Калининградской области,  согласно полученному ответу СНТ «Волна» Министерства  природных ресурсов и экологии Калининградской области (исх.№201-АЯ от 20.02.2019г.) дан предполагаемый расчет платы за услуги по обращению с ТКО для СНТ, который не утвержден законодательно. Норматив накопления ТКО для СНТ не установлен. </w:t>
      </w:r>
      <w:r>
        <w:rPr>
          <w:b w:val="false"/>
          <w:bCs w:val="false"/>
          <w:sz w:val="28"/>
          <w:szCs w:val="28"/>
        </w:rPr>
        <w:t xml:space="preserve">Садоводческое некоммерческое товарищество «Волна» существует на взносы садоводов, которые пользуются садовыми участками в летний период, а проживают по месту регистрации, где оплачивают вывоз ТКО по нормативам накопления ТКО  круглогодично. В связи с выше перечисленными фактами, СНТ «Волна» может заключить договор по обращению с ТКО только на юридическое лицо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арендующее офисное помещение, т. к. офисного помещения в собственности у СНТ «Волна» нет.СНТ может выступить в роли посредника</w:t>
      </w:r>
      <w:r>
        <w:rPr>
          <w:b w:val="false"/>
          <w:bCs w:val="false"/>
          <w:color w:val="000000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помогающ</w:t>
      </w:r>
      <w:r>
        <w:rPr>
          <w:b w:val="false"/>
          <w:bCs w:val="false"/>
          <w:color w:val="000000"/>
          <w:sz w:val="28"/>
          <w:szCs w:val="28"/>
        </w:rPr>
        <w:t>ему</w:t>
      </w:r>
      <w:r>
        <w:rPr>
          <w:b w:val="false"/>
          <w:bCs w:val="false"/>
          <w:sz w:val="28"/>
          <w:szCs w:val="28"/>
        </w:rPr>
        <w:t xml:space="preserve"> заключить индивидуальные договора на вывоз ТКО ГП КО «ЕССО» с физическими лицами- собственниками земельных участков, при наличии юридических оснований.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Учитывая выше изложенное, СНТ «Волна» просит </w:t>
      </w:r>
      <w:r>
        <w:rPr>
          <w:b w:val="false"/>
          <w:bCs w:val="false"/>
          <w:sz w:val="28"/>
          <w:szCs w:val="28"/>
        </w:rPr>
        <w:t xml:space="preserve">Министерство природных ресурсов и экологии </w:t>
      </w:r>
      <w:r>
        <w:rPr>
          <w:b w:val="false"/>
          <w:bCs w:val="false"/>
          <w:color w:val="000000"/>
          <w:sz w:val="28"/>
          <w:szCs w:val="28"/>
        </w:rPr>
        <w:t>правительства</w:t>
      </w:r>
      <w:r>
        <w:rPr>
          <w:b w:val="false"/>
          <w:bCs w:val="false"/>
          <w:sz w:val="28"/>
          <w:szCs w:val="28"/>
        </w:rPr>
        <w:t xml:space="preserve"> Калининградской области проинформировать СНТ «Волна» о том, какое будет принято реш</w:t>
      </w:r>
      <w:r>
        <w:rPr>
          <w:b w:val="false"/>
          <w:bCs w:val="false"/>
          <w:sz w:val="28"/>
          <w:szCs w:val="28"/>
          <w:shd w:fill="auto" w:val="clear"/>
        </w:rPr>
        <w:t>ение по обращению с ТКО для СНТ в Калининградской области с обоснованием цифр, заложенных в расчет норматива накопления ТК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6. В связи с исполнением Федерального закона  от 28.12.2013г. № 426-ФЗ проведена обязательная специальная оценка условий труда наемных работников, была создана комиссия по СОУТ, сдана декларация. Затраты составили сумму 10500 руб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7.  По статье расходов на заработную плату наемным работникам вместе с налогами выплачено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64370+174603+488190=1527163 руб. ( вместе с электриками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Разработано положение об оплате труда, которое надо утвердить на этом собрании. Разработаны штатные расписания , которые надо рассмотреть и утвердить на этом собрани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8. Аренда офиса- 104100 руб. в 2018г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9.Непредвиденные расходы- 228556 руб. ( оплата работы ревизионной комиссии- 37200 руб., материальная помощь Саталкину Н.Н- 37930 руб.. индексация зарплат- 12445 руб., обучение управляющего до </w:t>
      </w:r>
      <w:r>
        <w:rPr>
          <w:b w:val="false"/>
          <w:bCs w:val="false"/>
          <w:sz w:val="28"/>
          <w:szCs w:val="28"/>
          <w:lang w:val="en-US"/>
        </w:rPr>
        <w:t xml:space="preserve">v </w:t>
      </w:r>
      <w:r>
        <w:rPr>
          <w:b w:val="false"/>
          <w:bCs w:val="false"/>
          <w:sz w:val="28"/>
          <w:szCs w:val="28"/>
          <w:lang w:val="ru-RU"/>
        </w:rPr>
        <w:t xml:space="preserve">группы по эл-ву- 14705 руб., по выполнению Предписания СЗМТУ Росстандарта от 17 июля 2018г. по соблюдению требований ГОСТа 32144-2013 по качеству поставляемой электрической энергии по заявлению Шпаковской  З.А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.№ 149,152 поле3, налог на УСН- 5625 руб.)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0. Судебные расходы и услуги юриста- затраты составили сумму 41660 руб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1. Хозяйственные расходы- 20362 руб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2.Телефонная связь- 27741,04 руб.( оплата услуг Ростелекома за телефон и интернет в офисе, 500 руб./месяц председателю)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3. Почтовые расходы- 19145,94 руб. ( конверты, письма с уведомлениями, отчетность в налоговую )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4. Оргтехника и програмное обеспечение- 44444 руб. ( обновления компьютерных программ, ремонт ПК, услуги ООО «Астрал» по передаче отчетности)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5.Услуги банка-53181,26 руб.( обслуживание счетов, комиссии за перечисления денег от садоводов по платежам.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6.Компенсация за амортизацию автомобиля председателя- 27500 руб. ( 3000 руб./месяц)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7. По содержанию электрохозяйства проведены следующие работы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диагностика трех трансформаторных подстанций и лабораторные исследования по периодическим испытаниям двух трансформаторных подстанций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На сегодняшний день СНТ «Волна» принадлежит две трансформаторные подстанции — ТП256-25 и ТП256-36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ТП 256-20, которая находится в аварийном состоянии вопрос еще не решен. По документам она построена Зеленоградским РЭС в 1993 г. вместе с ВЛ-15 кВ, как единый объект и должна быть передана СНТ «Волна». Акта передачи нет. Написаны письма о балансовой принадлежности ТП 256-20 в  МО «Зеленоградский городской округ» и ОА «Янтарьэнерго». Все ответили, что на их балансе ТП 256-20 не стоит. Надо иметь в виду, что нам может придется ремонтировать ТП 256-20 в аварийном порядке. Затраты могут составить сумму до 350000 руб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ОА «Янтарьэнерго» не дало ответ на наш запрос, почему на ВЛ-15 подключены другие абоненты без нашего согласования, если они считают, что ТП 256-20 принадлежит СНТ «Волна»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В нашем СНТ электросети по центральным и магистральным улицам принадлежа СНТ, а по долевым улицам- членам СНТ. Реконструкцию долевых электролиний садоводы проводили самостоятельно с привлечением разных организаций. Не было единых технологических условий от СНТ «Волна». Поэтому управляющий Ковальчук В.А. сейчас занимается маркировкой эл.опор и составлением линейных электросхем по центральным и долевым улицам, чтобы понять, какая нагрузка идет по разным эл.линиям. Трансформаторные подстанции были построены на границах территории СНТ и протяженность эл.линий достигает 900м ( по нормам- от 300 до 500м)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8.Проводится работа по выявлению безучетного потребления электроэнергии нашими садоводами. Написано письмо об установке автоматизированного прибора учета потребляемой электроэнергии (АС КУЭ) владельцу участка №146 поле3 Семенову С.Г. в связи с расхождением показаний на нашем контрольном счетчике и показаниями самого Семенова С.Г., которые он подает в «Янтарьэнергосбыт», являясь их абонентом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Владелец участка №280/ш согласился с расчетом и оплатил 9171 руб. за неучтенное потребление эл.энергии в связи с поломкой ВЩУ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19.В учетом требований нового закона №217-ФЗ от 29 июля 2017г. «О ведении гражданами садоводства и огородничества ...» нам необходимо привести в соответствие документы: Устав, договор о пользовании инфраструктурой СНТ с индивидуалами. Был заключен договор с юристом о разработке проекта Устава и договора с индивидуалами. Проект Устава опубликован на нашем сайте. Надо принимать решение на собрании об утверждении Устава. Юристу оплатили 25000 руб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20.Помещение офиса СНТ «Волна» не ремонтировалось больше десяти лет. В договоре аренды с ЗАО «Тростянка»  арендатор содержит за свой счет. Произведен косметический ремонт комнаты офиса СНТ «Волна» на ул.Железнодорожная 36 Б и закуплены три стеллажа под документы. За работу строителям заплатили 10000 руб. За материалы- 3209 руб., за стеллажи- 6624 руб. Всего затраты составили сумму 19833 руб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21.О работе с должниками. Заключен договор с юристом- Климовой А.Г., участок №256 поле1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оказание юридических услуг- составление искового заявления и сопровождение в суде. Поданы документы на десять должников, которые проживают в г.Зеленоградске в мировой суд. Сейчас упрощен порядок вынесения решения по долгам до 50000 руб. по вынесению судебного  приказа мировыми судьями. Ждем результата. Услуги адвоката- 1500 руб. за одного должника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22.Заменен компьютер у главного бухгалтера в связи с поломкой головного компьютера. Установлены программы для передачи отчетности в электронном виде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23.В связи с вступлением в силу с 01 марта 2019г. постановления Правительства РФ № 188 от 22 февраля 2018г. «Об установлении границ и режимов округов горно-санитарной охраны курортов федерального значения Светлогорск-Отрадное и Зеленоградск...» территория СНТ «ВОЛНА» попала во вторую зону  горно-санитарного и курортного округа федерального значения Зеленоградск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Согласно п. 13 Постановления РФ от 07.12.1996г. № 1425 «Об утверждении Положения об округах санитарной и горно-санитарной охраны лечебно-оздоровительных местностей...» на территории второй зоны … запрещается... строительство жилых домов, организация и обустройство садового-огороднических участков … без централизованных систем водоснабжения и канализации и другие ограниче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Для разработки проекта по строительству канализационной, дренажной и водопроводной систем необходимо приблизительно 1500000 руб. Директор водоканала Шиманский А.Н. рассчитал стоимость подключения одного участка- получается сумма от 180000 до 200000 руб. (проект, согласования, работы, контроль, ввод в эксплуатацию)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24.Согласно СП 53.13330.2011 в СНТ должнен быть сделан проект планировки и застройки территории садоводческих объединений граждан, зданий и сооружений. Цена вопроса- 1500000 руб. на сегодняшний день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 правления СНТ «Волна» ___________________ Е.В.Карачев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5 мая 2019г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b/>
        <w:szCs w:val="4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b/>
        <w:szCs w:val="4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b/>
        <w:szCs w:val="4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b/>
        <w:szCs w:val="4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  <w:b/>
        <w:szCs w:val="4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b/>
        <w:szCs w:val="4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b/>
        <w:szCs w:val="4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0"/>
        <w:b/>
        <w:szCs w:val="4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0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b/>
      <w:sz w:val="40"/>
      <w:szCs w:val="40"/>
    </w:rPr>
  </w:style>
  <w:style w:type="character" w:styleId="WW8Num3z0">
    <w:name w:val="WW8Num3z0"/>
    <w:qFormat/>
    <w:rPr>
      <w:b/>
      <w:color w:val="000000"/>
      <w:sz w:val="40"/>
      <w:szCs w:val="40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7:00Z</dcterms:created>
  <dc:creator>никник никлатас</dc:creator>
  <dc:description/>
  <dc:language>en-US</dc:language>
  <cp:lastModifiedBy>Customer</cp:lastModifiedBy>
  <cp:lastPrinted>2019-05-25T15:12:00Z</cp:lastPrinted>
  <dcterms:modified xsi:type="dcterms:W3CDTF">2017-05-12T19:52:00Z</dcterms:modified>
  <cp:revision>2</cp:revision>
  <dc:subject/>
  <dc:title>Регламент проведения собрания 28 июня 2015 года</dc:title>
</cp:coreProperties>
</file>