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Повестка дн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очередного отчетно-перевыборного  собрания членов СНТ «Волна» и садоводов- индивидуал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6 мая 2019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в 12 часов на территории отеля Гранд-Сокольники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егистрация членов СНТ «Волна» начнется в 11 часов, при наличии документа, удостоверяющего личность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Отчет о работе правления СНТ «Волна»(доклад председателя правления Карачевой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работу правления в 2018г. удовлетворительной или нет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Отчет ревизионной комиссии (доклад председателя ревизионной комиссии Вишневой М.В.). Утвердить отчет ревизионной комиссии о финансово-хозяйственной деятельности СНТ «Волна»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Утверждение сметы за 2018г. ( по плановым показателям сметы 2017г.) и фактическим расходам за 2018г. 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Утверждение сметы на 2019г. (плановой)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5.Утверждение взноса на содержание электросетевого хозяйства и на компенсацию потерь электроэнергии в электросетях СНТ «Волна» :</w:t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00"/>
        <w:gridCol w:w="2415"/>
        <w:gridCol w:w="2416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/ за 1 кВт/руб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за 1кВт/руб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полугод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ию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 +0,87= 4,79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2 + 0,93=5,05 руб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руб.- тариф ОАО «Янтарьэнергосбыт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 -взнос СНТ на содержание и потери эл.сет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остом тарифов ОАО «Янтарьэнергосбыт»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 + 0,9 =4,95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+ 0,95 =5,15 руб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остом тарифов ОАО «Янтарьэнергосбы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7.Утверждение размера единого членского взноса на 2019г., , целевых взносов, согласно  утвержденной сметы на 2019г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8.Утверждение размера пени за несвоевременную уплату членских, целевых взносов и иных платежей. Определение и утверждение сроков оплаты основных платежей и пени, с внесением изменений в Уста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ача электросетей СНТ «Волна» в АО «Янтарьэнерго»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Рассмотрение и утверждение новых изменений в Уставе СНТ «Волна» в соответсвии с принятием нового Федерального закона № 217-ФЗ от 20 июля 2017г. «О ведении садоводства и огородничества ….»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Выборы комиссии при отсутствии кворума для принятия решений на очном собрании 26 мая 2019г.  для проведения общего собрания в очно-заочной форме, согласно требованиям ФЗ №217 от 29 июля 2017г., для подчета голосов путем сложения количества лиц, принявш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голосовании по вопросам повестки дня на очном и заочном этапах собрания. И при наличии общего кворума - оформления одного общего протокола очередного отчетно-перевыборного собр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/>
        <w:t>12.Утверждение</w:t>
      </w:r>
      <w:r>
        <w:rPr>
          <w:sz w:val="24"/>
          <w:szCs w:val="24"/>
        </w:rPr>
        <w:t xml:space="preserve"> порядка проведения очно-заочного общего отчетно-перевыборного собрания  при отсутствии кворума на очном собрании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3 Переизбрание членов правления и председателя праления СНТ «Волна» сроком на _________________ лет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4.Переизбрание ревизионной комиссии сроком на _____________________ лет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5.Принятие в члены СНТ «Волна» новых садоводов и исключение из списка выбывших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6.Утверждение положения об оплате труда 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7.Разное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авление СНТ «Волн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43:01Z</dcterms:created>
  <dc:creator>никник никлатас</dc:creator>
  <dc:description/>
  <dc:language>en-US</dc:language>
  <cp:lastModifiedBy>никник никлатас</cp:lastModifiedBy>
  <cp:lastPrinted>2019-04-29T17:42:00Z</cp:lastPrinted>
  <dcterms:modified xsi:type="dcterms:W3CDTF">2019-04-29T16:25:38Z</dcterms:modified>
  <cp:revision>12</cp:revision>
  <dc:subject/>
  <dc:title/>
</cp:coreProperties>
</file>