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Повестка дня </w:t>
      </w:r>
    </w:p>
    <w:p>
      <w:pPr>
        <w:pStyle w:val="Normal"/>
        <w:jc w:val="center"/>
        <w:rPr/>
      </w:pPr>
      <w:r>
        <w:rPr>
          <w:sz w:val="32"/>
          <w:szCs w:val="32"/>
        </w:rPr>
        <w:t>очередного отчетно-перевыборного  собрания членов СНТ «Волна» и садоводов – индивидуал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 мая 2019г.</w:t>
      </w:r>
    </w:p>
    <w:p>
      <w:pPr>
        <w:pStyle w:val="Normal"/>
        <w:jc w:val="center"/>
        <w:rPr/>
      </w:pPr>
      <w:r>
        <w:rPr>
          <w:sz w:val="40"/>
          <w:szCs w:val="40"/>
        </w:rPr>
        <w:t>в 12 часов на территории отеля Гранд-Сок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членов СНТ «Волна» начнется в 11 часов, при наличии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Отчет о работе правления СНТ «Волна» (доклад председателя правления Карачевой Е.В.). Признать работу правления в 2018г. удовлетворительной или н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Отчет ревизионной комиссии (доклад председателя ревизионной комиссии Вишневой М.В.). Утвердить отчет ревизионной комиссии о финансово-хозяйственной деятельности СНТ «Волна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. Утверждение сметы за 2018г. ( по плановым показателям сметы 2017г.) и фактическим расходам за 2018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Утверждение сметы на 2019г. (плановой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 Утверждение взноса на содержание электросетевого хозяйства и на компенсацию потерь электроэнергии в электросетях СНТ «Волна»: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1984"/>
        <w:gridCol w:w="3402"/>
        <w:gridCol w:w="2280"/>
      </w:tblGrid>
      <w:tr>
        <w:trPr/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од/ за 1 кВт/руб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од за 1кВт/руб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- полугодие</w:t>
            </w:r>
          </w:p>
          <w:p>
            <w:pPr>
              <w:pStyle w:val="Style18"/>
              <w:rPr/>
            </w:pPr>
            <w:r>
              <w:rPr/>
              <w:t>с 01 января по 31 ию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,92 +0,87= 4,79 руб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,12 + 0,93=5,05 руб </w:t>
            </w:r>
          </w:p>
          <w:p>
            <w:pPr>
              <w:pStyle w:val="Style18"/>
              <w:rPr/>
            </w:pPr>
            <w:r>
              <w:rPr/>
              <w:t>4,12 руб.- тариф ОАО «Янтарьэнергосбыт»</w:t>
            </w:r>
          </w:p>
          <w:p>
            <w:pPr>
              <w:pStyle w:val="Style18"/>
              <w:rPr/>
            </w:pPr>
            <w:r>
              <w:rPr/>
              <w:t>0,93 - взнос СНТ на содержание и потери эл. сет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связи с ростом тарифов ОАО «Янтарьэнергосбыт»</w:t>
            </w:r>
          </w:p>
        </w:tc>
      </w:tr>
      <w:tr>
        <w:trPr/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полугодие</w:t>
            </w:r>
          </w:p>
          <w:p>
            <w:pPr>
              <w:pStyle w:val="Style18"/>
              <w:rPr/>
            </w:pPr>
            <w:r>
              <w:rPr/>
              <w:t>с 01 июля по 31 декабр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,05 + 0,9 =4,95 руб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,2 + 0,95 =5,15 ру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связи с ростом тарифов ОАО «Янтарьэнергосбы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7. Утверждение размера единого членского взноса на 2019г., целевых взносов, согласно  утвержденной сметы на 2019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8. Утверждение размера пени за несвоевременную уплату членских, целевых взносов и иных платежей. Определение и утверждение сроков оплаты основных платежей и пени, с внесением изменений в Устав.</w:t>
      </w:r>
    </w:p>
    <w:p>
      <w:pPr>
        <w:pStyle w:val="Normal"/>
        <w:numPr>
          <w:ilvl w:val="0"/>
          <w:numId w:val="1"/>
        </w:numPr>
        <w:rPr/>
      </w:pPr>
      <w:r>
        <w:rPr/>
        <w:t>Передача электросетей СНТ «Волна» в АО «Янтарьэнерго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0. Рассмотрение и утверждение новых изменений в Уставе СНТ «Волна» в соответствии с принятием нового Федерального закона № 217-ФЗ от 20 июля 2017г. «О ведении садоводства и огородничества ….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1. Выборы комиссии при отсутствии кворума для принятия решений на очном собрании 26 мая 2019г.  для проведения общего собрания в очно-заочной форме, согласно требованиям ФЗ №217 от 29 июля 2017г., для подсчета голосов путем сложения количества лиц, принявших участие в голосовании по вопросам повестки дня на очном и заочном этапах собрания. И при наличии общего кворума - оформления одного общего протокола очередного отчетно-перевыборного собр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2. Утверждение порядка проведения очно-заочного общего отчетно-перевыборного собрания  при отсутствии кворума на очном собран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3. Переизбрание членов правления и председателя правления СНТ «Волна» сроком на _________________ л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4. Переизбрание ревизионной комиссии сроком на _____________________ л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5. Принятие в члены СНТ «Волна» новых садоводов и исключение из списка выбывши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6. Утверждение положения об оплате тру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7. Разно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ление СНТ «Волн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3:00Z</dcterms:created>
  <dc:creator>никник никлатас</dc:creator>
  <dc:description/>
  <cp:keywords/>
  <dc:language>en-US</dc:language>
  <cp:lastModifiedBy>ВФМ</cp:lastModifiedBy>
  <cp:lastPrinted>2019-04-29T17:42:00Z</cp:lastPrinted>
  <dcterms:modified xsi:type="dcterms:W3CDTF">2019-04-29T21:23:00Z</dcterms:modified>
  <cp:revision>2</cp:revision>
  <dc:subject/>
  <dc:title/>
</cp:coreProperties>
</file>