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Times New Roman"/>
        </w:rPr>
      </w:pPr>
      <w:r>
        <w:rPr>
          <w:rFonts w:cs="Times New Roman"/>
          <w:b/>
        </w:rPr>
        <w:t>Садоводческое некоммерческое товарищество «Волна»</w:t>
      </w:r>
    </w:p>
    <w:p>
      <w:pPr>
        <w:pStyle w:val="Normal"/>
        <w:ind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16"/>
          <w:szCs w:val="16"/>
        </w:rPr>
        <w:t>Зеленоградск, Железнодорожная, 36-Б, тел. 8-401-50-3-15-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60960</wp:posOffset>
                </wp:positionV>
                <wp:extent cx="146558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5.4pt;mso-wrap-distance-left:9.05pt;mso-wrap-distance-right:9.05pt;mso-wrap-distance-top:0pt;mso-wrap-distance-bottom:0pt;margin-top:4.8pt;mso-position-vertical-relative:text;margin-left:3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ПРОТОКОЛ</w:t>
        <w:tab/>
        <w:t>№1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заседания правл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7 января 2019 года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о в 12 часо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кончание: 13часов 25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списку 9 членов правления</w:t>
      </w:r>
    </w:p>
    <w:p>
      <w:pPr>
        <w:pStyle w:val="Normal"/>
        <w:rPr/>
      </w:pPr>
      <w:r>
        <w:rPr>
          <w:rFonts w:cs="Times New Roman"/>
        </w:rPr>
        <w:t>Присутствуют: 7 членов прав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Отсутствуют: Шаранов В.Б.,Гуляева Т.В.</w:t>
        <w:br/>
        <w:t>Приглашены: управляющий СНТ «Волна» Ковальчук В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Об аварийном ремонте разъединителя с ВЛ 15-256 на ТП 256-25 . О заключении договора по обслуживанию и диагностике трансформаторных подстанц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Об изменении арендной платы помещения офиса на ул. Железнодорожная 36-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Об изменении тарифа по электроэнергии с 01 января 2019г. (был тариф- 4.05+ 0.9р.=4.95 руб./кВт/ч., с 01 января 2019г. увеличился на 2,5%- 4.12+ 0.93=5,05 руб./кВт/ч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О завершении специальной оценки условий тру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Трудовым Кодексом РФ ст.212, Федеральным законом от 28.12.2013г. № 426-ФЗ части 6 ст.27 «О специальной оценке условий труда, все работодатели должны в первоочередном порядке провести спецоценку условий труда всех работников и по ее итогам указать в трудовых договорах класс условий труда — срок до 31 декабря 2018г. ( штрафы). Письмо Роструда от 20.11.15 № 2628-6-1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5. Информация по затратам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на косметический ремонт помещения офиса СНТ «Волна» на ул.Железнодорожная 36б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коллективный дренаж (по заявлению садоводов, казначей Мутян А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6. Информация по обращению с отходами с 01 января 2019г. Паспорт отходов. Согласно ч.1 ст.24.6 ФЗ от 24.06.1998 г. № 89-ФЗ «Об отходах...» сбор, транспортировка, утилизация на территории РФ обеспечиваются региональным оператором Калининградской области с 01.01.2019г. (ГП КО «ЕССО»). Официальный сайт- </w:t>
      </w:r>
      <w:r>
        <w:rPr>
          <w:rFonts w:cs="Times New Roman"/>
          <w:sz w:val="28"/>
          <w:szCs w:val="28"/>
          <w:lang w:val="en-US"/>
        </w:rPr>
        <w:t>esoo</w:t>
      </w:r>
      <w:r>
        <w:rPr>
          <w:rFonts w:cs="Times New Roman"/>
          <w:sz w:val="28"/>
          <w:szCs w:val="28"/>
        </w:rPr>
        <w:t>39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7. Разное: заявление садовода Кашаева Павла Валентиновича о выдаче пакета документов для приватизации декларативного земельного участка №301/Ш, принадлежащего ему с 2004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Об аварийном ремонте разъединителя с ВЛ 256 на ТП 256-25. </w:t>
      </w:r>
      <w:r>
        <w:rPr>
          <w:rFonts w:cs="Times New Roman"/>
          <w:b/>
          <w:bCs/>
          <w:sz w:val="28"/>
          <w:szCs w:val="28"/>
        </w:rPr>
        <w:t>О заключении договора по обслуживанию и диагностике трансформаторных подстан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лушали: </w:t>
      </w:r>
      <w:r>
        <w:rPr>
          <w:rFonts w:cs="Times New Roman"/>
          <w:sz w:val="28"/>
          <w:szCs w:val="28"/>
        </w:rPr>
        <w:t>управляющего СНТ «Волна» В.А. Ковальчук. При диагностике ТП 256-25 выяснилось, что высоковольтный разъединитель РТП ТП 256-25 находится в аварийном состоянии (в ночное время искрит и видна «дуга»). Для проведения ремонтных работ необходимо отключение высоковольтной лини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ушали:</w:t>
      </w:r>
      <w:r>
        <w:rPr>
          <w:rFonts w:cs="Times New Roman"/>
          <w:sz w:val="28"/>
          <w:szCs w:val="28"/>
        </w:rPr>
        <w:t xml:space="preserve"> Е.В.Карачеву. На электронную почту вам отправлены сметы по замене высоковольтного разъединителя. Мы обратились в две организации, имеющие лицензию, специалистов с допуском на эти виды электромонтажных работ, вышку, материалы, инструменты. ИП «Слиз» предоставил смету на сумму 78000 руб., включающую: стоимость работ и материалов по демонтажу, установке и испытанию разъединителя, транспортные расходы. ИП Кожемякин (ООО «Энергоресурс») предоставил смету на сумму 75423 руб., включающую: стоимость работ по демонтажу, установке, лабораторному отчету и монтажу контура заземления ОП (опоры), на которой установлен высоковольтный разъединител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5"/>
        </w:numPr>
        <w:ind w:left="78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вельев Ю.К. предложил произвести замену разъединителя силами наших электриков.</w:t>
      </w:r>
    </w:p>
    <w:p>
      <w:pPr>
        <w:pStyle w:val="Normal"/>
        <w:numPr>
          <w:ilvl w:val="0"/>
          <w:numId w:val="5"/>
        </w:numPr>
        <w:ind w:left="780" w:firstLine="709"/>
        <w:jc w:val="both"/>
        <w:rPr/>
      </w:pPr>
      <w:r>
        <w:rPr>
          <w:rFonts w:cs="Times New Roman"/>
          <w:sz w:val="28"/>
          <w:szCs w:val="28"/>
        </w:rPr>
        <w:t>Карачева Е.В. дополнила, что у нас нет вышки, соответствующих инструментов и лаборатории для диагностики. Любое лабораторное обследование и заключение стоит от 25000 руб. Электромонтажные работы в предоставленных сметах у ИП «Слиз» составляют сумму 24000 руб., у ИП «Кожемякина» - 23000 руб. Экономии средств не получаетс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Заведеев А.В. предложил заключить договор с ИП «Кожемякным», т. к. за больший объем по выполнению комплекса работ по замене аварийного оборудования ТП 256-25 15/0,4 кВ выставлена меньшая сумма в смете(75423 руб.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sz w:val="28"/>
          <w:szCs w:val="28"/>
        </w:rPr>
        <w:t>Заключить договор по выполнению комплекса работ по замене аварийного разъединителя с ИП «Кожемякиным» (ООО «ЭНЕРГОРЕСУРС»).</w:t>
      </w:r>
    </w:p>
    <w:p>
      <w:pPr>
        <w:pStyle w:val="Normal"/>
        <w:ind w:left="1069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единогласно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вопросу заключения договора по обслуживанию трансфрматорных подстанций слушали Е.В. Карачеву: с</w:t>
      </w:r>
      <w:r>
        <w:rPr>
          <w:rFonts w:cs="Times New Roman"/>
          <w:sz w:val="28"/>
          <w:szCs w:val="28"/>
        </w:rPr>
        <w:t>огласно Правил технической эксплуатации электроустановок напряжением свыше 1000 В мы должны заключить договор по эксплуатации трансформаторных подстанций со специализированной организацией. В среднем оплата за обслуживание и диагностику одной трансформаторной подстанции в год составляет 25000 руб. У нас три трансформаторных подстанции. В год затраты сотавят сумму 75000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107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ложить решение вопроса до общего собрания членов СНТ «Волна» и принятия новой сметы расходов на 2019г.</w:t>
      </w:r>
    </w:p>
    <w:p>
      <w:pPr>
        <w:pStyle w:val="Normal"/>
        <w:numPr>
          <w:ilvl w:val="1"/>
          <w:numId w:val="2"/>
        </w:numPr>
        <w:ind w:left="107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точнить перечень организаций, проверяющих СНТ и график проверок на сайте «Ростехнадзора»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 Об изменении арендной платы помещения офиса на ул. Железнодорожная 36-Б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Слушали:</w:t>
      </w:r>
      <w:r>
        <w:rPr>
          <w:rFonts w:cs="Times New Roman"/>
          <w:sz w:val="28"/>
          <w:szCs w:val="28"/>
        </w:rPr>
        <w:t xml:space="preserve"> Е.В.Карачева проинфомировала об окончании срока действия Договора аренды нежилого помещения от 09 января 2018г. № 02/18 по которому СНТ «Волна» арендует в ЗАО «Тростянка» помещение по офис. Нам направлен для рассмотрения и подписания Договор аренды с изменениями на новый срок — 2019 год. Постоянная часть арендной платы </w:t>
      </w:r>
      <w:r>
        <w:rPr>
          <w:rFonts w:cs="Times New Roman"/>
          <w:b/>
          <w:bCs/>
          <w:sz w:val="28"/>
          <w:szCs w:val="28"/>
        </w:rPr>
        <w:t>была 5500 руб. за месяц</w:t>
      </w:r>
      <w:r>
        <w:rPr>
          <w:rFonts w:cs="Times New Roman"/>
          <w:sz w:val="28"/>
          <w:szCs w:val="28"/>
        </w:rPr>
        <w:t xml:space="preserve"> и переменная часть арендной платы, связанная с эксплуатацией арендуемого помещения - </w:t>
      </w:r>
      <w:r>
        <w:rPr>
          <w:rFonts w:cs="Times New Roman"/>
          <w:b/>
          <w:bCs/>
          <w:sz w:val="28"/>
          <w:szCs w:val="28"/>
        </w:rPr>
        <w:t>4300 руб./месяц (январь, февраль, март, апрель, октябрь, ноябрь, декабрь)</w:t>
      </w:r>
      <w:r>
        <w:rPr>
          <w:rFonts w:cs="Times New Roman"/>
          <w:sz w:val="28"/>
          <w:szCs w:val="28"/>
        </w:rPr>
        <w:t xml:space="preserve"> С учетом роста уровня инфляции на 11.71%, постоянная часть арендной платы </w:t>
      </w:r>
      <w:r>
        <w:rPr>
          <w:rFonts w:cs="Times New Roman"/>
          <w:b/>
          <w:bCs/>
          <w:sz w:val="28"/>
          <w:szCs w:val="28"/>
        </w:rPr>
        <w:t>увеличивается до 6100</w:t>
      </w:r>
      <w:r>
        <w:rPr>
          <w:rFonts w:cs="Times New Roman"/>
          <w:sz w:val="28"/>
          <w:szCs w:val="28"/>
        </w:rPr>
        <w:t xml:space="preserve"> рублей в месяц. НДС не предусмотрен. Переменная часть арендной платы остается </w:t>
      </w:r>
      <w:r>
        <w:rPr>
          <w:rFonts w:cs="Times New Roman"/>
          <w:b/>
          <w:bCs/>
          <w:sz w:val="28"/>
          <w:szCs w:val="28"/>
        </w:rPr>
        <w:t>прежней - 4300 рублей в месяц.</w:t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Times New Roman"/>
          <w:b/>
          <w:bCs/>
          <w:sz w:val="28"/>
          <w:szCs w:val="28"/>
        </w:rPr>
        <w:t>Заключить договор аренды нежилого помещения под офис СНТ «Волна» с ЗАО «Тростянка» с изменениями (6100+4300=10400 рублей в месяц)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единогласно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Об изменении тарифа по электроэнергии с 01 января 2019г. в Калининградской области. </w:t>
      </w:r>
      <w:r>
        <w:rPr>
          <w:rFonts w:cs="Times New Roman"/>
          <w:sz w:val="28"/>
          <w:szCs w:val="28"/>
        </w:rPr>
        <w:t>Опубликован Приказ №82-01э/18 на сайте региональной службы по государственному регулированию цен и тарифов (был тариф- 4.05+ 0.9р.=4.95 руб./кВт/ч., с 01 января 2019г. увеличился на 2,5% - 4.12+ 0.93=5,05 руб./кВт/ч., где 4,12 руб. - тариф на электрическую энергию для населения. На содержание сетей и потери мы закладывали 90 копеек. С увеличением тарифа на 2,5% получается 93 копейк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rFonts w:cs="Times New Roman"/>
          <w:b/>
          <w:bCs/>
          <w:sz w:val="28"/>
          <w:szCs w:val="28"/>
        </w:rPr>
        <w:t>Утвердить общий тариф для членов СНТ «Волна» с 01 января 2019г. - 5,05 руб. за кВТ/час. (4,12+0,93=5,05 руб./кВТ/час.), с учетом потерь и содержания электросетей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единогласно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4. О завершении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Слушали: </w:t>
      </w:r>
      <w:r>
        <w:rPr>
          <w:rFonts w:cs="Times New Roman"/>
          <w:sz w:val="28"/>
          <w:szCs w:val="28"/>
        </w:rPr>
        <w:t>Е.В. Карачева проинформировала членов правления о том, что в соответствии с Трудовым кодексом РФ ст212, Федеральным законом от 28.12.2013г. № 426-ФЗ части 6 ст.27 «О специальной оценке условий труда все работодатели должны в первоочередном порядке провести спецоценку условий труда всех работников и по ее итогам указать в трудовых договорах класс условий труда — срок до 31 декабря 2018г. (штрафы). Письмо Роструда от 20.11.15 № 2628-6-1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ы завершили спецоценку условий труда 7 (семи) рабочих мест и получили документы. Теперь необходимо внести изменения в трудовые договора: указать класс условий труда, оклады работников, соответствующие штатному расписанию, требованиям по заполнению трудовых договоров на сегодняшний день. Также привести в соответствие должностные инструкци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5. Информация по затратам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лушали Е.В.Карачев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на косметический ремонт помещения на ул.Железнодорожная 36-б. затраты составили сумму </w:t>
      </w:r>
      <w:r>
        <w:rPr>
          <w:rFonts w:cs="Times New Roman"/>
          <w:b/>
          <w:bCs/>
          <w:sz w:val="28"/>
          <w:szCs w:val="28"/>
        </w:rPr>
        <w:t>19833 руб. (</w:t>
      </w:r>
      <w:r>
        <w:rPr>
          <w:rFonts w:cs="Times New Roman"/>
          <w:sz w:val="28"/>
          <w:szCs w:val="28"/>
        </w:rPr>
        <w:t xml:space="preserve">краска, валики-1045 руб., кабель,розетки-1434 руб., замок дверной - 730 руб., работа - на руки 10005 руб.(11500-13%НДФЛ=10005 руб.), стеллажи - 6624 руб.)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Решение правления от 25 ноября 2018г., протокол № 11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на коллективный дренаж (по заявлению садоводов, казначей Мунтян А.) затраты составили сумму 88331 руб. (решение правления от 23 декабря 2018г., протокол № 12). Комиссия в составе: председателя СНТ «Волна» Е.В. Карачевой, членов правления - Н.Н. Саталкина и Ю.К. Савельева, управляющего В.А. Ковальчук, проверили работоспособность нового коллективного дренажа, подтвержденного актом от 25 декабря 2018г. и, согласно принятым решениям (протокол №12 от 23 декабря 2018г. собрания членов правления, протокол собрания уполномоченных СНТ «Волна» от 13 мая 2017г.) было выплачено единоразово казначею коллективного дренажа Мунтяну А.И.-</w:t>
      </w:r>
      <w:r>
        <w:rPr>
          <w:rFonts w:cs="Times New Roman"/>
          <w:b/>
          <w:bCs/>
          <w:sz w:val="28"/>
          <w:szCs w:val="28"/>
        </w:rPr>
        <w:t xml:space="preserve"> 88 331 </w:t>
      </w:r>
      <w:r>
        <w:rPr>
          <w:rFonts w:cs="Times New Roman"/>
          <w:sz w:val="28"/>
          <w:szCs w:val="28"/>
        </w:rPr>
        <w:t>(восемьдесят восемь тысяч триста тридцать один) рубл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утвердить расходы (19833 руб. и 88331 руб.)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единогласно»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6. Информация по обращению с отходами с 01 января 2019г.  Паспорт отходов. Согласно ч.1 ст.24.6 ФЗ от 24.06.1998 г. № 89-ФЗ «Об отходах...» сбор, транспортировка, утилизация на территории РФ обеспечиваются региональным оператором Калининградской области с 01.01.2019г. (ГП КО «ЕССО»). Официальный сайт </w:t>
      </w:r>
      <w:r>
        <w:rPr>
          <w:rFonts w:cs="Times New Roman"/>
          <w:b/>
          <w:sz w:val="28"/>
          <w:szCs w:val="28"/>
          <w:lang w:val="en-US"/>
        </w:rPr>
        <w:t>esoo</w:t>
      </w:r>
      <w:r>
        <w:rPr>
          <w:rFonts w:cs="Times New Roman"/>
          <w:b/>
          <w:sz w:val="28"/>
          <w:szCs w:val="28"/>
        </w:rPr>
        <w:t>39.</w:t>
      </w:r>
      <w:r>
        <w:rPr>
          <w:rFonts w:cs="Times New Roman"/>
          <w:b/>
          <w:sz w:val="28"/>
          <w:szCs w:val="28"/>
          <w:lang w:val="en-US"/>
        </w:rPr>
        <w:t>ru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ушали: Е.В. Карачеву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ы получили Паспорт отходо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классов опасности на «отходы жилищ несортированные (исключая крупногабаритные)» код 7 31 110 01 72 4 , как сбор отходов из жилищ, имеющий четвертый класс опасности по степени воздействия на окружающую среду. Паспорт отходов нужен для заключения договора по вывозу ТКО с региональным оператором по Калининградской области (ГП КО ЕССО) согласно Федерального закона от 24.06.1998г.  № 89-ФЗ и др. норматив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вязи с перспективой заключения договорных обязательств (заявка  подана в ГП КО ЕССО 26 декабря 2018г.) на сбор и вывоз отходов из жилищ  несортированных, крупногабаритного и прочего мусора, который складируется на контейнерных площадках СНТ «Волна», направлены письм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Директору ГП КО ЕССО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Главе администрации МО «Зеленоград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Министру Министерства природных ресурсов и экологии Калининградской области; в которых СНТ «Волна» просит разъяснить новый порядок вывоза мусора разного, а не только ТКО и порядок оплаты за эти услуги. Письмо также опубликовано на сайте СНТ «Волна». 26 января пришел первый ответ от директора ГП КО ЕССО, который разослан всем членам правления на эл. почты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сегодняшний день нам оставили две кески под мусор, которые принадлежат ООО «БЛЕСК ПРОФИ» и обещают забрать. В СНТ «Волна» нет своих контейнерных кесок под сбор мусора. По новому закону №89-ФЗ от 24.06.1998г., отходообразователь (СНТ «Волна») сам приобретает контейнеры для накопления ТКО или берет в аренду у оператора по обращению с ТКО. Изготовление одной кески обойдется для СНТ в 60000 руб. Виды контейнеров под сбор мусора у разных операторов не одинаковые. ООО «Крот», как субподрядчик у ООО «БЛЕСК ПРОФИ», выгружает вручную наш мусор из кесок, т.к. его мусоровозы используют другой вид кес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опросу начисления платы за услуги по обращению с ТКО в письме № 221 от 25.01.2019г. директора ГП КО ЕССО А.А.Хряпченко сообщается, что расчет осуществляется на основании единого тарифа на услугу регионального оператора по обращению с ТКО, утвержденного приказом Службы по государственному регулированию цен и тарифов Калининградской области от 07.12.2018г. № 96-04окк/18, нормативов накопления ТКО, утвержденных приказом Минприроды Калининградской области от 14 мая 2018г. №218, и в соответствии с условиями договора на оказание данного вида услуг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опрос по работе и заключению договора с единым региональным оператором остается в дальнейшей разработке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или:</w:t>
      </w:r>
      <w:r>
        <w:rPr>
          <w:rFonts w:cs="Times New Roman"/>
          <w:sz w:val="28"/>
          <w:szCs w:val="28"/>
        </w:rPr>
        <w:t xml:space="preserve"> Ю.К.Савельев предложил проект следующего письма губернатору Калининградской области Алиханову А.С.по внесению изменений в приказ Минприроды и установлению для СНТ норм по фактическому объему вывезенного мусор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править доработанное письмо с предложениями СНТ «Волна» по вывозу мусора на губернатора Калининрадской области Алиханова А.С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единогласно»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7. Разное: заявление садовода Кашаева Павла Валентиновича о выдаче пакета документов для приватизации участка №301/Ш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лушали: </w:t>
      </w:r>
      <w:r>
        <w:rPr>
          <w:rFonts w:cs="Times New Roman"/>
          <w:sz w:val="28"/>
          <w:szCs w:val="28"/>
        </w:rPr>
        <w:t>Е.В.Карачева прочитала заявление Кашаева П.В. вх.№ 39 от 29.12.2019г. о выдаче ему пакета документов для приватизации земельного участка №301/Ш, который принадлежит ему с 30.09.2005г., согласно лицевому счету и Постановлению № 2277 от 01.10.2004г. муниципиального образования «Зеленоградский район». Копии лицевого счета и постановления прилагаютс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дать пакет документов для приватизации декларативного земельного участка № 301/Ш Кашаеву Павлу Валентиновичу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единогласно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редседатель правления СНТ «Волна» _______________Е.В. КАРАЧЕВА</w:t>
      </w:r>
    </w:p>
    <w:sectPr>
      <w:type w:val="nextPage"/>
      <w:pgSz w:w="11906" w:h="16838"/>
      <w:pgMar w:left="1134" w:right="602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Aria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9:00Z</dcterms:created>
  <dc:creator>никник никлатас</dc:creator>
  <dc:description/>
  <cp:keywords/>
  <dc:language>en-US</dc:language>
  <cp:lastModifiedBy>ВФМ</cp:lastModifiedBy>
  <cp:lastPrinted>2019-02-08T19:02:00Z</cp:lastPrinted>
  <dcterms:modified xsi:type="dcterms:W3CDTF">2019-02-10T09:40:00Z</dcterms:modified>
  <cp:revision>3</cp:revision>
  <dc:subject/>
  <dc:title/>
</cp:coreProperties>
</file>