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ссиская Федерац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доводческое некоммерческое товарищество «Вол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еленоградск, Железнодорожная, 36-Б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л. 8( 401 50) 3 15 0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л.8931604001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lang w:val="en-US"/>
        </w:rPr>
        <w:t>volna</w:t>
      </w:r>
      <w:r>
        <w:rPr>
          <w:b/>
          <w:color w:val="000000"/>
          <w:sz w:val="28"/>
          <w:szCs w:val="28"/>
        </w:rPr>
        <w:t>1991_36@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Исх. № 01 от «16 января 2019г.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1. Директору  ГП КО «Единая система обращения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отходами» А.А.Хряпченко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2. Главе администрации МО «Зеленоградский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й округ» С.А.Кошевому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3. Министру Министерства природных ресурсов и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логии Калининградской области О.А.Ступину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началом деятельности регионального оператора по обращению с твердыми коммунальными отходами на территории Калининградской области с 1 января 2019г.  садоводческое некоммерческое товарищество «Волна», расположенное Зеленоградском городском округе в  непосредственной близости от курортной зоны побережья Балтийского моря не может вывезти мусор с контейнерных площад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тем, что садоводческое некоммерческое товарищество «Волна» имеет на площадке сбора  разный мусор: отходы из жилищ несортированные, строительный, крупногабаритный, ТКО, траву, фрукты и прочий, а возможности сортировать его нет, СНТ «Волна» не может заключить договор на вывоз только  ТКО с ГП КО ЕССО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ОО «Блеск» обслуживал СНТ «Волна»  до января 2019г. , вывозил весь мусор с контейнерных площадок и предоставлял контейнеры бесплатно в рамках договора по вывозу мусора. Расчет велся отдельно за вывоз бытового и крупногабаритного мусора. С 1 января 2019г. вывозом мусора с наших площадок занимается ООО «Крот», являющийся субподрядной организацией ООО «Блеск», который выиграл тендер. ООО «Крот» не имеет контейнеров под сбор мусора (от 7 до 12 м3). Нет графика по вывозу несортированного мусора, т. к. не хватает транспорта у субподрядчика, мусоровозы не могут выгружать автоматически кески ООО «Блеска» и мусор выгружали вручну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ОО «Блеск» изъял с площадок СНТ часть кесок, обещая забрать оставшиеся две кески с двух площадок сбора мусора в СНТ «Волна» Вывоз мусора был организован ООО «Крот» один раз - 11 января 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ша организация - некоммерческая. Существует на взносы садоводов, которые пользуются садовыми участками в летний период, а проживают по месту регистрации, где оплачивают вывоз ТКО по нормативам  круглогоди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Т «Волна» оплачивало услуги по вывозу  несортированного мусора по факту,   согласно тарифу за вывоз 1м3 и после согласования объема вывезенного ТБО. График по вывозу мусора регулировался по сезону (лето, зи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ерспективой заключения договорных обязательств (заявка подана в ГП КО «ЕСОО» 26 декабря 2018г.) на сбор и вывоз  отходов из жилищ несортированных, крупногабаритного и прочего мусора, прошу Вас проинформировать СНТ «Волна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 кем и на каких условиях СНТ может заключить договор по вывозу несортированного разного мусора согласно графика, согласованного с С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рядок ценообразования за предоставленную услугу по сбору, вывозу и утилизацию выше перечисленного мусо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сверки по объемам вывезенного мус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то и на каких условиях должен предоставлять контейнеры для сбора и хранения несортированного ТКО (согласно Федерального закона от 24 июня 1998г. №89-ФЗ «Об отходах производства и потребления» контейнеры могут быть установлены региональным оператором, либо операторами по обращению с ТК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 прошу выслать по электронной почте: 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8"/>
            <w:szCs w:val="28"/>
            <w:lang w:val="en-US"/>
          </w:rPr>
          <w:t>volna</w:t>
        </w:r>
        <w:r>
          <w:rPr>
            <w:rStyle w:val="InternetLink"/>
            <w:sz w:val="28"/>
            <w:szCs w:val="28"/>
            <w:lang w:val="ru-RU"/>
          </w:rPr>
          <w:t>1991_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т.8 931 6040015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важени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НТ «Волна»  ________________________Е.В.Карач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2">
    <w:name w:val="WW8Num1z2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na1991_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02:00Z</dcterms:created>
  <dc:creator>никник никлатас</dc:creator>
  <dc:description/>
  <cp:keywords/>
  <dc:language>en-US</dc:language>
  <cp:lastModifiedBy>ВФМ</cp:lastModifiedBy>
  <cp:lastPrinted>2019-01-16T13:42:00Z</cp:lastPrinted>
  <dcterms:modified xsi:type="dcterms:W3CDTF">2019-01-17T21:03:00Z</dcterms:modified>
  <cp:revision>2</cp:revision>
  <dc:subject/>
  <dc:title/>
</cp:coreProperties>
</file>