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6"/>
          <w:szCs w:val="16"/>
        </w:rPr>
        <w:t>Зеленоградск, Железнодорожная, 36-Б, тел. 8-401-50-3-15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60960</wp:posOffset>
                </wp:positionV>
                <wp:extent cx="14801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6.55pt;mso-wrap-distance-left:9.05pt;mso-wrap-distance-right:9.05pt;mso-wrap-distance-top:0pt;mso-wrap-distance-bottom:0pt;margin-top:4.8pt;mso-position-vertical-relative:text;margin-left:3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РОТОКОЛ</w:t>
        <w:tab/>
        <w:t>№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я прав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0 сентября 2018 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 списку 9 членов прав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сутствуют: 6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тсутствуют: Шаранов В.Б., Гордеев В.А. (по болезни), Мацула В.Ф. ( по семейным обстоятельствам).</w:t>
        <w:br/>
        <w:t xml:space="preserve">     Приглашены: Богатырева А.С. (член ревизионной комисси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проведенной работе по выполнению Предписания СЗМТУ Росстандарта по делу Шпаковской З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ремонте ТП 256-20 (ответ АО «Янтаоьэнерго» на наш запрос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проведении общего  собрания уполномоченных по принятию решения о передаче электросетей СНТ «Волна» в АО «Янтарьэнер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гласование Договора о совместном использовании и восстановлении дороги по ул. Центральная с «Сокольники де ЛЮК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гласование кандидатуры управляю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доплате электрику Д.В.Морозову и бухгалтеру О.А.Феклиной (на период отпуска касси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е заявлений членов СНТ «Вол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но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По первому вопросу слушали: Е.В. Караче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готовлен ответ СЗМТУ Росстандарту по выполнению Предписания №53/6/с от 17 июля 2018г. о поставке качественной электроэнергии Шпаковской З.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Т «Волна» выполнило большой объем рабо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проведено техническое обслуживание ВЛ-0.4 кВ от ТП 256-25 до   ЩУ-0,23 кВ жилого дома Шпаковской З.А. (участки №149.15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ы технологическое обслуживание и испытания силового трансформатора ТП 256-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выполнены работы по монтажу трех заземляющих устройств опор ВЛ-0,4кВ от ТП 256-25 до дома Шпаковской З.А. и проведены измерения их сопроти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произведено переподключение щитового устройства Шпаковской З.А. к воздушной линии 0,4кВ СНТ «Волна», согласно договорным условиям, акту разграничения балансовой принадлежности электрический сетей и эксплуатационной ответственности сторо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оведения выше перечисленных работ испытательной лабораторией ООО «Корвет» был проведен контроль показателей качества поставлямой электроэнергии к дому Шпаковской З.А., которые соответствуют требованием ГОСТ 32144-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отправить ответ СЗМТ Росстандарта по выполнению Предписания от 17 июля 2018гю №53/б/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 второму вопросу слушали Е.В. Карачев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лучен ответ АО «Янтарьэнерго» от 21.09.2018г. №ЯЭ/ЗЭС/1946 о принадлежности ТП 256-20, находящейся на территории СНТ «Волна», в котором разъясняется, что акт разграниченния балансовой принадлежности электрических сетей не является документом, устанавливающим право собственности. На балансе ЗЭС  АО «Янтарьэнерго» трансформаторная подстанция не стоит и усматривается факт, что ТП 256-20 является бесхозной. У нас есть копия Договора №1 от 29 марта1993г. г. Калининград о выделении бесплатно 5 (пяти) земельных участков в постоянное пользование Западным электрическим сетям «Подрядчик», а «Подрядчик» обязуется выполнить строительство ВЛ 15кВ и ТП в соответствии с утвержденной в установленном порядке проектно-сметной документацией и сдать «Заказчику» (Сельхозуправлению Зеленоградского района и садовому товариществу «Волна») построенные объекты в обусловленные договором сроки. Документов по передаче ТП 256-20 у нас нет. Возможно, как таковой передачи и не был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письме № 2064 от 03.04.2013г. ОАО «Янтарьэнергосбыт» председателю СНТ «Волна» Транформаторная подстанция ТП 526-20  отнесена на баланс ЗЭС (Западные электрические сет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Сделать запрос в ОАО «Янтарьэнергосбыт»: на основании каких документов ТП 256-20 отнесена на баланс ЗЭС в письме №2064 от 03.04.2013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делать запрос в МО «Зеленоградский городской округ» и архив по вопросу выделения участка под строительство ТП и ее балансовой принадлежно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По третьему вопросу Е.В. Карачева </w:t>
      </w:r>
      <w:r>
        <w:rPr>
          <w:rFonts w:cs="Arial" w:ascii="Arial" w:hAnsi="Arial"/>
          <w:sz w:val="28"/>
          <w:szCs w:val="28"/>
        </w:rPr>
        <w:t xml:space="preserve"> проинформировала членов правления о том, что для передачи электросетей СНТ «Волна» в АО «Янтарьэнерго» необходимо решение  общего собрания. Предложила провести общее собрание в ноябре  2018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уляева Т.В. - наше  правительство дорабатывает механизм передачи эл. сетей и будут изменения и дополнения к закону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еев А.В. - против передачи электросетей, т. к. наши электрики быстро устраняют неисправности по отключению электрич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>Решил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вынести вопрос по передаче электрических сетей СНТ «Волна» в АО «Янтарьэнерго» на очередное общее собрание членов садового товари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о четвертому вопросу</w:t>
      </w:r>
      <w:r>
        <w:rPr>
          <w:rFonts w:cs="Arial" w:ascii="Arial" w:hAnsi="Arial"/>
          <w:sz w:val="28"/>
          <w:szCs w:val="28"/>
        </w:rPr>
        <w:t xml:space="preserve"> - о согласовании договора о совместном использовании дороги по ул.Центральная с «СОКОЛЬНИКИ де ЛЮКС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РЕШИЛИ: подписать догово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. По пятому вопросу - согласование кандидатуры управляющег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лушали: </w:t>
      </w:r>
      <w:r>
        <w:rPr>
          <w:rFonts w:cs="Arial" w:ascii="Arial" w:hAnsi="Arial"/>
          <w:sz w:val="28"/>
          <w:szCs w:val="28"/>
        </w:rPr>
        <w:t xml:space="preserve">Е.В. Карачева: для непосредственного выполнения обязанностей по организации эксплуатации электроустановок, приведения в порядок наших электросетей, документации по электросетям, проведения  инструктажей, составления линейных схем электросетей,  предложила на должность управляющего Ковальчук Виталия Андреевича, имеющего высшее образование по квалификации инженера-электромеханика. По законодательству в СНТ должен быть ответственный за электрохозяйство из числа административно-технического персонала с соответствующим допуском  по группе электробезопасности (в электроустановках выше 1000В-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группа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инять на работу на должность управляющего с окладом согласно штатному расписанию (15000 руб./месяц) Ковальчук В.А., с последующим обучением и после получения допуска по электробезопасности назначить ответственным за электрохозяйство СНТ «Волна». Внести изменения в должностную инструкцию управляющег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 шестому вопросу о доплатах 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Доплатить электрику Д.В.Морозову с 01.09.2018г. в размере 50% от оклада второго электрика в связи с его отсутств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Отказать в доплате  О.А.ФЕКЛИНОЙ на период отпуска кассира, так как в трудовом договоре прописано о выполнении работы кассира в его отсутств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По седьмому вопросу </w:t>
      </w:r>
      <w:r>
        <w:rPr>
          <w:rFonts w:cs="Arial" w:ascii="Arial" w:hAnsi="Arial"/>
          <w:sz w:val="28"/>
          <w:szCs w:val="28"/>
        </w:rPr>
        <w:t xml:space="preserve">- рассмотрение заявлений садоводов СНТ «Волна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й нет. Заявления по восстановлению дорог решать в рабочем поряд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НТ «Волна»_________________ Е.В.Кар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dcterms:modified xsi:type="dcterms:W3CDTF">2018-10-25T21:41:00Z</dcterms:modified>
  <cp:revision>4</cp:revision>
  <dc:subject/>
  <dc:title/>
</cp:coreProperties>
</file>