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Садоводческое некоммерческое товарищество «Волн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еленоградск, Железнодорожная, 36-Б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тел. 8( 401 50) 3 15 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л.8931604001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volna</w:t>
        </w:r>
        <w:r>
          <w:rPr>
            <w:rStyle w:val="InternetLink"/>
            <w:b/>
            <w:color w:val="000000"/>
            <w:lang w:val="ru-RU"/>
          </w:rPr>
          <w:t>1991_36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16 сентября 2008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БЛАГОДАРНО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Т  «Волна» благодарит Алексея Затопляева (участок № 305/Ш) за ликвидацию спонтанной несанкционированной мусорной свалки возле железнодорожной  насыпи у станции  «Сокольники-Новые»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ень ценим неравнодушных люд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Проблема с этой мусорной свалкой возникла давно. Её создают все: отдыхающие Калининградской области, члены СНТ «Волна» и «Прибой», пассажиры с железнодорожной станции. </w:t>
      </w:r>
    </w:p>
    <w:p>
      <w:pPr>
        <w:pStyle w:val="Normal"/>
        <w:jc w:val="both"/>
        <w:rPr/>
      </w:pPr>
      <w:r>
        <w:rPr>
          <w:color w:val="000000"/>
        </w:rPr>
        <w:t xml:space="preserve">Два года СНТ «Волна» вывозила мусор с этой территории. Затраты составляли в пределах 200000 (двести тысяч) рублей в год. В 2017 г. Правление СНТ «Волна» обратилось в администрацию МО «Зеленоградский городской округ» с предложением о разделении  затрат между СНТ «Волна», СНТ «Прибой», железной дорогой и МО «Зеленоградск». Ответа пока нет. </w:t>
      </w:r>
    </w:p>
    <w:p>
      <w:pPr>
        <w:pStyle w:val="Normal"/>
        <w:jc w:val="both"/>
        <w:rPr/>
      </w:pPr>
      <w:r>
        <w:rPr>
          <w:color w:val="000000"/>
        </w:rPr>
        <w:t>Правление СНТ «Волна» будет и дальше принимать меры по решению этого вопроса. Сейчас направлено очередное письмо в МО «Зеленоградский городской округ». На следующем собрании правления в сентябре 2018г.  снова  рассмотрим вопрос о несанкционированной мусорной свалке возле ж/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равление СНТ «Волн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редседатель правления</w:t>
        <w:tab/>
        <w:tab/>
        <w:tab/>
        <w:tab/>
        <w:tab/>
        <w:t>Е.В.Кара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a1991_3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2:00Z</dcterms:created>
  <dc:creator>никник никлатас</dc:creator>
  <dc:description/>
  <cp:keywords/>
  <dc:language>en-US</dc:language>
  <cp:lastModifiedBy>ВФМ</cp:lastModifiedBy>
  <cp:lastPrinted>2018-09-10T16:21:00Z</cp:lastPrinted>
  <dcterms:modified xsi:type="dcterms:W3CDTF">2018-09-16T08:23:00Z</dcterms:modified>
  <cp:revision>2</cp:revision>
  <dc:subject/>
  <dc:title/>
</cp:coreProperties>
</file>