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60960</wp:posOffset>
                </wp:positionV>
                <wp:extent cx="1483360" cy="340360"/>
                <wp:effectExtent l="0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370.05pt;margin-top:4.8pt;width:116.7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60960</wp:posOffset>
                </wp:positionV>
                <wp:extent cx="148336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6.8pt;mso-wrap-distance-left:5.7pt;mso-wrap-distance-right:5.7pt;mso-wrap-distance-top:5.7pt;mso-wrap-distance-bottom:5.7pt;margin-top:4.8pt;mso-position-vertical-relative:text;margin-left:3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еленоградск, Железнодорожная, 36-Б, тел. 8-401-50-3-15-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  <w:tab/>
        <w:t>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иску: 9 членов 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уют :   </w:t>
      </w:r>
      <w:r>
        <w:rPr>
          <w:sz w:val="28"/>
          <w:szCs w:val="28"/>
          <w:u w:val="single"/>
        </w:rPr>
        <w:t>9 членов прав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Богатырева А., Ефимова Н., Квасов.</w:t>
        <w:br/>
        <w:t>Савельев Ю.К. проинформировал членов правления о том, что Саталкин Н.Н. находится в отпуске с 28 мая по 24 июня 2018 г. с последующим увольнением по состоянию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Положения о председателе правлен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Положения об оплате труда наемных работнико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должностных инструкций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штатного расписания и сметы на 2018 год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заявлений садоводо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№1. Рассмотрение Положения о работе председателя правления.</w:t>
      </w:r>
    </w:p>
    <w:p>
      <w:pPr>
        <w:pStyle w:val="ListParagraph"/>
        <w:rPr/>
      </w:pPr>
      <w:r>
        <w:rPr>
          <w:b/>
          <w:sz w:val="28"/>
          <w:szCs w:val="28"/>
        </w:rPr>
        <w:t xml:space="preserve">Слушали : Савельев Ю.К. </w:t>
      </w:r>
      <w:r>
        <w:rPr>
          <w:sz w:val="28"/>
          <w:szCs w:val="28"/>
        </w:rPr>
        <w:t xml:space="preserve">Мы с Саталкиным Н.Н. разработали «Положение о работе председателя правления»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ляева Т.В., Карачева Е.В., Катеринич С.С.,</w:t>
      </w:r>
    </w:p>
    <w:p>
      <w:pPr>
        <w:pStyle w:val="ListParagrap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еев А., Гордеев В.,  Мацула В., Саталкин Н..</w:t>
      </w:r>
    </w:p>
    <w:p>
      <w:pPr>
        <w:pStyle w:val="ListParagraph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уляева Т.В.</w:t>
      </w:r>
      <w:r>
        <w:rPr>
          <w:sz w:val="28"/>
          <w:szCs w:val="28"/>
        </w:rPr>
        <w:t xml:space="preserve">  В этом Положении о работе председателя перечислено столько пунктов о том, что должен знать председатель. Надо иметь несколько высших образований, чтобы им соответствовать. У нас садовое общество. Предлагаю исключить  из Положения пункты: наличие высшего образования, опыт  руководящей работы не менее 5 лет, быть старше 30 лет.</w:t>
      </w:r>
    </w:p>
    <w:p>
      <w:pPr>
        <w:pStyle w:val="ListParagraph"/>
        <w:rPr/>
      </w:pPr>
      <w:r>
        <w:rPr>
          <w:b/>
          <w:sz w:val="28"/>
          <w:szCs w:val="28"/>
        </w:rPr>
        <w:t>Гордеев В.</w:t>
      </w:r>
      <w:r>
        <w:rPr>
          <w:sz w:val="28"/>
          <w:szCs w:val="28"/>
        </w:rPr>
        <w:t>- Вы хотите нормальное руководство? Должность председателя – это грамотно управлять.</w:t>
      </w:r>
    </w:p>
    <w:p>
      <w:pPr>
        <w:pStyle w:val="ListParagraph"/>
        <w:rPr/>
      </w:pPr>
      <w:r>
        <w:rPr>
          <w:b/>
          <w:sz w:val="28"/>
          <w:szCs w:val="28"/>
        </w:rPr>
        <w:t>Заведеев А.</w:t>
      </w:r>
      <w:r>
        <w:rPr>
          <w:sz w:val="28"/>
          <w:szCs w:val="28"/>
        </w:rPr>
        <w:t xml:space="preserve"> – оставить пункт о постоянном проживании на территории общества и наличие автомобиля, опыт руководящей работы.</w:t>
      </w:r>
    </w:p>
    <w:p>
      <w:pPr>
        <w:pStyle w:val="ListParagraph"/>
        <w:rPr/>
      </w:pPr>
      <w:r>
        <w:rPr>
          <w:b/>
          <w:sz w:val="28"/>
          <w:szCs w:val="28"/>
        </w:rPr>
        <w:t>Мацула В.</w:t>
      </w:r>
      <w:r>
        <w:rPr>
          <w:sz w:val="28"/>
          <w:szCs w:val="28"/>
        </w:rPr>
        <w:t xml:space="preserve"> – какой критерий по пункту о руководящей работе?</w:t>
      </w:r>
    </w:p>
    <w:p>
      <w:pPr>
        <w:pStyle w:val="ListParagraph"/>
        <w:rPr/>
      </w:pPr>
      <w:r>
        <w:rPr>
          <w:b/>
          <w:sz w:val="28"/>
          <w:szCs w:val="28"/>
        </w:rPr>
        <w:t>Катеринич  С.</w:t>
      </w:r>
      <w:r>
        <w:rPr>
          <w:sz w:val="28"/>
          <w:szCs w:val="28"/>
        </w:rPr>
        <w:t xml:space="preserve"> – как вы на собрании уполномоченных будете тестировать человека?</w:t>
      </w:r>
    </w:p>
    <w:p>
      <w:pPr>
        <w:pStyle w:val="ListParagraph"/>
        <w:rPr/>
      </w:pPr>
      <w:r>
        <w:rPr>
          <w:b/>
          <w:sz w:val="28"/>
          <w:szCs w:val="28"/>
        </w:rPr>
        <w:t>Гуляева Т.</w:t>
      </w:r>
      <w:r>
        <w:rPr>
          <w:sz w:val="28"/>
          <w:szCs w:val="28"/>
        </w:rPr>
        <w:t xml:space="preserve"> – вы , когда разрабатывали это Положение, подошли с позиции руководителя большого предприятия? У нас садовое товарищество. У председателя должно быть желание работать на благо общества.</w:t>
      </w:r>
    </w:p>
    <w:p>
      <w:pPr>
        <w:pStyle w:val="ListParagraph"/>
        <w:rPr/>
      </w:pPr>
      <w:r>
        <w:rPr>
          <w:b/>
          <w:sz w:val="28"/>
          <w:szCs w:val="28"/>
        </w:rPr>
        <w:t>Катеринич С.</w:t>
      </w:r>
      <w:r>
        <w:rPr>
          <w:sz w:val="28"/>
          <w:szCs w:val="28"/>
        </w:rPr>
        <w:t xml:space="preserve"> – по любому вопросу можно обращаться в соответствующие организации (в администрацию и т. д.), чтобы получить ответы.</w:t>
      </w:r>
    </w:p>
    <w:p>
      <w:pPr>
        <w:pStyle w:val="ListParagraph"/>
        <w:rPr/>
      </w:pPr>
      <w:r>
        <w:rPr>
          <w:b/>
          <w:sz w:val="28"/>
          <w:szCs w:val="28"/>
        </w:rPr>
        <w:t>Мацула В.</w:t>
      </w:r>
      <w:r>
        <w:rPr>
          <w:sz w:val="28"/>
          <w:szCs w:val="28"/>
        </w:rPr>
        <w:t xml:space="preserve"> Предложил исключить из Положения 18 пунктов «председатель должен знать…».</w:t>
      </w:r>
    </w:p>
    <w:p>
      <w:pPr>
        <w:pStyle w:val="ListParagraph"/>
        <w:rPr/>
      </w:pPr>
      <w:r>
        <w:rPr>
          <w:b/>
          <w:sz w:val="28"/>
          <w:szCs w:val="28"/>
        </w:rPr>
        <w:t>Карачева Е.</w:t>
      </w:r>
      <w:r>
        <w:rPr>
          <w:sz w:val="28"/>
          <w:szCs w:val="28"/>
        </w:rPr>
        <w:t>- должна быть должностная инструкция о работе председателя.</w:t>
      </w:r>
    </w:p>
    <w:p>
      <w:pPr>
        <w:pStyle w:val="ListParagraph"/>
        <w:rPr/>
      </w:pPr>
      <w:r>
        <w:rPr>
          <w:b/>
          <w:sz w:val="28"/>
          <w:szCs w:val="28"/>
        </w:rPr>
        <w:t>Саталкин Н.</w:t>
      </w:r>
      <w:r>
        <w:rPr>
          <w:sz w:val="28"/>
          <w:szCs w:val="28"/>
        </w:rPr>
        <w:t xml:space="preserve"> ответил, что все инструкции есть.</w:t>
      </w:r>
    </w:p>
    <w:p>
      <w:pPr>
        <w:pStyle w:val="ListParagraph"/>
        <w:rPr/>
      </w:pPr>
      <w:r>
        <w:rPr>
          <w:b/>
          <w:sz w:val="28"/>
          <w:szCs w:val="28"/>
        </w:rPr>
        <w:t>Шаранов В.</w:t>
      </w:r>
      <w:r>
        <w:rPr>
          <w:sz w:val="28"/>
          <w:szCs w:val="28"/>
        </w:rPr>
        <w:t xml:space="preserve"> Предложил голосоват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олосуем за предложение «Положение о работе председателя правления»  снять с обсуждения в связи с непринятием его, т. к. есть действующ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СНТ, Федеральные Законы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5 членов правлени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воздержались» - 3 члена правления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Саталкин.Н., Заведеев А., Мацула В.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против»- 1 член правления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Савельев 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 .Рассмотрение Положения об оплате труда наемных работников .</w:t>
      </w:r>
    </w:p>
    <w:p>
      <w:pPr>
        <w:pStyle w:val="Normal"/>
        <w:rPr/>
      </w:pPr>
      <w:r>
        <w:rPr>
          <w:b/>
          <w:sz w:val="28"/>
          <w:szCs w:val="28"/>
        </w:rPr>
        <w:t>Слушали: Савельев Ю.К.</w:t>
      </w:r>
      <w:r>
        <w:rPr>
          <w:sz w:val="28"/>
          <w:szCs w:val="28"/>
        </w:rPr>
        <w:t xml:space="preserve">  У меня разработано  два варианта «Положения об оплате труда». Первый вариант я разослал всем по электронной поч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 премировать наемных работников по итогам года (повременно- премиальная оплата труда)</w:t>
      </w:r>
    </w:p>
    <w:p>
      <w:pPr>
        <w:pStyle w:val="Normal"/>
        <w:rPr/>
      </w:pPr>
      <w:r>
        <w:rPr>
          <w:b/>
          <w:sz w:val="28"/>
          <w:szCs w:val="28"/>
        </w:rPr>
        <w:t>Выступили :  Карачева Е.</w:t>
      </w:r>
      <w:r>
        <w:rPr>
          <w:sz w:val="28"/>
          <w:szCs w:val="28"/>
        </w:rPr>
        <w:t>- прошу зачитать второй вариант и сверить его с первым вариантом.</w:t>
      </w:r>
    </w:p>
    <w:p>
      <w:pPr>
        <w:pStyle w:val="Normal"/>
        <w:rPr/>
      </w:pPr>
      <w:r>
        <w:rPr>
          <w:b/>
          <w:sz w:val="28"/>
          <w:szCs w:val="28"/>
        </w:rPr>
        <w:t>Гуляева Т</w:t>
      </w:r>
      <w:r>
        <w:rPr>
          <w:sz w:val="28"/>
          <w:szCs w:val="28"/>
        </w:rPr>
        <w:t>. - были и оплаты и надбав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талкин Н. - </w:t>
      </w:r>
      <w:r>
        <w:rPr>
          <w:sz w:val="28"/>
          <w:szCs w:val="28"/>
        </w:rPr>
        <w:t>у нас есть штатное расписание и трудовые договора с  наемными работниками. По гражданско-правовому договору мы оплачиваем за разовую работу.</w:t>
      </w:r>
    </w:p>
    <w:p>
      <w:pPr>
        <w:pStyle w:val="Normal"/>
        <w:rPr/>
      </w:pPr>
      <w:r>
        <w:rPr>
          <w:b/>
          <w:sz w:val="28"/>
          <w:szCs w:val="28"/>
        </w:rPr>
        <w:t>Савельев Ю.К.</w:t>
      </w:r>
      <w:r>
        <w:rPr>
          <w:sz w:val="28"/>
          <w:szCs w:val="28"/>
        </w:rPr>
        <w:t xml:space="preserve"> представил Литвинова Владимира Георгиевича (участок 335/1 по ул. Прохладная) на должность управляющего. Решили рассмотреть в рабочем порядке поздн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ляева Т. - </w:t>
      </w:r>
      <w:r>
        <w:rPr>
          <w:sz w:val="28"/>
          <w:szCs w:val="28"/>
        </w:rPr>
        <w:t>у нас есть штат работников, поэтому Положение об оплате труда считаю - надо принимать. Мы юридическое лицо с особым статусом,  не имеем прибыли и работаем с членских взносов. Предлагаю всем членам правления высказать свое мнение по пунктам  Положения об оплате тру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цула  В. - </w:t>
      </w:r>
      <w:r>
        <w:rPr>
          <w:sz w:val="28"/>
          <w:szCs w:val="28"/>
        </w:rPr>
        <w:t>был случай, когда электрики работали трое суток по устранению аварии на трансформато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ведеев А. - </w:t>
      </w:r>
      <w:r>
        <w:rPr>
          <w:sz w:val="28"/>
          <w:szCs w:val="28"/>
        </w:rPr>
        <w:t>пункт по доплатам необходимо остав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ляева  Т. – </w:t>
      </w:r>
      <w:r>
        <w:rPr>
          <w:sz w:val="28"/>
          <w:szCs w:val="28"/>
        </w:rPr>
        <w:t>мы можем оставить разовые выплаты.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 «Положении об оплате труда работников СНТ «Волна» пункт 1 «Общие положения» остав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ложение  Заведеева А. и  Гуляевой Т. </w:t>
      </w:r>
      <w:r>
        <w:rPr>
          <w:sz w:val="28"/>
          <w:szCs w:val="28"/>
        </w:rPr>
        <w:t xml:space="preserve"> в «Положении об оплате труда наемных  работников»  пункт  2. «Система оплаты ..»  о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жностные ок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носительно доплат и надбавок  установить и записать, как разовые выплаты за работу в чрезвычайных ситуациях и экстренных случаях наемным работникам по решению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тавить пункт 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тавить пункт 2.3, исключив «а также компенсационные и стимулирующие выпл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нкт 2.4 - убрат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 пункты 2.5, 2.6, 2.7 оставить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 пункте 3 «Индексация заработной платы наемных работников»</w:t>
      </w:r>
      <w:r>
        <w:rPr>
          <w:sz w:val="28"/>
          <w:szCs w:val="28"/>
        </w:rPr>
        <w:t xml:space="preserve"> оставляем пункт 3.1, объединяем пункты 3.2 и 3.3. добавить - один раз в год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В пункте 4.  «Выплата материальной помощи работникам»</w:t>
      </w:r>
      <w:r>
        <w:rPr>
          <w:sz w:val="28"/>
          <w:szCs w:val="28"/>
        </w:rPr>
        <w:t xml:space="preserve"> в п. 4.1. добавляем - по заявлению  работника.</w:t>
      </w:r>
    </w:p>
    <w:p>
      <w:pPr>
        <w:pStyle w:val="Normal"/>
        <w:rPr/>
      </w:pPr>
      <w:r>
        <w:rPr>
          <w:b/>
          <w:sz w:val="28"/>
          <w:szCs w:val="28"/>
        </w:rPr>
        <w:t>Мацула В. -</w:t>
      </w:r>
      <w:r>
        <w:rPr>
          <w:sz w:val="28"/>
          <w:szCs w:val="28"/>
        </w:rPr>
        <w:t xml:space="preserve"> предлагаю оставить пункт о выплате материальной помощи в размере оклада.</w:t>
      </w:r>
    </w:p>
    <w:p>
      <w:pPr>
        <w:pStyle w:val="Normal"/>
        <w:rPr/>
      </w:pPr>
      <w:r>
        <w:rPr>
          <w:b/>
          <w:sz w:val="28"/>
          <w:szCs w:val="28"/>
        </w:rPr>
        <w:t>Гуляева Т.  –</w:t>
      </w:r>
      <w:r>
        <w:rPr>
          <w:sz w:val="28"/>
          <w:szCs w:val="28"/>
        </w:rPr>
        <w:t xml:space="preserve"> у нас в коллегии адвокатов выделяется материальная помощь в размере 50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талкин Н. - </w:t>
      </w:r>
      <w:r>
        <w:rPr>
          <w:sz w:val="28"/>
          <w:szCs w:val="28"/>
        </w:rPr>
        <w:t>предлагаю оставить сумму материальной помощи в размере не выше оклада и выделять по решению правления.</w:t>
      </w:r>
    </w:p>
    <w:p>
      <w:pPr>
        <w:pStyle w:val="Normal"/>
        <w:rPr/>
      </w:pPr>
      <w:r>
        <w:rPr>
          <w:b/>
          <w:sz w:val="28"/>
          <w:szCs w:val="28"/>
        </w:rPr>
        <w:t>Катеринич С. -</w:t>
      </w:r>
      <w:r>
        <w:rPr>
          <w:sz w:val="28"/>
          <w:szCs w:val="28"/>
        </w:rPr>
        <w:t xml:space="preserve"> материальная помощь облагается налогом с суммы свыше 4000 руб.  на сегодняшний д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ляева Т. – </w:t>
      </w:r>
      <w:r>
        <w:rPr>
          <w:sz w:val="28"/>
          <w:szCs w:val="28"/>
        </w:rPr>
        <w:t xml:space="preserve">предлагаю проголосовать по трем вариантам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вить пункт 4.2 с подразделами  «а, б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вить пункт 4.2 с подразделами «а, б, д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вить пункт 4.2 с подразделами «а, б», добавив «прочее в иных исключительных случаях по решению правления»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ем 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вариант (п.4.2 а,б)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0</w:t>
      </w:r>
    </w:p>
    <w:p>
      <w:pPr>
        <w:pStyle w:val="ListParagraph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Снимаем этот пункт с голосования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й вариант (4.2 а, б, д )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2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5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1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 В. не присутствовал.</w:t>
      </w:r>
    </w:p>
    <w:p>
      <w:pPr>
        <w:pStyle w:val="ListParagraph"/>
        <w:rPr/>
      </w:pPr>
      <w:r>
        <w:rPr>
          <w:b/>
          <w:sz w:val="28"/>
          <w:szCs w:val="28"/>
        </w:rPr>
        <w:t>За третий вариант (п.4.2 а, б - «в исключительных случаях по решению правления»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-7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- 1  (Савельев Ю.)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 В. не присутствовал.</w:t>
      </w:r>
    </w:p>
    <w:p>
      <w:pPr>
        <w:pStyle w:val="ListParagrap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ставляем третий вариант - пункт 4.2 а, б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2. Материальная помощь может выплачиваться работникам в следующих случаях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) при рождении ребенка (при предоставлении работником копии свидетельства о рождении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б) смерть близкого родственника: мужа, жены, сына, дочери, отца, матери (при предоставлении копии свидетельства о смерти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) в иных исключительных случаях по решению правления.</w:t>
      </w:r>
    </w:p>
    <w:p>
      <w:pPr>
        <w:pStyle w:val="ListParagrap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уляева Т. предложила объединить пункты 4.3 и 4.4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3. Материальная помощь выплачивается за счет экономии фонда оплаты труда или из статьи непредвиденных расходов приходно-расходной сметы Организации на основании решения правления при  наличии письменного заявления работник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4. Размер материальной помощи определяется решением правления Организации с учетом финансовых возможностей Организаци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 в размере,  не выше суммы облагаемой налогом (сейчас - 4000 руб.)</w:t>
      </w:r>
    </w:p>
    <w:p>
      <w:pPr>
        <w:pStyle w:val="ListParagrap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ункт 5 «Порядок выплаты заработной платы» оставляем  в полностью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нкту 6  «Выплаты за работу в условиях, отклоняющихся от нормальных» выступили:</w:t>
      </w:r>
    </w:p>
    <w:p>
      <w:pPr>
        <w:pStyle w:val="ListParagraph"/>
        <w:rPr/>
      </w:pPr>
      <w:r>
        <w:rPr>
          <w:sz w:val="28"/>
          <w:szCs w:val="28"/>
        </w:rPr>
        <w:t>Мацула  В. - в трудовом договоре у  электрика какие прописаны условия работы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Гуляева Т. - у нас многие работают по совместительству, не находятся в контор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аталкин Н. ответил, что в договоре у электриков прописан не нормированный рабочий день, приезжать обязан по первому звонку. Работают электрики по совместительству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1 оставить в следующей редакции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Оплата сверхурочной работы производится в соответствии со ст.152 Трудового кодекса РФ на основании приказов (распоряжений) о привлечении работника (работников) к сверхурочной работе, за исключением работников с ненормированным рабочим днем в соответствии с заключенным трудовым договором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6.2 и 6.3 оставляем в прежней редакции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7 «Положение о премировании» убираем полностью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 «Заключительные положения» оставляем в полной редакции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3 «Утверждение должностных инструкций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аталкин Н. – предлагаю сегодня не рассматривать должностные инструкци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Заведеев А. - для подготовки собрания уполномоченных мы не консолидировали вопросы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штатного расписан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смет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овестку дня собрания уполномоченны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не утвердили должностные оклады.</w:t>
      </w:r>
    </w:p>
    <w:p>
      <w:pPr>
        <w:pStyle w:val="ListParagrap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огатырева А. – член ревизионной комиссии проинформировала, что на собрании уполномоченных 13 мая 2018 г. принято решение работать по смете 2017г.</w:t>
      </w:r>
    </w:p>
    <w:p>
      <w:pPr>
        <w:pStyle w:val="ListParagrap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теринич С. - вопрос к председателю: Вы шли на собрание заведомо неподготовленными? Какая ваша конечная цель - увеличение окладов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Савельев Ю. ответил - да. Я предлагал рассмотреть смету исходя из членского взноса в размере 750 руб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Богатырева А. - почему в списке регистрации уполномоченных есть пустые графы, а нумерация идет полностью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Заведеев  А. ответил, что уполномоченных считали по мандатам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Гуляева Т. - мы уже работаем три часа. У нас семьи. Давайте все будем решать в рабочем порядке. Остальные вопросы  по повестке дня перенесем на следующее правление. Давайте определим дату следующего правления.</w:t>
      </w:r>
    </w:p>
    <w:p>
      <w:pPr>
        <w:pStyle w:val="ListParagrap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или: правление назначить на 15 июля 2018г. в 12 часов в здании офиса.</w:t>
      </w:r>
    </w:p>
    <w:p>
      <w:pPr>
        <w:pStyle w:val="ListParagraph"/>
        <w:rPr/>
      </w:pPr>
      <w:r>
        <w:rPr>
          <w:b/>
          <w:sz w:val="32"/>
          <w:szCs w:val="28"/>
        </w:rPr>
        <w:t>«против»- 2 ( Савельев Ю., Саталкин Н.), Гордеев В. не присутствовал).</w:t>
      </w:r>
    </w:p>
    <w:p>
      <w:pPr>
        <w:pStyle w:val="ListParagraph"/>
        <w:rPr/>
      </w:pPr>
      <w:r>
        <w:rPr>
          <w:sz w:val="32"/>
          <w:szCs w:val="28"/>
        </w:rPr>
        <w:t xml:space="preserve">На следующем собрании </w:t>
      </w:r>
      <w:r>
        <w:rPr>
          <w:sz w:val="28"/>
          <w:szCs w:val="28"/>
        </w:rPr>
        <w:t>правления определить дату нового собрания уполномоч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одготовила: Карачева Е.В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И.о. Председателя : ____________________________ ( Савельев Ю.К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05:00Z</dcterms:created>
  <dc:creator>Windows User</dc:creator>
  <dc:description/>
  <dc:language>en-US</dc:language>
  <cp:lastModifiedBy/>
  <dcterms:modified xsi:type="dcterms:W3CDTF">2018-06-16T15:5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