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доводческое некоммерческое товарищество «Волна»</w:t>
      </w:r>
    </w:p>
    <w:p>
      <w:pPr>
        <w:pStyle w:val="Normal"/>
        <w:jc w:val="center"/>
        <w:rPr/>
      </w:pPr>
      <w:r>
        <w:rPr/>
        <w:t>Зеленоградск, Железнодорожная, 36-Б, тел. 8-401-50-3-15-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  <w:tab/>
        <w:t>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ма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писку: 9 членов правления</w:t>
      </w:r>
    </w:p>
    <w:p>
      <w:pPr>
        <w:pStyle w:val="Normal"/>
        <w:rPr/>
      </w:pPr>
      <w:r>
        <w:rPr>
          <w:sz w:val="28"/>
          <w:szCs w:val="28"/>
        </w:rPr>
        <w:t xml:space="preserve">Присутствую :   </w:t>
      </w:r>
      <w:r>
        <w:rPr>
          <w:sz w:val="28"/>
          <w:szCs w:val="28"/>
          <w:u w:val="single"/>
        </w:rPr>
        <w:t>8 членов правл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уют: Гуляева Т.</w:t>
        <w:br/>
        <w:t xml:space="preserve">Приглашены: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гласование штатного расписания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№ 1.Согласование штатного рас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 Савельев Ю.К. предложил проиндексировать оклады в штатном расписания , применив статью Трудового Кодекса № 134( индексация для госслужащих и бюджетников). Предыдущее штатное расписание было принято на общем собрании уполномоченных в 2014 году. На сегодняшний день с учетом инфляционного коэффициента рассчитаны окла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- 27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- 20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- 24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производитель-кассир - 15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ий по уборке - 12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орка офиса - 15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электрик - 19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ик - 165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 135000 в месяц. (1620000 руб. в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исления по налогам - 163000 руб. в месяц (1956000 руб. в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или: Карачева Е.В., Катеринич С.С., Заведеев А.В., МацулаВ.Ф., Гордеев В.А.</w:t>
      </w:r>
    </w:p>
    <w:p>
      <w:pPr>
        <w:pStyle w:val="Normal"/>
        <w:rPr/>
      </w:pPr>
      <w:r>
        <w:rPr>
          <w:sz w:val="28"/>
          <w:szCs w:val="28"/>
        </w:rPr>
        <w:t>Карачева Е.В. спросила, что делает председатель и управляющий? Савельев Ю.К. ответил, что по его мнению</w:t>
      </w:r>
      <w:bookmarkStart w:id="0" w:name="_GoBack"/>
      <w:bookmarkEnd w:id="0"/>
      <w:r>
        <w:rPr>
          <w:sz w:val="28"/>
          <w:szCs w:val="28"/>
        </w:rPr>
        <w:t xml:space="preserve"> , председатель выполн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ем персонала на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дает справки членам СНТ «Вол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твечает за финансовое состояние СНТ «Вол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отовит договора и согласовывает их с правл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заимодействует с органами в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зрабатывает инструкции со служебными обязанностями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Управляющий занимается дорогами и вывозом мусора. Отвечает за эл. трансформаторы 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оложения о работе председателя у нас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ельев Ю.К. предложил проголосовать за новое штатное распис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» - 6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тив» - 2 челове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№ 2. Раз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опросы отложить до собрания уполномоченных (до принятия сметы на 2018 го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подготовила : Карачева Е.В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</w:rPr>
        <w:t>И.о. Председателя : ____________________________ ( Савельев Ю.К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2:47:00Z</dcterms:created>
  <dc:creator>Windows User</dc:creator>
  <dc:description/>
  <dc:language>en-US</dc:language>
  <cp:lastModifiedBy/>
  <dcterms:modified xsi:type="dcterms:W3CDTF">2018-06-06T05:47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