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/>
      </w:pPr>
      <w:r>
        <w:rPr/>
        <w:t>Зеленоградск, Железнодорожная, 36-Б, тел. 8-401-50-3-15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tab/>
        <w:t>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: 9 членов 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ую :   </w:t>
      </w:r>
      <w:r>
        <w:rPr>
          <w:sz w:val="28"/>
          <w:szCs w:val="28"/>
          <w:u w:val="single"/>
        </w:rPr>
        <w:t>5 членов прав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сутствуют: Саталкин Н.Н., Шаранов В.Б., Мацула В.Ф.</w:t>
        <w:br/>
        <w:t xml:space="preserve">Приглашены:  Вишневая М, </w:t>
      </w:r>
      <w:bookmarkStart w:id="0" w:name="_GoBack"/>
      <w:bookmarkEnd w:id="0"/>
      <w:r>
        <w:rPr>
          <w:sz w:val="28"/>
          <w:szCs w:val="28"/>
        </w:rPr>
        <w:t>Давыдова Р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ревизионной комиссии (докладчик Вишневая М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 заявлений граждан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штатного расписа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Отчет ревизионной коми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шневую М. ( председателя ревизионной комисс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авельев Ю.К.,  Заведеев А., Катеринич С.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целом принять работу правления, как удовлетворительную и поднять документы по первичному целевому взносу по подключению электричества на участок ( 28000 руб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. Рассмотрение заявлений граждан.</w:t>
      </w:r>
    </w:p>
    <w:p>
      <w:pPr>
        <w:pStyle w:val="Normal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и.о. председателя Савельева Ю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явление Ушакова А.А. «О выдаче ходатайства о приватизации земельного участка№1А в СНТ «Волна» площадью 400кв.м.( кадастровый № 39:05:010502:224)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дать ходатайство для оформления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явление Черновой по ремонту дороги.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монтировать дороги согласно плану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явление Войтовой И.В. (участок №591 поле1). В связи с проведенной геодезией Курициным А.В., уменьшилась площадь  участка и он стал пятиуголь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йтовой И.В. обратиться в ООО «ГФОИД» для уточнения границ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явление Даниловой С.А. (участок 328/ Ш) о сдаче в аренду части канала, закрытого трубами рядом с  участком.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эта земля не относится к землям СНТ «Волна».  Сдать в аренду не имеем права. Рекомендуем обратиться в администрацию г. Зеленоград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. Отчет председателя пра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и.о. председателя Савельева Ю.К. Все цифры совпадают с отчетом ревизион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4. Рассмотрение штатного расписания СНТ «Волна»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 : </w:t>
      </w:r>
      <w:r>
        <w:rPr>
          <w:sz w:val="28"/>
          <w:szCs w:val="28"/>
        </w:rPr>
        <w:t>и.о. председателя Савельева Ю.К.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пред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оклады с мая 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аботаем по смете 2017 г. до проведения общего собрания уполномоч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5. Раз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Карачева  Е.В.  подняла вопрос об увольнении Настиной Л. принятии  на работу  нового  заместителя по хозяйственной части. Настина Л. хорошо справлялась со своими обязанностями, в документах был порядок, все тетради велись аккуратно (по вывозу ТБО, по подсыпке дор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Ю.К. проинформировал правление, что Настина Л. не работает с апреля 2018 г. Давыдова Р.П. оформлена с испытательным с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готовила : Карачева Е.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 : ____________________________ ( Савельев Ю.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01:00Z</dcterms:created>
  <dc:creator>Windows User</dc:creator>
  <dc:description/>
  <dc:language>en-US</dc:language>
  <cp:lastModifiedBy/>
  <dcterms:modified xsi:type="dcterms:W3CDTF">2018-06-06T05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