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одческое некоммерческое товарищество «Волна»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635</wp:posOffset>
                </wp:positionH>
                <wp:positionV relativeFrom="paragraph">
                  <wp:posOffset>60960</wp:posOffset>
                </wp:positionV>
                <wp:extent cx="1483360" cy="340360"/>
                <wp:effectExtent l="0" t="0" r="0" b="0"/>
                <wp:wrapNone/>
                <wp:docPr id="1" name="Пол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е 1" path="m0,0l-2147483645,0l-2147483645,-2147483646l0,-2147483646xe" fillcolor="white" stroked="f" o:allowincell="f" style="position:absolute;margin-left:370.05pt;margin-top:4.8pt;width:116.75pt;height:2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699635</wp:posOffset>
                </wp:positionH>
                <wp:positionV relativeFrom="paragraph">
                  <wp:posOffset>60960</wp:posOffset>
                </wp:positionV>
                <wp:extent cx="1483360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6.8pt;mso-wrap-distance-left:5.7pt;mso-wrap-distance-right:5.7pt;mso-wrap-distance-top:5.7pt;mso-wrap-distance-bottom:5.7pt;margin-top:4.8pt;mso-position-vertical-relative:text;margin-left:37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Зеленоградск, Железнодорожная, 36-Б, тел. 8-401-50-3-15-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  <w:tab/>
        <w:t>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марта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писку: 9 членов правления</w:t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 :   </w:t>
      </w:r>
      <w:r>
        <w:rPr>
          <w:sz w:val="28"/>
          <w:szCs w:val="28"/>
          <w:u w:val="single"/>
        </w:rPr>
        <w:t>7 членов прав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овали: Саталкин Н.Н( на больничном), Шаранов В.Б.</w:t>
        <w:br/>
        <w:t>Приглашены:  Настина Л., Мирончик В.,  Квасова Н.. Ищенко К., Кудряшова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.О строительстве здания правления,  проект , выбор подряд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 подготовке сметы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значение даты общего собрания уполномоч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проведении газопровода по улицам: 2-я Магистральная, Окружная, Полевая, Абрикос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совместном ремонте дороги по ул. Центральная с «Де-Люксо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1. О строительстве здания правления СНТ « Волн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Савельева Ю.К.. который представил план строительства здания правления размерами 6 на 9 метров  из каркасных панелей ( ОСБ и пенополистеро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или: Карачева Е.В., Катеринич С., Заведеев 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оручить   Заведееву А.  проработать  вариант строительства здания из металлических конструкций и доложить на следующем правлении.</w:t>
      </w:r>
    </w:p>
    <w:p>
      <w:pPr>
        <w:pStyle w:val="Normal"/>
        <w:rPr/>
      </w:pPr>
      <w:r>
        <w:rPr>
          <w:b/>
          <w:sz w:val="28"/>
          <w:szCs w:val="28"/>
        </w:rPr>
        <w:t>Вопрос № 2.</w:t>
      </w:r>
      <w:r>
        <w:rPr/>
        <w:t xml:space="preserve"> </w:t>
      </w:r>
      <w:r>
        <w:rPr>
          <w:b/>
          <w:sz w:val="28"/>
          <w:szCs w:val="28"/>
        </w:rPr>
        <w:t>О подготовке сметы на 2018 го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Савельева Ю.К., который раздал членам правления бланки с исполнением сметы в 2017 г. и планируемой сметой на 2018 г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Катеринич С. предложила оставить 650 руб. за сотку и вести целевой взнос -100 руб. на строительство здания правления или ремонт дорог. На строительство здания правления заложить расходы в сумме один миллион рубл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Продолжить детальное изучение этого вопроса. Поручить Савельеву Ю.К. подготовить доклад  по смете и работе правления в 2018 г.      (в связи с болезнью Саталкина Н.Н.) к общему собранию уполномоченных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 смету заложить взнос – 750 руб./сотки.</w:t>
      </w:r>
    </w:p>
    <w:p>
      <w:pPr>
        <w:pStyle w:val="Normal"/>
        <w:rPr/>
      </w:pPr>
      <w:r>
        <w:rPr>
          <w:b/>
          <w:sz w:val="28"/>
          <w:szCs w:val="28"/>
        </w:rPr>
        <w:t>Вопрос № 3.</w:t>
      </w:r>
      <w:r>
        <w:rPr>
          <w:sz w:val="28"/>
          <w:szCs w:val="28"/>
        </w:rPr>
        <w:t>Назначение даты общего собрания уполномоченных  в 2018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Савельева Ю.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Назначить дату проведения общего собрания уполномоченных- 13 мая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клад на собрание готовит Савельев Ю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брание ведет Карачева Е.В.. В президиум  собрания предложить кандидатуры: Катеринич С., Заведеева А. и Гордеева В. Протокол собрания ведет Гуляева Т.. Подсчет голосов при голосовании на собрании ведут: Мацула В.  И Настина Л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№ 4. </w:t>
      </w:r>
      <w:r>
        <w:rPr>
          <w:sz w:val="28"/>
          <w:szCs w:val="28"/>
        </w:rPr>
        <w:t>О проведении газопровода по улицам: 2-я Магистральная, Окружная, Полевая, Абрикосовая.</w:t>
      </w:r>
    </w:p>
    <w:p>
      <w:pPr>
        <w:pStyle w:val="Normal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 Мирончик В. ( участок 524/1),Квасова Н. (участок 97/3), Ищенко К.В. ( участок 76/2) обратились с вопросом строительства газопровода по улицам,  где находятся их участки. Группа членов общества образовала некоммерческое партнерство по проведению газа самостоятельно. Луковников  Ю. начал проводить газ по этим же улицам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Если есть разрешение на проведение газопровода, то пусть ведут газопроводы параллель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№5.</w:t>
      </w:r>
      <w:r>
        <w:rPr>
          <w:sz w:val="28"/>
          <w:szCs w:val="28"/>
        </w:rPr>
        <w:t xml:space="preserve"> О совместном ремонте дороги по ул. Центральная с «Де-Люксом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представителя «Де- Люкса» Кудряшова С., который предложил провести восстановление части дороги по ул. Центральная путем прокладки трубы в канаве и выводе дренажных колодце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Савельев Ю.К., Заведеев А., Гордеев В. Карачева Е..</w:t>
      </w:r>
    </w:p>
    <w:p>
      <w:pPr>
        <w:pStyle w:val="Normal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азработать два варианта восстановления дороги: прокладка трубы или укрепление краев канавы с помощью столбов, сетки и дренажных колодцев. Предложить Кудряшову подготовить технические решения с учетом совместных затрат для рассмотрения этого вопроса на правлении СНТ «Волна».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отокол подготовила : Карачева Е.В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И.О.председателя : ____________________________ ( Савельев Ю.К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47:00Z</dcterms:created>
  <dc:creator>Windows User</dc:creator>
  <dc:description/>
  <dc:language>en-US</dc:language>
  <cp:lastModifiedBy>Windows User</cp:lastModifiedBy>
  <dcterms:modified xsi:type="dcterms:W3CDTF">2018-04-11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