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еленоградск, Железнодорожная, 36-Б, тел. 8-401-50-3-15-0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>№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 февраля 2018 го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писку: 9 членов правл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исутствовали :   </w:t>
      </w:r>
      <w:r>
        <w:rPr>
          <w:sz w:val="24"/>
          <w:szCs w:val="24"/>
          <w:u w:val="single"/>
        </w:rPr>
        <w:t>5 членов пра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 Саталкин Н.Н., Шаранов В.Б.. Катеринич С., Гуляева Т.</w:t>
        <w:br/>
        <w:t>Приглашены:  управляющая хозяйством Настина О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связи с отсутствием на заседании правления председателя САТАЛКИН Н.Н. (по болезни) заседание проводит заместитель председателя САВЕЛЬЕВ Ю.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ление председателя правления Саталкина Н.Н. - о возложении на период болезни обязанностей председателя СНТ «Волна» на одного из членов правления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здания правления, выбор подрядч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заявления Шпикова Ю.К., уч. №111/ поле1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 смене управляющей хозяйственными делам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становке антимагнитных пломб в эл.щитках членам СНТ «Волна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 подготовке ежегодного отчетного собрания уполномоченных в 2018 г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№ 1.</w:t>
        <w:tab/>
        <w:t xml:space="preserve"> Заявление Саталкина Н.Н. -о возложении обязанностей председателя СНТ «Волна» на период его болезни и об оказании материальной помощи на восстановительное леч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 Настину О.С. В соответствии с ФЗ №66 и Уставом товарищества, исполнение обязанностей председателя правления на период отсутствия на одного из членов правления с оплатой согласно штатного распис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кандидатуру Савельева Ю.К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явлению Саталкина Н.Н. об оказании материальной помощи – компетенция правле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 01 марта 2018 г возложить исполнение обязанностей председателя правления СНТ «Волна» на заместителя председателя правления Савельева Ю.К. с оплатой по штатному расписанию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Оказать материальную помощь Саталкину Н.Н. в размере месячного оклада на восстановительное лечение и приобретение лекарственных препара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№ 2. </w:t>
        <w:tab/>
        <w:t>Об утверждении проекта здания правления, выбор подрядчи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 Карачеву Е.В. и Заведеева А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и: Продолжить детальное изучение этого вопроса. Поручить Савельеву Ю.К. уточнить все данные и расценки по строительству домов из моду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№ 3.Рассмотрение  заявления Шпикова Ю.К., уч. №111/1 о подключении к электросетям долевой линии электропередач хозяйственного строения на участке 111/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лушали: Настину О.С.  По всем предыдущим обращениям по этому вопросу Шпикову Ю.К. было отказано во всех инстанциях в судебном порядке. Шпиков Ю.К. не оплачивает членские взносы с 2014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и: отказать Шпикову Ю.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№ 4. О  смене управляющей хозяйственными делам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лушали: Настину О.С.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и: Кадровые вопросы решает председатель, согласно законодательства. Утвердить решение председателя правления Саталкина Н.Н  о смене управляющего хозяйственными делами СНТ «Волна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№5. Об установке антимагнитных пломб в эл.щитках членам СНТ «Волн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 Настина О.С. проинформировала членов правления о том, что согласно ранее поданной заявке в соответствии с Договором получены  антимагнитные пломбы (700 штук) вместе с сопровождающими документ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и:1. Поручить электрикам подготовить список первоочередных объектов установки антимагнитных пломб, в список включить в обязательном порядке всех электропотребителей, постоянно проживающих на территории СНТ, а также всех электропотребителей, имеющих ежемесячное потребление свыше 100 кВт и (или) имеющих  нерегулярные платежи за потребленную электроэнергию. Рассмотреть этот список на правлении. Завести специальный журнал учета установки антимагнитных пломб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№6: О подготовке общего собрания уполномоченных в 2018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авельев Ю.К., Заведеев А.В, Гордеев В.А., Карачева Е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ухгалтеру: подготовить для очередного правления исполнение сметы 2017 года постатейно и дать предложения в смету 2018 года по статьям в пределах своей компетенци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ответ на акт ревизионной комиссии на следующее правл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В связи с отсутствием ротации уполномоченных за последний год использовать для подготовки собрания 2018 года список уполномоченных 2017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 следующем заседании правления определить дату и повестку собр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атериалов для правления – регистрационный лист, удостоверения для голосования, повестка дня и проект сметы для рассылки, письменное оповещение уполномоченных и дополнительное оповещение по телефону возложить на штатных работников правл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опрос №7.   Разное.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гласовании границ земельного участка №3 поле 2 (Собственник Слуцкая М.Н. –ЧОП БеркутПлюс) выявлено несоответствие площади  ее участка. 60 кв.метров участка выступают на 70 см на дорогу – Центральная, а внутри участка образован небольшой участок в 60 кв.метров земель общего пользования. Согласование приостановлено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ешили: В связи с достаточно широкой проезжей частью ул.Центральная около участка 3 поле 1 предложить Слуцкой М.Н. построить общественную стоянку на 4-6 машин на месте дорожного кювета в соответствии с типовым проектом напротив участка 2/2поле, в качестве компенсации 60 кв.м., расположенных внутри ее участка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Заявление Котельникова (ул. Каштановая 166 поле 1) о снятии и фиксировании показаний электросчетчик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ешили: Сфотографировать показания электросчетчика, прикрепить фотографию к учетной карточке. Так как в заявлении отсутствует почтовый адрес заявителя, отправить ему информацию на телефо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Заявление Лях О.С. участок №534 б. по улице Виноградной о подсыпке дорог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нуться к этому вопросу при подготовке плана ремонта дорог на 2018 год 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Настиной О.С. подготовить проект плана ремонта дорог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Предложить Лях О.С. определить свой статус по отношению к товариществу, так как Лях О.С. не является членом товарищества, документы о вступлении в СНТ не подавала, </w:t>
      </w:r>
      <w:r>
        <w:rPr>
          <w:b/>
          <w:sz w:val="24"/>
          <w:szCs w:val="24"/>
        </w:rPr>
        <w:t>собственником участка не являетс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токол подготовила: Карачева Е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л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НТ «Волна»</w:t>
        <w:tab/>
        <w:tab/>
        <w:tab/>
        <w:tab/>
        <w:tab/>
        <w:tab/>
        <w:tab/>
        <w:tab/>
        <w:tab/>
        <w:tab/>
        <w:t xml:space="preserve">Ю.К.Савельев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5:00Z</dcterms:created>
  <dc:creator>Customer</dc:creator>
  <dc:description/>
  <cp:keywords/>
  <dc:language>en-US</dc:language>
  <cp:lastModifiedBy>Customer</cp:lastModifiedBy>
  <dcterms:modified xsi:type="dcterms:W3CDTF">2018-02-27T16:15:00Z</dcterms:modified>
  <cp:revision>6</cp:revision>
  <dc:subject/>
  <dc:title>Садоводческое некоммерческое товарищество «Волна»</dc:title>
</cp:coreProperties>
</file>