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еленоградск, Железнодорожная, 36-Б, тел. 8-401-50-3-15-06</w:t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ТОКОЛ</w:t>
        <w:tab/>
        <w:t>№1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едания прав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3 декабря 2017  год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писку 9 членов правлени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рисутствуют  </w:t>
      </w:r>
      <w:r>
        <w:rPr>
          <w:rFonts w:cs="Arial" w:ascii="Arial" w:hAnsi="Arial"/>
          <w:color w:val="000000"/>
          <w:u w:val="single"/>
        </w:rPr>
        <w:t>7 членов прав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ют: Заведеев А.В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Шаранов В.Б.</w:t>
        <w:br/>
        <w:t>Приглашены: Борисова Л.А. ( участок 303- Шт.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 утверждении периода перерасчета уплаты членских взносов при изменении площади земельного участка по результатам меже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 использовании денежных средств со статьи «Непредвиденные расходы» на: вывоз ТБО (193 000 руб.), на оплату аренды офиса в г. Зеленоградске (7 000 руб.), на дренаж (32 700 руб.), на подсыпку дорог (90 000 руб.), на административно-хозяйственные расходы (машинка для проверки купюр, ИБП, антимагнитные пломбы ) – 15 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Информация о принятии искового заявления СНТ «Волна» к Администрации Зеленоградска 13-м Арбитражным судом Санкт-Петербурга. Заседание назначено на </w:t>
      </w:r>
      <w:r>
        <w:rPr>
          <w:rFonts w:cs="Arial" w:ascii="Arial" w:hAnsi="Arial"/>
          <w:b/>
          <w:color w:val="000000"/>
        </w:rPr>
        <w:t>08 февраля 2018 г. в 14-30 (время московское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нформация о заседании суда по заявлению Киселева А.В. (участок 242-Шт.) о прекращении исполнительного производства по сносу забора. Заседание суда назначено  на 27.12.2017 г. в 15-30ч. ( Зеленоградский суд, судья Сайбель В.В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Информация о совершенной сделке купли-продажи земельного участка 130 поле 3 в собственность СНТ «Волна»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я о вариантах проектов здания нового правления и выборе подрядчика на строительств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Информация об ответах на письма СНТ «Волна» по наводнению в адрес губернатора Калинин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Вопрос 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ериода перерасчета уплаты членских взносов при изменении площади земельного участка по результатам меже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Слушали:</w:t>
      </w:r>
      <w:r>
        <w:rPr>
          <w:rFonts w:cs="Arial" w:ascii="Arial" w:hAnsi="Arial"/>
          <w:color w:val="000000"/>
        </w:rPr>
        <w:t xml:space="preserve"> Саталкин Н.Н. сообщил, что при проведении межевания участко уточняется их площадь. При наличии согласования границ участка со  смежниками и отсутствия претензий снт по ЗОП необходимо вносить изменения площади участков в документы СНТ. В частности - Борисовой Л.А. (участок 303-Шт.) По результатам межевания изменилась площадь участка в большую сторону на 110 кв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Выступили: </w:t>
      </w:r>
      <w:r>
        <w:rPr>
          <w:rFonts w:cs="Arial" w:ascii="Arial" w:hAnsi="Arial"/>
          <w:color w:val="000000"/>
        </w:rPr>
        <w:t>Гуляева Т.В., Гордеев А.В., Катеринич С.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Производить перерасчет членских взносов по результатам межевания по уточненной площади за все время пользования участком, </w:t>
      </w:r>
      <w:r>
        <w:rPr>
          <w:rFonts w:cs="Arial" w:ascii="Arial" w:hAnsi="Arial"/>
          <w:b/>
          <w:color w:val="000000"/>
        </w:rPr>
        <w:t>но не более, чем за три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По заявлению Борисовой Л.А. - внести изменения в лицевой счет садовода и программу 1-С </w:t>
      </w:r>
      <w:r>
        <w:rPr>
          <w:rFonts w:cs="Arial" w:ascii="Arial" w:hAnsi="Arial"/>
          <w:color w:val="000000"/>
          <w:kern w:val="2"/>
        </w:rPr>
        <w:t>об изменении площади участка и произвести пересчет по членским взносам за последние три года</w:t>
      </w:r>
    </w:p>
    <w:p>
      <w:pPr>
        <w:pStyle w:val="Normal"/>
        <w:jc w:val="both"/>
        <w:rPr>
          <w:rFonts w:ascii="Arial" w:hAnsi="Arial" w:cs="Arial"/>
          <w:dstrike/>
          <w:color w:val="000000"/>
          <w:kern w:val="2"/>
          <w:sz w:val="16"/>
          <w:szCs w:val="16"/>
        </w:rPr>
      </w:pPr>
      <w:r>
        <w:rPr>
          <w:rFonts w:cs="Arial" w:ascii="Arial" w:hAnsi="Arial"/>
          <w:dstrike/>
          <w:color w:val="000000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Вопрос 2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использовании денежных средств со статьи «Непредвиденные расходы» на: вывоз ТБО ( 193000 руб.), на оплату аренды офиса в г. Зеленоградске (7000 руб.), на дренаж (32 700 руб.), на подсыпку дорог (90 000 руб.), на административно-хозяйственные расходы (машинка для проверки купюр, ИБП, антимагнитные пломбы) – 15 0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Слушали: Саталкина Н.Н. </w:t>
      </w:r>
      <w:r>
        <w:rPr>
          <w:rFonts w:cs="Arial" w:ascii="Arial" w:hAnsi="Arial"/>
          <w:color w:val="000000"/>
        </w:rPr>
        <w:t xml:space="preserve">На счете СНТ «Волна» </w:t>
      </w:r>
      <w:r>
        <w:rPr>
          <w:rFonts w:cs="Arial" w:ascii="Arial" w:hAnsi="Arial"/>
          <w:b/>
          <w:bCs/>
          <w:color w:val="000000"/>
          <w:u w:val="none"/>
        </w:rPr>
        <w:t xml:space="preserve">2 572 000 </w:t>
      </w:r>
      <w:r>
        <w:rPr>
          <w:rFonts w:cs="Arial" w:ascii="Arial" w:hAnsi="Arial"/>
          <w:color w:val="000000"/>
        </w:rPr>
        <w:t>руб. (</w:t>
      </w:r>
      <w:r>
        <w:rPr>
          <w:rFonts w:cs="Arial" w:ascii="Arial" w:hAnsi="Arial"/>
          <w:b/>
          <w:bCs/>
          <w:color w:val="000000"/>
        </w:rPr>
        <w:t>Два милли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ятьсот семьдесят две тысячи руб</w:t>
      </w:r>
      <w:r>
        <w:rPr>
          <w:rFonts w:cs="Arial" w:ascii="Arial" w:hAnsi="Arial"/>
          <w:color w:val="000000"/>
        </w:rPr>
        <w:t>.) Можно сделать авансовый платеж «Янтарьэнерго» за декабрь 2017г. и использовать деньги со статьи  «непредвиденные расходы» на оплаченные счета по факту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статьи перерасходов утвердить по факту со статьи «Непредвиденные расход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цула В.Ф. откорректирует цены на машинки по проверке купюр. Саталкин Н.Н. покупает. 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color w:val="000000"/>
        </w:rPr>
        <w:t>Вопрос 3.</w:t>
      </w:r>
      <w:r>
        <w:rPr>
          <w:color w:val="000000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 принятии искового заявления СНТ «Волна» к Администрации г. Зеленоградска 13-м Арбитражным судом Санкт-Петербурга. Заседание назначено на 08 февраля 2018 г. в 14-30ч. (время московское)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Слушали:</w:t>
      </w:r>
      <w:r>
        <w:rPr>
          <w:rFonts w:cs="Arial" w:ascii="Arial" w:hAnsi="Arial"/>
          <w:color w:val="000000"/>
        </w:rPr>
        <w:t xml:space="preserve"> Сталкин Н.Н. проинформировал  о заседании Арбитражного суда № 13 в Санкт-Петербурге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ступили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ляева Т.В. проинформировала, что  в договоре с Кенигсберг О. прописано о том ,что она должна истребовать деньги с Администрации г.  Зеленоградска. Гонорар Кенигсберг О. уже получила по этому договору за весь объем работы, а деньги не истребованы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Решили: </w:t>
      </w:r>
      <w:r>
        <w:rPr>
          <w:rFonts w:cs="Arial" w:ascii="Arial" w:hAnsi="Arial"/>
          <w:color w:val="000000"/>
        </w:rPr>
        <w:t>Предложить Кенигсберг О.А. отстаивать наши интересы в Арбитражном суде №13 г. Санкт-Петербурга с оплатой проезда на самолете за счет СНТ «Волна». Доверенность  на предоставление наших интересов в суде от СНТ «Волна» оформить Саталкину Н.Н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 4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 заседании суда по заявлению Киселева А.В. (участок 242-Шт.) о прекращении исполнительного производства по сносу забора. Заседание суда назначено  на 27.12.2017 г. в 15-30ч. (Зеленоградский суд, судья Сайбель В.В.)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Слушали:</w:t>
      </w:r>
      <w:r>
        <w:rPr>
          <w:rFonts w:cs="Arial" w:ascii="Arial" w:hAnsi="Arial"/>
          <w:color w:val="000000"/>
        </w:rPr>
        <w:t xml:space="preserve"> Саталкин Н.Н. проинформировал о смене собственника на участке 242-Шт., по которому есть решение суда о сносе незаконно построенного забора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Выступили:</w:t>
      </w:r>
      <w:r>
        <w:rPr>
          <w:rFonts w:cs="Arial" w:ascii="Arial" w:hAnsi="Arial"/>
          <w:color w:val="000000"/>
        </w:rPr>
        <w:t xml:space="preserve"> Катеринич С.С. проинформировала, что участок должен быть с обременением, т.к. по нему есть решение суда. И есть ли договор на плату электроэнергии с новым владельцем? Саталкин Н.Н. ответил, что договора нет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Решили:</w:t>
      </w:r>
      <w:r>
        <w:rPr>
          <w:rFonts w:cs="Arial" w:ascii="Arial" w:hAnsi="Arial"/>
          <w:color w:val="000000"/>
        </w:rPr>
        <w:t xml:space="preserve">  Саталкину Н.Н. заказать выписку по участку 242-Шт. и предоставить в суд судье Сайбель В.В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Вопрос 5. 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нформация о совершенной сделке купли-продажи земельного участка 130 поле 3 в собственность СНТ «Волна»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Слушали: </w:t>
      </w:r>
      <w:r>
        <w:rPr>
          <w:rFonts w:cs="Arial" w:ascii="Arial" w:hAnsi="Arial"/>
          <w:color w:val="000000"/>
        </w:rPr>
        <w:t>Саталкин Н.Н. проинформировал о завершении сделки купли-продажи участка №130 поле 3 для постройки  здания правления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Решили:</w:t>
      </w:r>
      <w:r>
        <w:rPr>
          <w:rFonts w:cs="Arial" w:ascii="Arial" w:hAnsi="Arial"/>
          <w:color w:val="000000"/>
        </w:rPr>
        <w:t xml:space="preserve"> Председателю Саталкину Н.Н. проработать вопрос по строительству правления согласно санитарным нормам, нормам безопасности  работы бухгалтера и кассира. 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Вопрос 6.</w:t>
      </w:r>
      <w:r>
        <w:rPr>
          <w:color w:val="000000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ответах на письма СНТ «Волна» по наводнению в адрес губернатора Калининградской области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Слушали: </w:t>
      </w:r>
      <w:r>
        <w:rPr>
          <w:rFonts w:cs="Arial" w:ascii="Arial" w:hAnsi="Arial"/>
          <w:color w:val="000000"/>
        </w:rPr>
        <w:t>Саталкин Н.Н. проинформировал о получении письма № 12907-ОС от 01.12.2017г.  о принятых мерах по наводнению в обществе и включении мероприятий в план 2018г.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подготовил:  Карачева Е.В.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 правления</w:t>
        <w:tab/>
        <w:tab/>
        <w:tab/>
        <w:tab/>
        <w:tab/>
        <w:tab/>
        <w:t>Н.Н.Саталкин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066" w:gutter="0" w:header="0" w:top="950" w:footer="0" w:bottom="92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7:00Z</dcterms:created>
  <dc:creator>Windows User</dc:creator>
  <dc:description/>
  <dc:language>en-US</dc:language>
  <cp:lastModifiedBy/>
  <cp:lastPrinted>2018-01-12T12:18:00Z</cp:lastPrinted>
  <dcterms:modified xsi:type="dcterms:W3CDTF">2018-01-14T13:52:20Z</dcterms:modified>
  <cp:revision>6</cp:revision>
  <dc:subject/>
  <dc:title>Садоводческое некоммерческое товарищество «Вол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